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0. 2013 г.                                      №  84                                            х. Венделе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color w:val="000000"/>
        </w:rPr>
        <w:t>Развитие культуры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постановлением Администрации Туриловского сельского поселения от 16.09.2013 № 73 «Об утверждении Порядка разработки, реализации и оценки эффективности муниципальных программ Туриловского сельского поселения» и распоряжения Администрации Туриловского сельского поселения от 09.09.2013 № 46 «Об утверждении Перечня муниципальных программ Турил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Туриловского сельского поселения «</w:t>
      </w:r>
      <w:r>
        <w:rPr>
          <w:color w:val="000000"/>
        </w:rPr>
        <w:t>Развитие культуры</w:t>
      </w:r>
      <w:r>
        <w:rPr/>
        <w:t>»  согласно приложению № 1  к настоящему постановлению.</w:t>
      </w:r>
    </w:p>
    <w:p>
      <w:pPr>
        <w:pStyle w:val="Style33"/>
        <w:spacing w:lineRule="auto" w:line="240"/>
        <w:ind w:left="0" w:hanging="0"/>
        <w:jc w:val="both"/>
        <w:rPr>
          <w:kern w:val="2"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color w:val="FF0000"/>
        </w:rPr>
        <w:t xml:space="preserve">  </w:t>
      </w:r>
      <w:r>
        <w:rPr>
          <w:kern w:val="2"/>
        </w:rPr>
        <w:t xml:space="preserve">Признать утратившими силу с 01.01.2014 правовые акты </w:t>
      </w:r>
      <w:r>
        <w:rPr/>
        <w:t xml:space="preserve">Туриловского сельского поселения </w:t>
      </w:r>
      <w:r>
        <w:rPr>
          <w:kern w:val="2"/>
        </w:rPr>
        <w:t>по перечню согласно приложению № 2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 xml:space="preserve">3. </w:t>
      </w:r>
      <w:r>
        <w:rPr>
          <w:bCs w:val="false"/>
        </w:rPr>
        <w:t> </w:t>
      </w:r>
      <w:r>
        <w:rPr/>
        <w:t xml:space="preserve">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В.А. Ткач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Турилов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11.10.2013 № 84</w:t>
      </w:r>
    </w:p>
    <w:p>
      <w:pPr>
        <w:pStyle w:val="Normal"/>
        <w:autoSpaceDE w:val="false"/>
        <w:spacing w:lineRule="auto" w:line="2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 xml:space="preserve">ТУРИ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/>
        <w:t>«РАЗВИТИЕ КУЛЬТУРЫ»</w:t>
      </w:r>
    </w:p>
    <w:p>
      <w:pPr>
        <w:pStyle w:val="Normal"/>
        <w:spacing w:lineRule="auto" w:line="2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 программы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Туриловского сельского поселения «Туриловский ИКЦ»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Туриловского сельского поселения,</w:t>
            </w:r>
            <w:r>
              <w:rPr/>
              <w:t xml:space="preserve"> </w:t>
            </w:r>
            <w:r>
              <w:rPr>
                <w:kern w:val="2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B0F0"/>
                <w:kern w:val="2"/>
              </w:rPr>
            </w:pPr>
            <w:r>
              <w:rPr>
                <w:kern w:val="2"/>
              </w:rPr>
              <w:t>муниципальной  программы Туриловского сельского поселения</w:t>
            </w:r>
            <w:r>
              <w:rPr>
                <w:color w:val="00B0F0"/>
                <w:kern w:val="2"/>
              </w:rPr>
              <w:t xml:space="preserve">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храна и сохранение объектов культурного наследия Турил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 программы Турил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- организация библиотеч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 создание условий для организации массового отдыха и досуга, обеспечения жителей Туриловского сельского поселения услугами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программы: 2014 – 2020 годы;</w:t>
            </w:r>
          </w:p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предусмотрен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823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kern w:val="2"/>
              </w:rPr>
            </w:pPr>
            <w:r>
              <w:rPr>
                <w:kern w:val="2"/>
              </w:rPr>
              <w:t>2014 год – 3671,6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83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93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Style33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Style33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kern w:val="2"/>
        </w:rPr>
        <w:t xml:space="preserve">Раздел 1. </w:t>
      </w:r>
      <w:r>
        <w:rPr/>
        <w:t>Общая характеристика текущего состояния сферы реализации</w:t>
      </w:r>
    </w:p>
    <w:p>
      <w:pPr>
        <w:pStyle w:val="Style33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left="0" w:hanging="0"/>
        <w:jc w:val="center"/>
        <w:outlineLvl w:val="2"/>
        <w:rPr/>
      </w:pPr>
      <w:r>
        <w:rPr/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Реализация муниципальной программы осуществляется  значимой сфере экономики Туриловского сельского поселения: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 Туриловском сельском поселении на сегодняшний день имеется значительный культурный потенциал: объекты культурного наследия, сеть учреждений культуры,  квалифицированные кадр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ой инфраструктуры культуры Турило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За последние годы в Турило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хранение культурного наследия Турил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ормированию единого культурного пространства Турило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 w:val="false"/>
          <w:kern w:val="2"/>
        </w:rPr>
        <w:t>уровня развития сферы культуры в Турилов</w:t>
      </w:r>
      <w:r>
        <w:rPr>
          <w:kern w:val="2"/>
        </w:rPr>
        <w:t>ском сельском поселении</w:t>
      </w:r>
      <w:r>
        <w:rPr>
          <w:bCs w:val="false"/>
          <w:kern w:val="2"/>
        </w:rPr>
        <w:t>. З</w:t>
      </w:r>
      <w:r>
        <w:rPr>
          <w:kern w:val="2"/>
        </w:rPr>
        <w:t>а период 2010 – 2012 годов резкого падения показателей</w:t>
      </w:r>
      <w:r>
        <w:rPr>
          <w:bCs w:val="false"/>
          <w:kern w:val="2"/>
        </w:rPr>
        <w:t xml:space="preserve"> не отме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Число клубных формирований  на конец 2012 года составляет 39 единиц. Численность посетителей культурно-досуговых мероприятий на конец 2012 года достигла 29,1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Число библиотек к концу 2012 года составляет 4 единицы. Библиотечными услугами пользуется  количество людей - 10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уриловском сельском посе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Правительства Ростовской области от 12.09.2013 № 59, в рамках реализации муниципальной программы Туриловского сельского поселения «Развитие культуры» (далее – муниципальная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регулярная публикация отчетов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здание системы мониторинг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оевременная корректировка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уриловского сельского поселения не заплан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085"/>
      <w:bookmarkEnd w:id="0"/>
      <w:r>
        <w:rPr>
          <w:kern w:val="2"/>
        </w:rPr>
        <w:t>Цели муниципальной программы Туриловского сельского поселения «Развитие культуры» соответствуют приоритетным направлениям государственной  политики Ростовской области, определенным Стратегией социально-экономического развития Росто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хранение культурного наследия Турилов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сохранения объектов культурного наследия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развитие библиотечного дела, культурно-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;</w:t>
      </w:r>
    </w:p>
    <w:p>
      <w:pPr>
        <w:pStyle w:val="Style44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4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показателях, включенных в федеральный (региональный)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Реализация муниципальной программы имеет важное социально-экономическое значение для Турил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овышение доступности культурных ценностей для населения Туриловского сельского поселения.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аздел 3. Обоснование выделения подпрограмм муниципальной программы, обобщенная характеристика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Исходя из целей, определенных муниципальной программой, предусмотрена подпрограмма - «Развитие культур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храна и сохранение объектов культурного наследия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Развитие материально-технической базы сферы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Развитие библиотеч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Развитие культурно-досуг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</w:rPr>
        <w:t xml:space="preserve">Раздел 4. Информация по ресурсному обеспечению муниципальной 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ой составляет 25823,4  тыс.рублей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редства областного бюджета – 0,0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редства местного бюджета – 25823,4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редства из внебюджетных источников – 0,0 тыс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bookmarkStart w:id="1" w:name="sub_1085"/>
      <w:bookmarkEnd w:id="1"/>
      <w:r>
        <w:rPr>
          <w:kern w:val="2"/>
        </w:rPr>
        <w:t xml:space="preserve">Раздел 5. </w:t>
      </w:r>
      <w:r>
        <w:rPr/>
        <w:t>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а эффективности </w:t>
      </w:r>
      <w:r>
        <w:rPr/>
        <w:t>муниципальной программы</w:t>
      </w:r>
      <w:r>
        <w:rPr>
          <w:kern w:val="2"/>
        </w:rPr>
        <w:t xml:space="preserve"> осуществляется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по годам в течение всего срока реализации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а эффективности </w:t>
      </w:r>
      <w:r>
        <w:rPr/>
        <w:t>муниципальной программы</w:t>
      </w:r>
      <w:r>
        <w:rPr>
          <w:kern w:val="2"/>
        </w:rPr>
        <w:t xml:space="preserve">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</w:t>
      </w:r>
      <w:r>
        <w:rPr/>
        <w:t>муниципальной программы</w:t>
      </w:r>
      <w:r>
        <w:rPr>
          <w:kern w:val="2"/>
        </w:rPr>
        <w:t xml:space="preserve">, подпрограмм </w:t>
      </w:r>
      <w:r>
        <w:rPr/>
        <w:t>муниципальной программы</w:t>
      </w:r>
      <w:r>
        <w:rPr>
          <w:kern w:val="2"/>
        </w:rPr>
        <w:t xml:space="preserve">» базируется на анализе целевых показателей, указанных в </w:t>
      </w:r>
      <w:r>
        <w:rPr/>
        <w:t>муниципальной программы</w:t>
      </w:r>
      <w:r>
        <w:rPr>
          <w:kern w:val="2"/>
        </w:rPr>
        <w:t xml:space="preserve">, и характеризует степень достижения целей и решения задач подпрограмм </w:t>
      </w:r>
      <w:r>
        <w:rPr/>
        <w:t>муниципальной программы</w:t>
      </w:r>
      <w:r>
        <w:rPr>
          <w:kern w:val="2"/>
        </w:rPr>
        <w:t xml:space="preserve"> и </w:t>
      </w:r>
      <w:r>
        <w:rPr/>
        <w:t>муниципальной программы</w:t>
      </w:r>
      <w:r>
        <w:rPr>
          <w:kern w:val="2"/>
        </w:rPr>
        <w:t xml:space="preserve"> в целом. Критерий рассчитывается по формуле: 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где КЦИi – степень достижения i-го целевого показателя подпрограммы </w:t>
      </w:r>
      <w:r>
        <w:rPr/>
        <w:t>муниципальной программы</w:t>
      </w:r>
      <w:r>
        <w:rPr>
          <w:kern w:val="2"/>
        </w:rPr>
        <w:t xml:space="preserve">, целевого показателя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ЦИФi – фактическое значение i-го целевого показателя подпрограммы </w:t>
      </w:r>
      <w:r>
        <w:rPr/>
        <w:t>муниципальной программы</w:t>
      </w:r>
      <w:r>
        <w:rPr>
          <w:kern w:val="2"/>
        </w:rPr>
        <w:t xml:space="preserve">, целевого показателя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ЦИПi – плановое значение i-го целевого показателя подпрограммы </w:t>
      </w:r>
      <w:r>
        <w:rPr/>
        <w:t>муниципальной программы</w:t>
      </w:r>
      <w:r>
        <w:rPr>
          <w:kern w:val="2"/>
        </w:rPr>
        <w:t xml:space="preserve">, целевого показателя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/>
        <w:t>муниципальной программы</w:t>
      </w:r>
      <w:r>
        <w:rPr>
          <w:kern w:val="2"/>
        </w:rPr>
        <w:t xml:space="preserve">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где КБЗi – степень соответствия бюджетных затрат i-го мероприятия подпрограммы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БЗФi – фактическое значение бюджетных затрат i-го мероприятия подпрограммы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БЗПi – плановое (прогнозное) значение бюджетных затрат i-го мероприятия подпрограммы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Эффективность выполнения </w:t>
      </w:r>
      <w:r>
        <w:rPr/>
        <w:t>муниципальной программы</w:t>
      </w:r>
      <w:r>
        <w:rPr>
          <w:kern w:val="2"/>
        </w:rPr>
        <w:t xml:space="preserve">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и проведении оценки эффективности по итогам выполнения </w:t>
      </w:r>
      <w:r>
        <w:rPr/>
        <w:t>муниципальной программы</w:t>
      </w:r>
      <w:r>
        <w:rPr>
          <w:kern w:val="2"/>
        </w:rPr>
        <w:t xml:space="preserve"> анализируется информация о достижении значений показателей </w:t>
      </w:r>
      <w:r>
        <w:rPr/>
        <w:t>муниципальной программы</w:t>
      </w:r>
      <w:r>
        <w:rPr>
          <w:kern w:val="2"/>
        </w:rPr>
        <w:t xml:space="preserve"> и показателей подпрограмм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ыполнение мероприятий </w:t>
      </w:r>
      <w:r>
        <w:rPr/>
        <w:t>муниципальной программы</w:t>
      </w:r>
      <w:r>
        <w:rPr>
          <w:kern w:val="2"/>
        </w:rPr>
        <w:t xml:space="preserve">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отношение планового и фактического объема финансирования мероприятий подпрограмм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Бюджетная эффективность реализации </w:t>
      </w:r>
      <w:r>
        <w:rPr/>
        <w:t>муниципальной программы</w:t>
      </w:r>
      <w:r>
        <w:rPr>
          <w:kern w:val="2"/>
        </w:rPr>
        <w:t xml:space="preserve">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аздел 6. </w:t>
      </w:r>
      <w:r>
        <w:rPr/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Тури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Турил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Турил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муниципального учреждения Турилов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, подведомственными им учреждениями, а также иными получателями средств бюджета сельского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</w:t>
      </w:r>
      <w:r>
        <w:rPr/>
        <w:t>муниципальной программы</w:t>
      </w:r>
      <w:r>
        <w:rPr>
          <w:kern w:val="2"/>
        </w:rPr>
        <w:t>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</w:t>
      </w:r>
      <w:r>
        <w:rPr/>
        <w:t xml:space="preserve">муниципальной программы </w:t>
      </w:r>
      <w:r>
        <w:rPr>
          <w:kern w:val="2"/>
        </w:rPr>
        <w:t>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турил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7. Подпрограмма 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7.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60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i/>
                <w:i/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Туриловского сельского поселения «Туриловский информационно-культурный центр»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культурного и исторического наследия Турил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храна и сохранение объектов культурного наследия Турилов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организация библиотечного обслуживания насел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-создание условий для организации массового отдыха и досуга, обеспечения жителей Туриловского сельского поселения услугами учреждений культуры.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746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kern w:val="2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ов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5823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kern w:val="2"/>
              </w:rPr>
            </w:pPr>
            <w:r>
              <w:rPr>
                <w:kern w:val="2"/>
              </w:rPr>
              <w:t>2014 год – 3671,6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83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9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93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kern w:val="2"/>
        </w:rPr>
        <w:t>Раздел 7.2. Характеристика сферы реализации подпрограммы «Развитие культуры»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На территории Туриловского сельского поселения в настоящее время муниципальной охране подлежат 1 объект культурного наследия – памятник-мемориал  участникам В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</w:rPr>
      </w:pPr>
      <w:r>
        <w:rPr>
          <w:bCs w:val="false"/>
          <w:kern w:val="2"/>
        </w:rPr>
        <w:t xml:space="preserve">Реализация </w:t>
      </w:r>
      <w:r>
        <w:rPr>
          <w:kern w:val="2"/>
        </w:rPr>
        <w:t xml:space="preserve">мероприятий </w:t>
      </w:r>
      <w:r>
        <w:rPr>
          <w:bCs w:val="false"/>
          <w:kern w:val="2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уриловского сельского поселения как часть национального достояния Росси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Необходимость в удовлетворении потребностей жителей сельского поселения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дин из показателей повышения качества жизни населения Турил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Учреждения культуры своей деятельностью активно способствуют социально-экономическому развитию Турил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bCs w:val="false"/>
          <w:kern w:val="2"/>
        </w:rPr>
        <w:t>В настоящее время все здания, построенные в 70-х годах, находятся в неудовлетворите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уриловского сельского поселения к услугам в сфере культуры и повышения качества оказыва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5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ализации муниципальной социально-экономической политики услуги, предоставляемые библиотеками населению Турил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Библиотечное обслуживание населения Туриловского сельского поселения на 1 января 2013 г. осуществляют 4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Для обеспечения населения Турило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8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 xml:space="preserve">На 1 января 2013 г. парк компьютерной техники в муниципальных библиотеках составил 1 единицу, которые размещены в 1 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Style38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Туриловском сельском поселении действует 6 учреждений клубного типа. В культурно-досуговых учреждениях поселения действовали 3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лубных формирований, в которых занимались 369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Формирование единого информационного пространства как инструмента реализации стратегических задач развития Турил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240" w:before="0" w:after="0"/>
        <w:ind w:firstLine="709"/>
        <w:jc w:val="both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Цель подпрограммы – создание условий для сохранения культурного наследия и развития культурного потенциала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оведение мероприятий по сохранению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опуляризация достижений профессионального и самодеятельного искусства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беспечение равного доступа населения Туриловского сельского поселения к информацион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урил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сохранности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доступа населения к библиотечным фон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7.4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7.4.1. Основное мероприятие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Охрана и сохранение объектов культурного наследия»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выполнения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сохранение объектов культурного наследия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муниципальной охраны и учета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ыполнение паспортов на объекты куль</w:t>
        <w:softHyphen/>
        <w:t>турного наследия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7.4.2. Основное мероприятие «Развитие библиотечного дела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Для реализации мер, направленных на развитие библиотечного обслуживания населения Туриловского сельского поселения, обеспечение равного доступа населения Турило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комплектование книжных фондов библиотек Туриловского сельского поселения за счет средств областного, федерального и мест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финансовое обеспечение выполнения муниципального задания библиотекам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7.4.3. Основное мероприятие «Развитие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ля реализации мер, направленных на развитие культурно-досуговой деятельности в Туриловском сельском поселении, запланировано следующе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финансовое обеспечение выполнения муниципального задания учреждениями культуры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</w:rPr>
        <w:t xml:space="preserve">Раздел 7.5. Информация по ресурсному обеспечению подпрограммы 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5823,4 тыс. рублей, в том числе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kern w:val="2"/>
        </w:rPr>
        <w:t>2014 год – 3671,6 тыс. рублей.</w:t>
      </w:r>
    </w:p>
    <w:p>
      <w:pPr>
        <w:pStyle w:val="ConsPlusCell"/>
        <w:widowControl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683,8 тыс. рублей;</w:t>
      </w:r>
    </w:p>
    <w:p>
      <w:pPr>
        <w:pStyle w:val="ConsPlusCell"/>
        <w:widowControl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693,6 тыс. рублей;</w:t>
      </w:r>
    </w:p>
    <w:p>
      <w:pPr>
        <w:pStyle w:val="ConsPlusCell"/>
        <w:widowControl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93,6 тыс. рублей;</w:t>
      </w:r>
    </w:p>
    <w:p>
      <w:pPr>
        <w:pStyle w:val="ConsPlusCell"/>
        <w:widowControl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693,6 тыс. рублей;</w:t>
      </w:r>
    </w:p>
    <w:p>
      <w:pPr>
        <w:pStyle w:val="ConsPlusCell"/>
        <w:widowControl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693,6 тыс. рублей;</w:t>
      </w:r>
    </w:p>
    <w:p>
      <w:pPr>
        <w:pStyle w:val="ConsPlusCell"/>
        <w:widowControl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693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5832,4  тыс.руб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Информация о расходах бюджета Туриловского сельского поселения на реализацию подпрограммы «Развитие культуры» представлена в приложении № 6 к муниципальной программе.</w:t>
      </w:r>
    </w:p>
    <w:p>
      <w:pPr>
        <w:pStyle w:val="Normal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6"/>
          <w:szCs w:val="26"/>
        </w:rPr>
        <w:t>об основных мерах правового регулирования в сфере реализации муниципальной программы «Развитие культуры»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3420"/>
        <w:gridCol w:w="3095"/>
        <w:gridCol w:w="4361"/>
        <w:gridCol w:w="34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 и со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й 1.1. «Охрана и сохранение объектов культурного наследия Туриловского сельского по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Турилов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2 «Развитие библиотечного дел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ное учреждение культуры Туриловского сельского поселения «Туриловский информационно-культурный цент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ное учреждение культуры Туриловского сельского поселения «Туриловский информационно-культурный цент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42"/>
        <w:gridCol w:w="2569"/>
        <w:gridCol w:w="857"/>
        <w:gridCol w:w="1003"/>
        <w:gridCol w:w="998"/>
        <w:gridCol w:w="145"/>
        <w:gridCol w:w="997"/>
        <w:gridCol w:w="144"/>
        <w:gridCol w:w="998"/>
        <w:gridCol w:w="1142"/>
        <w:gridCol w:w="1429"/>
        <w:gridCol w:w="1285"/>
        <w:gridCol w:w="1285"/>
        <w:gridCol w:w="142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уриловского сельского поселения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-ниц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3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8"/>
        <w:gridCol w:w="2414"/>
        <w:gridCol w:w="5942"/>
        <w:gridCol w:w="26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 из фондов библиоте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стовская область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3398"/>
        <w:gridCol w:w="1087"/>
        <w:gridCol w:w="5710"/>
        <w:gridCol w:w="41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бственности, находящихся в удовлетворительном состоянии производится по форму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lang w:val="en-US"/>
                    </w:rPr>
                    <w:t>x</w:t>
                  </w:r>
                  <w:r>
                    <w:rPr>
                      <w:kern w:val="2"/>
                    </w:rPr>
                    <w:t>1000</w:t>
                  </w:r>
                </w:p>
                <w:p>
                  <w:pPr>
                    <w:pStyle w:val="Normal"/>
                    <w:spacing w:before="0" w:after="20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уриловского сельского по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Количество посещений библиот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 из фонда библиот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highlight w:val="cyan"/>
              </w:rPr>
            </w:pPr>
            <w:r>
              <w:rPr>
                <w:kern w:val="2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уриловского сельского поселения (по сравнению с предыдущим годо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</w:t>
                  </w:r>
                  <w:r>
                    <w:rPr>
                      <w:kern w:val="2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</w:t>
                  </w:r>
                  <w:r>
                    <w:rPr>
                      <w:kern w:val="2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где У</w:t>
            </w:r>
            <w:r>
              <w:rPr>
                <w:kern w:val="2"/>
                <w:vertAlign w:val="subscript"/>
              </w:rPr>
              <w:t>1</w:t>
            </w:r>
            <w:r>
              <w:rPr>
                <w:kern w:val="2"/>
              </w:rPr>
              <w:t xml:space="preserve"> – текущий уровень, У</w:t>
            </w:r>
            <w:r>
              <w:rPr>
                <w:kern w:val="2"/>
                <w:vertAlign w:val="subscript"/>
              </w:rPr>
              <w:t>0</w:t>
            </w:r>
            <w:r>
              <w:rPr>
                <w:kern w:val="2"/>
              </w:rPr>
              <w:t xml:space="preserve"> – начальны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12.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13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kern w:val="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Турил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ср. = ЗПср.кул./ЗП ср. РО*100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П ср.РО – средняя заработная плата по Туриловского сельского по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урил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программ, основных мероприяти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424"/>
        <w:gridCol w:w="2018"/>
        <w:gridCol w:w="1440"/>
        <w:gridCol w:w="1441"/>
        <w:gridCol w:w="2161"/>
        <w:gridCol w:w="1964"/>
        <w:gridCol w:w="208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жидаемый непосредствен-ный результат 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за-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я реализа-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8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. «Охрана и сохранение объектов культурного наследия Туриловского сельского посел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ция Тури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личие информации о состоянии объектов культурного наслед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.2. Развитие библиотечного 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«Туриловский ИКЦ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менение новых информацион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ых технологий в представлении библиотечных фо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худшение организации предостав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3. – 1.6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.3. Развитие культурно-досугов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«Туриловский И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федерального бюджета, бюджета Туриловского сельского поселения Милле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176"/>
        <w:gridCol w:w="2682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71,6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8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71,6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8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71,6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8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71,6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8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93,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/>
      </w:pPr>
      <w:bookmarkStart w:id="2" w:name="Par981"/>
      <w:bookmarkEnd w:id="2"/>
      <w:r>
        <w:rPr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 </w:t>
        <w:br/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от 11.10.2013 № 8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Cs w:val="false"/>
          <w:kern w:val="2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 w:val="false"/>
          <w:kern w:val="2"/>
        </w:rPr>
        <w:t>правовых актов Турил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ризнанных утратившими силу с 01.01.2014 г.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 w:val="false"/>
          <w:kern w:val="2"/>
        </w:rPr>
        <w:t xml:space="preserve">     </w:t>
      </w:r>
      <w:r>
        <w:rPr>
          <w:bCs w:val="false"/>
          <w:kern w:val="2"/>
        </w:rPr>
        <w:t xml:space="preserve">1. Постановление Администрации Туриловского сельского поселения от </w:t>
      </w:r>
      <w:r>
        <w:rPr/>
        <w:t>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kern w:val="2"/>
        </w:rPr>
        <w:t xml:space="preserve">      </w:t>
      </w:r>
      <w:r>
        <w:rPr>
          <w:bCs w:val="false"/>
          <w:kern w:val="2"/>
        </w:rPr>
        <w:t xml:space="preserve">2. Постановление Администрации Туриловского сельского поселения от </w:t>
      </w:r>
      <w:r>
        <w:rPr>
          <w:sz w:val="26"/>
          <w:szCs w:val="26"/>
        </w:rPr>
        <w:t>10.02.2012 № 11 «О внесении изменений в постановление 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</w:t>
      </w:r>
      <w:r>
        <w:rPr>
          <w:bCs w:val="false"/>
          <w:kern w:val="2"/>
        </w:rPr>
        <w:t xml:space="preserve">Постановление Администрации Туриловского сельского поселения от </w:t>
      </w:r>
      <w:r>
        <w:rPr>
          <w:sz w:val="26"/>
          <w:szCs w:val="26"/>
        </w:rPr>
        <w:t>22.02.2012 № 14 «О внесении изменений в постановление Администрации Туриловского сельского поселения  от 14.10.2011 № 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bCs w:val="false"/>
          <w:kern w:val="2"/>
        </w:rPr>
        <w:t xml:space="preserve">Постановление Администрации Туриловского сельского поселения от </w:t>
      </w:r>
      <w:r>
        <w:rPr>
          <w:sz w:val="26"/>
          <w:szCs w:val="26"/>
        </w:rPr>
        <w:t>31.05.2012 № 48 «О внесении изменений в постановление Администрации Туриловского сельского поселения от 14.10.2011 № 56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kern w:val="2"/>
        </w:rPr>
        <w:t xml:space="preserve">       </w:t>
      </w:r>
      <w:r>
        <w:rPr>
          <w:bCs w:val="false"/>
          <w:kern w:val="2"/>
        </w:rPr>
        <w:t xml:space="preserve">5. Постановление Администрации Туриловского сельского поселения от </w:t>
      </w:r>
      <w:r>
        <w:rPr/>
        <w:t>14.08.2012 № 73 «О внесении изменений в постановление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6. </w:t>
      </w:r>
      <w:r>
        <w:rPr>
          <w:bCs w:val="false"/>
          <w:kern w:val="2"/>
        </w:rPr>
        <w:t xml:space="preserve">Постановление Администрации Туриловского сельского поселения от </w:t>
      </w:r>
      <w:r>
        <w:rPr/>
        <w:t>08.10.2012 № 85 «О внесении изменений в постановление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kern w:val="2"/>
        </w:rPr>
        <w:t xml:space="preserve">       </w:t>
      </w:r>
      <w:r>
        <w:rPr>
          <w:bCs w:val="false"/>
          <w:kern w:val="2"/>
        </w:rPr>
        <w:t xml:space="preserve">7. </w:t>
      </w:r>
      <w:r>
        <w:rPr/>
        <w:t>Постановление  Администрации Туриловского сельского поселения от 15.10.2012 № 93 «Об утверждении Муниципальной долгосрочной целевой программы «Сохранение и развитие культуры в Туриловском сельском поселении на 2015-2017 годы</w:t>
      </w:r>
      <w:r>
        <w:rPr>
          <w:bCs w:val="fals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kern w:val="2"/>
        </w:rPr>
        <w:t xml:space="preserve">       </w:t>
      </w:r>
      <w:r>
        <w:rPr>
          <w:bCs w:val="false"/>
          <w:kern w:val="2"/>
        </w:rPr>
        <w:t xml:space="preserve">8. Постановление Администрации Туриловского сельского поселения от </w:t>
      </w:r>
      <w:r>
        <w:rPr/>
        <w:t>19.10.2012 № 100 «О внесении изменений в постановление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. </w:t>
      </w:r>
      <w:r>
        <w:rPr>
          <w:bCs w:val="false"/>
          <w:kern w:val="2"/>
        </w:rPr>
        <w:t xml:space="preserve">Постановление Администрации Туриловского сельского поселения от </w:t>
      </w:r>
      <w:r>
        <w:rPr>
          <w:sz w:val="26"/>
          <w:szCs w:val="26"/>
        </w:rPr>
        <w:t>28.11.2012 № 109 «О внесении изменений в постановление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kern w:val="2"/>
        </w:rPr>
        <w:t xml:space="preserve">       </w:t>
      </w:r>
      <w:r>
        <w:rPr>
          <w:bCs w:val="false"/>
          <w:kern w:val="2"/>
        </w:rPr>
        <w:t xml:space="preserve">10. Постановление Администрации Туриловского сельского поселения от </w:t>
      </w:r>
      <w:r>
        <w:rPr>
          <w:sz w:val="26"/>
          <w:szCs w:val="26"/>
        </w:rPr>
        <w:t>26.12.2012 № 123 «О внесении изменений в постановление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kern w:val="2"/>
        </w:rPr>
        <w:t xml:space="preserve">       </w:t>
      </w:r>
      <w:r>
        <w:rPr>
          <w:bCs w:val="false"/>
          <w:kern w:val="2"/>
        </w:rPr>
        <w:t xml:space="preserve">11. Постановление Администрации Туриловского сельского поселения от </w:t>
      </w:r>
      <w:r>
        <w:rPr/>
        <w:t xml:space="preserve"> 14.05.2013 № 35 «О внесении изменений в постановление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2. </w:t>
      </w:r>
      <w:r>
        <w:rPr>
          <w:bCs w:val="false"/>
          <w:kern w:val="2"/>
        </w:rPr>
        <w:t xml:space="preserve">Постановление Администрации Туриловского сельского поселения от </w:t>
      </w:r>
      <w:r>
        <w:rPr>
          <w:sz w:val="27"/>
          <w:szCs w:val="27"/>
        </w:rPr>
        <w:t xml:space="preserve"> 28.06.2013 № 47 «</w:t>
      </w:r>
      <w:r>
        <w:rPr/>
        <w:t>О внесении изменений в постановление Администрации Туриловского сельского поселения от 14.10.2011 № 56</w:t>
      </w:r>
      <w:r>
        <w:rPr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3.</w:t>
      </w:r>
      <w:r>
        <w:rPr>
          <w:sz w:val="27"/>
          <w:szCs w:val="27"/>
        </w:rPr>
        <w:t xml:space="preserve"> </w:t>
      </w:r>
      <w:r>
        <w:rPr>
          <w:bCs w:val="false"/>
          <w:kern w:val="2"/>
        </w:rPr>
        <w:t xml:space="preserve">Постановление Администрации Туриловского сельского поселения от </w:t>
      </w:r>
      <w:r>
        <w:rPr>
          <w:sz w:val="27"/>
          <w:szCs w:val="27"/>
        </w:rPr>
        <w:t xml:space="preserve"> 24.07.2013 № 55 «</w:t>
      </w:r>
      <w:r>
        <w:rPr/>
        <w:t>О внесении изменений в постановление Администрации Туриловского сельского поселения от 14.10.2011№ 56</w:t>
      </w:r>
      <w:r>
        <w:rPr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4.</w:t>
      </w:r>
      <w:r>
        <w:rPr>
          <w:sz w:val="27"/>
          <w:szCs w:val="27"/>
        </w:rPr>
        <w:t xml:space="preserve"> </w:t>
      </w:r>
      <w:r>
        <w:rPr>
          <w:bCs w:val="false"/>
          <w:kern w:val="2"/>
        </w:rPr>
        <w:t xml:space="preserve">Постановление Администрации Туриловского сельского поселения от </w:t>
      </w:r>
      <w:r>
        <w:rPr>
          <w:sz w:val="27"/>
          <w:szCs w:val="27"/>
        </w:rPr>
        <w:t xml:space="preserve"> </w:t>
      </w:r>
      <w:r>
        <w:rPr/>
        <w:t>28.08.2013 № 66 «О внесении изменений в постановление Администрации Туриловского сельского поселения от 14.10.2011 № 56»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11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7:00Z</dcterms:created>
  <dc:creator>Данильченко Н.</dc:creator>
  <dc:description/>
  <cp:keywords/>
  <dc:language>en-US</dc:language>
  <cp:lastModifiedBy>Данильченко Н.</cp:lastModifiedBy>
  <cp:lastPrinted>2013-10-10T08:32:00Z</cp:lastPrinted>
  <dcterms:modified xsi:type="dcterms:W3CDTF">2013-11-06T09:37:00Z</dcterms:modified>
  <cp:revision>110</cp:revision>
  <dc:subject/>
  <dc:title/>
</cp:coreProperties>
</file>