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ТУРИЛОВ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10. 2013 г.                                   №  82                                                  х. Венделе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</w:rPr>
      </w:pPr>
      <w:r>
        <w:rPr>
          <w:b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spacing w:lineRule="auto" w:line="240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В соответствии с постановлением Администрации Туриловского сельского поселения от 16.09.2013 № 73 «Об утверждении Порядка разработки, реализации и оценки эффективности муниципальных программ Туриловского сельского поселения» и распоряжения Администрации Туриловского сельского поселения от 09.09.2013 № 46 «Об утверждении Перечня муниципальных программ Туриловского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 Утвердить муниципальную программу Туриловского сельского поселения «</w:t>
      </w:r>
      <w:r>
        <w:rPr>
          <w:kern w:val="2"/>
        </w:rPr>
        <w:t>Социальная поддержка граждан</w:t>
      </w:r>
      <w:r>
        <w:rPr/>
        <w:t>»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rFonts w:eastAsia="Times New Roman"/>
        </w:rPr>
        <w:t xml:space="preserve">         </w:t>
      </w:r>
      <w:r>
        <w:rPr/>
        <w:t>2.</w:t>
      </w:r>
      <w:r>
        <w:rPr>
          <w:color w:val="FF0000"/>
        </w:rPr>
        <w:t xml:space="preserve"> </w:t>
      </w:r>
      <w:r>
        <w:rPr/>
        <w:t>Настоящее постановление подлежит размещению на официальном Интернет-сайте Администрации Туриловского сельского поселения и официальному обнародованию на информационных стендах Туриловского сельского поселения и вступает в силу с 1 января 2014 года.</w:t>
      </w:r>
    </w:p>
    <w:p>
      <w:pPr>
        <w:pStyle w:val="Style33"/>
        <w:spacing w:lineRule="auto" w:line="240"/>
        <w:ind w:left="0" w:hanging="0"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Турилов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                                                В.А. Ткаченк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Туриловского сельского поселения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7080" w:hanging="0"/>
        <w:rPr/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843" w:hanging="0"/>
        <w:jc w:val="center"/>
        <w:rPr/>
      </w:pPr>
      <w:r>
        <w:rPr>
          <w:rFonts w:eastAsia="Times New Roman"/>
          <w:kern w:val="2"/>
        </w:rPr>
        <w:t xml:space="preserve">                                                                       </w:t>
      </w:r>
      <w:r>
        <w:rPr>
          <w:kern w:val="2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left="843" w:hanging="0"/>
        <w:jc w:val="center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kern w:val="2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left="7080" w:hanging="0"/>
        <w:rPr/>
      </w:pPr>
      <w:r>
        <w:rPr/>
        <w:t>от 11.10.2013 № 82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ТУРИЛ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Турил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Турилов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Социальная поддержка граждан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Турилов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 Турилов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 Турилов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одпрограммы муниципальной программы Турилов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FF0000"/>
                <w:kern w:val="2"/>
              </w:rPr>
            </w:pPr>
            <w:r>
              <w:rPr>
                <w:kern w:val="2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рограммно-целевые инструменты муниципальной программы Турилов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Турилов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 Турилов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муниципальной программы Турилов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 Турилов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муниципальной программы Турилов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за 2014 - 2020 годы – 624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8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− 8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− 8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− 8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− 8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− 8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− 89,2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местного бюджета – 624,4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Турилов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br w:type="page"/>
      </w:r>
      <w:r>
        <w:rPr>
          <w:kern w:val="2"/>
        </w:rPr>
        <w:t>Раздел 1. Общая характеристика текущего состояния социально-экономического развития Туриловского сельского поселения в сфере реализации муниципально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программы Турил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государства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Турил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Турил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Получателями социальных выплат являются 2 жителя Турил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2" w:name="sub_111"/>
      <w:bookmarkEnd w:id="2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1"/>
      <w:bookmarkEnd w:id="3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4" w:name="sub_112"/>
      <w:bookmarkEnd w:id="4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"/>
      <w:bookmarkEnd w:id="5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6" w:name="sub_113"/>
      <w:r>
        <w:rPr>
          <w:kern w:val="2"/>
        </w:rPr>
        <w:t xml:space="preserve">3. </w:t>
      </w:r>
      <w:bookmarkStart w:id="7" w:name="sub_114"/>
      <w:bookmarkEnd w:id="6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7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2. Цели, задачи и показатели (индикаторы), основные</w:t>
        <w:br/>
        <w:t>ожидаемые конечные результаты, сроки и этапы реализации муниципальной программы Турилов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Турилов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Ожидаем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Раздел 3. Обоснование выделения подпрограмм муниципальной</w:t>
        <w:br/>
        <w:t>программы Туриловского сельского поселения «Социальная поддержка</w:t>
        <w:br/>
        <w:t xml:space="preserve">граждан»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Турилов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государствен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Турил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Характеристика основных мероприятий муниципальной программы представлена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рамках муниципальной программы не предусматривается выполнение муниципальных  заданий н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Раздел 4. Информация по ресурсному обеспечению муниципальной</w:t>
        <w:br/>
        <w:t>программы Турил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финансового обеспечения реализации муниципальной программы за 2014 - 2020 годы составляет 624,4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4 год – 89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5 год − 89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6 год − 89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7 год − 89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8 год − 89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9 год − 89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2020 год − 89,2 тыс.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6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Информация о расходах бюджета Туриловского сельского поселения Миллеровского района на реализацию муниципальной программы представлена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Туриловского сельского поселения  о бюджете Туриловского сельского поселения Миллеров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Туриловского сельского поселения  о бюджете Туриловского сельского поселения Миллеров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Туриловского сельского поселения  о внесении изменений в  бюджет Туриловского сельского поселения Миллеров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5.  Методика оценки эффективности муниципальной</w:t>
        <w:br/>
        <w:t>программы Турилов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  <w:t>Раздел 6. Порядок взаимодействия ответственных</w:t>
        <w:br/>
        <w:t>исполнителей, соисполнителей участников муниципальной</w:t>
        <w:br/>
        <w:t>программы Турилов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 является  Администрация Турил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исполнитель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беспечивает разработку </w:t>
      </w:r>
      <w:r>
        <w:rPr/>
        <w:t>муниципальной программы</w:t>
      </w:r>
      <w:r>
        <w:rPr>
          <w:kern w:val="2"/>
        </w:rPr>
        <w:t xml:space="preserve">, ее согласование и внесение в установленном порядке проекта постановления Администрации Туриловского сельского поселения об утверждении </w:t>
      </w:r>
      <w:r>
        <w:rPr/>
        <w:t>муниципальной программы</w:t>
      </w:r>
      <w:r>
        <w:rPr>
          <w:kern w:val="2"/>
        </w:rPr>
        <w:t xml:space="preserve"> в Администрацию Тури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формирует в соответствии с методическими рекомендациями структуру </w:t>
      </w:r>
      <w:r>
        <w:rPr/>
        <w:t>муниципальной программы</w:t>
      </w:r>
      <w:r>
        <w:rPr>
          <w:kern w:val="2"/>
        </w:rPr>
        <w:t xml:space="preserve">, а также перечень участников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рганизует реализацию </w:t>
      </w:r>
      <w:r>
        <w:rPr/>
        <w:t>муниципальной программы</w:t>
      </w:r>
      <w:r>
        <w:rPr>
          <w:kern w:val="2"/>
        </w:rPr>
        <w:t xml:space="preserve">, вносит предложения Главе Туриловского сельского поселения об изменениях в </w:t>
      </w:r>
      <w:r>
        <w:rPr/>
        <w:t>муниципальной программы</w:t>
      </w:r>
      <w:r>
        <w:rPr>
          <w:kern w:val="2"/>
        </w:rPr>
        <w:t xml:space="preserve"> и несет ответственность за достижение целевых показателей </w:t>
      </w:r>
      <w:r>
        <w:rPr/>
        <w:t>муниципальной программы</w:t>
      </w:r>
      <w:r>
        <w:rPr>
          <w:kern w:val="2"/>
        </w:rPr>
        <w:t>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по запросу государственных органов Ростовской области сведения (с учетом информации, представленной соисполнителями и участниками государственной программы), о реализации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ы об исполнении плана реализации (с учетом информации, представленной участниками </w:t>
      </w:r>
      <w:r>
        <w:rPr/>
        <w:t>муниципальной программы</w:t>
      </w:r>
      <w:r>
        <w:rPr>
          <w:kern w:val="2"/>
        </w:rPr>
        <w:t>) и вносит их на рассмотрение Администрации Тури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согласовывает и вносит на рассмотрение Администрации Туриловского сельского поселения проект постановления Администрации Туриловского сельского поселения об утверждении отчета в соответствии с Регламентом Администрации Тури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существляет реализацию </w:t>
      </w:r>
      <w:r>
        <w:rPr>
          <w:kern w:val="2"/>
          <w:shd w:fill="FFFFFF" w:val="clear"/>
        </w:rPr>
        <w:t>основного</w:t>
      </w:r>
      <w:r>
        <w:rPr>
          <w:kern w:val="2"/>
        </w:rPr>
        <w:t xml:space="preserve"> мероприятия </w:t>
      </w:r>
      <w:r>
        <w:rPr/>
        <w:t>муниципальной программы</w:t>
      </w:r>
      <w:r>
        <w:rPr>
          <w:kern w:val="2"/>
        </w:rPr>
        <w:t>,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предложения при разработке </w:t>
      </w:r>
      <w:r>
        <w:rPr/>
        <w:t>муниципальной программы</w:t>
      </w:r>
      <w:r>
        <w:rPr>
          <w:kern w:val="2"/>
        </w:rPr>
        <w:t xml:space="preserve"> в части </w:t>
      </w:r>
      <w:r>
        <w:rPr>
          <w:kern w:val="2"/>
          <w:shd w:fill="FFFFFF" w:val="clear"/>
        </w:rPr>
        <w:t xml:space="preserve">основного </w:t>
      </w:r>
      <w:r>
        <w:rPr>
          <w:kern w:val="2"/>
        </w:rPr>
        <w:t xml:space="preserve">мероприятия </w:t>
      </w:r>
      <w:r>
        <w:rPr/>
        <w:t>муниципальной программы</w:t>
      </w:r>
      <w:r>
        <w:rPr>
          <w:kern w:val="2"/>
        </w:rPr>
        <w:t xml:space="preserve">, входящего в состав </w:t>
      </w:r>
      <w:r>
        <w:rPr/>
        <w:t>муниципальной программы</w:t>
      </w:r>
      <w:r>
        <w:rPr>
          <w:kern w:val="2"/>
        </w:rPr>
        <w:t>, в реализации которых предполагается его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представляет ответственному исполнителю информацию, необходимую для подготовки ответов на запросы государственных органо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уководитель структурного подразделения Администрации Туриловского сельского поселения, определенного 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текущее управление реализацией </w:t>
      </w:r>
      <w:r>
        <w:rPr/>
        <w:t>муниципальной программы</w:t>
      </w:r>
      <w:r>
        <w:rPr>
          <w:kern w:val="2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уководитель структурного подразделения Администрации Туриловского сельского поселения, муниципального учреждения Туриловского сельского поселения, определенные участниками </w:t>
      </w:r>
      <w:r>
        <w:rPr/>
        <w:t>муниципальной программы</w:t>
      </w:r>
      <w:r>
        <w:rPr>
          <w:kern w:val="2"/>
        </w:rPr>
        <w:t xml:space="preserve">, несут персональную ответственность за реализацию основного мероприятия </w:t>
      </w:r>
      <w:r>
        <w:rPr/>
        <w:t xml:space="preserve">муниципальной программы </w:t>
      </w:r>
      <w:r>
        <w:rPr>
          <w:kern w:val="2"/>
        </w:rPr>
        <w:t>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целях качественного исполнения мероприятий </w:t>
      </w:r>
      <w:r>
        <w:rPr/>
        <w:t>муниципальной программы</w:t>
      </w:r>
      <w:r>
        <w:rPr>
          <w:kern w:val="2"/>
        </w:rPr>
        <w:t xml:space="preserve"> и обеспечения эффективного использования бюджетных ассигнований, участники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</w:t>
      </w:r>
      <w:r>
        <w:rPr/>
        <w:t>муниципальной программы</w:t>
      </w:r>
      <w:r>
        <w:rPr>
          <w:kern w:val="2"/>
        </w:rPr>
        <w:t xml:space="preserve">, подведомственными им учреждениями, а также иными получателями средств бюджета сельского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</w:t>
      </w:r>
      <w:r>
        <w:rPr/>
        <w:t>муниципальной программы</w:t>
      </w:r>
      <w:r>
        <w:rPr>
          <w:kern w:val="2"/>
        </w:rPr>
        <w:t>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</w:t>
      </w:r>
      <w:r>
        <w:rPr/>
        <w:t xml:space="preserve">муниципальной программы </w:t>
      </w:r>
      <w:r>
        <w:rPr>
          <w:kern w:val="2"/>
        </w:rPr>
        <w:t>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</w:t>
      </w:r>
      <w:r>
        <w:rPr/>
        <w:t>муниципальной программы</w:t>
      </w:r>
      <w:r>
        <w:rPr>
          <w:kern w:val="2"/>
        </w:rPr>
        <w:t xml:space="preserve">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ют ответственному исполнителю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для их обобщения и внесения Главе турил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</w:t>
      </w:r>
      <w:r>
        <w:rPr/>
        <w:t>муниципальной программы</w:t>
      </w:r>
      <w:r>
        <w:rPr>
          <w:kern w:val="2"/>
        </w:rPr>
        <w:t xml:space="preserve">, с приложением документов, подтверждающих необходимость и обоснованность корректировки. При этом инициирование корректировки </w:t>
      </w:r>
      <w:r>
        <w:rPr/>
        <w:t>муниципальной программы</w:t>
      </w:r>
      <w:r>
        <w:rPr>
          <w:kern w:val="2"/>
        </w:rPr>
        <w:t xml:space="preserve"> или бюджета поселения в части финансирования </w:t>
      </w:r>
      <w:r>
        <w:rPr/>
        <w:t>муниципальной программы</w:t>
      </w:r>
      <w:r>
        <w:rPr>
          <w:kern w:val="2"/>
        </w:rPr>
        <w:t xml:space="preserve">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ет ответственному исполнителю информацию, необходимую для подготовки отчетов об исполнении плана реализации </w:t>
      </w:r>
      <w:r>
        <w:rPr/>
        <w:t>муниципальной программы</w:t>
      </w:r>
      <w:r>
        <w:rPr>
          <w:kern w:val="2"/>
        </w:rPr>
        <w:t>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ежегодно, до 10 февраля года, следующего за отчетным, направляет ответственному исполнителю информацию, необходимую для подготовк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по запросу ответственного исполнителя отчеты, статистическую, справочную и аналитическую информацию о подготовке и реализации мероприятий </w:t>
      </w:r>
      <w:r>
        <w:rPr/>
        <w:t>муниципальной программы</w:t>
      </w:r>
      <w:r>
        <w:rPr>
          <w:kern w:val="2"/>
        </w:rPr>
        <w:t>, необходимую для выполнения возложенных на него функ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>Контроль за выполнением муниципальной программы осуществляется Администрацией Турилов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 xml:space="preserve">Информация о реализации муниципальной программы подлежит размещению на Интернет-сайте </w:t>
      </w:r>
      <w:r>
        <w:rPr/>
        <w:t>Администрации Туриловского сельского поселения</w:t>
      </w:r>
      <w:r>
        <w:rPr>
          <w:kern w:val="2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Турил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Турил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Турил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Турил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Турил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 w:val="false"/>
          <w:kern w:val="2"/>
        </w:rPr>
        <w:t>о показателях (индикаторах) муниципальной программы Туриловского сельского поселения</w:t>
        <w:br/>
        <w:t>«Социальная продержка граждан», подпрограмм муниципальной</w:t>
      </w:r>
      <w:r>
        <w:rPr/>
        <w:t xml:space="preserve">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bCs w:val="false"/>
                <w:kern w:val="2"/>
              </w:rPr>
              <w:t>муниципальная программа Туриловского сельского поселения «Социальная поддержка граждан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Турил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8" w:name="Par990"/>
      <w:bookmarkStart w:id="9" w:name="Par990"/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13"/>
        <w:gridCol w:w="2952"/>
        <w:gridCol w:w="5733"/>
        <w:gridCol w:w="29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 которым утверждена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реднегодовая численность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4"/>
          <w:szCs w:val="24"/>
        </w:rPr>
        <w:t>Росстат – федеральная служба муниципальной статис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Туриловского сельского поселения</w:t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о методике расчета показателя (индикатора) муниципальной</w:t>
        <w:br/>
        <w:t>программы Турил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Турилов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Турилов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Турил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Тури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12" w:name="OLE_LINK1"/>
            <w:bookmarkEnd w:id="12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муниципальная программа Туриловского сельского поселения «Социальная поддержка граждан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Выплата государствен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Турилов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tabs>
          <w:tab w:val="clear" w:pos="708"/>
          <w:tab w:val="left" w:pos="5664" w:leader="none"/>
        </w:tabs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basedOn w:val="Style5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4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11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11:00Z</dcterms:created>
  <dc:creator>Данильченко Н.</dc:creator>
  <dc:description/>
  <cp:keywords/>
  <dc:language>en-US</dc:language>
  <cp:lastModifiedBy>Данильченко Н.</cp:lastModifiedBy>
  <cp:lastPrinted>2013-10-10T08:33:00Z</cp:lastPrinted>
  <dcterms:modified xsi:type="dcterms:W3CDTF">2013-11-06T07:38:00Z</dcterms:modified>
  <cp:revision>29</cp:revision>
  <dc:subject/>
  <dc:title/>
</cp:coreProperties>
</file>