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 СЕЛЬСКОГО   ПОСЕЛЕНИЯ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1.02. 2013 г.                                          № 8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9.2012 № 83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тест  Миллеровского межрайонного прокурора А.В. Букина от 28.01.2013 № 510-13 на постановление Администрации Турил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9.2012 № 83 «Об определении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 отведенных мест для торговли с рук,  продажи товаров через передвижные средства развозной и разносной торговли на территории Туриловского сельского посел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Турил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8.09.2012 № 83 «Об определении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 отведенных мест для торговли с рук,  продажи товаров через передвижные средства развозной и разносной торговли на территории Турил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 официальному обнародованию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bookmarkEnd w:id="0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2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1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8:00Z</dcterms:created>
  <dc:creator>User</dc:creator>
  <dc:description/>
  <cp:keywords/>
  <dc:language>en-US</dc:language>
  <cp:lastModifiedBy>Данильченко Н.</cp:lastModifiedBy>
  <cp:lastPrinted>2012-10-02T13:48:00Z</cp:lastPrinted>
  <dcterms:modified xsi:type="dcterms:W3CDTF">2013-03-04T11:28:00Z</dcterms:modified>
  <cp:revision>10</cp:revision>
  <dc:subject/>
  <dc:title>АМИНИСТРАЦИЯ РОГОВСКОГО СЕЛЬСКОГО ПОСЕЛЕНИЯ</dc:title>
</cp:coreProperties>
</file>