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УРИЛОВСКОЕ  СЕЛЬСКОЕ 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04.10. 2013 г.                                          № 79                                             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Администрации Туриловского сельского</w:t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поселения от 17.10.2012 № 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Ростовской области от 04.09.2013 № 548 «О внесении изменений в постановление Правительства Ростовской области от 22.03.2012 № 219» и в целях выполнения  программных мероприятий Программы поэтапного совершенствования системы оплаты труда в муниципальных учреждениях Туриловского сельского поселения на 2013 -201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  <w:spacing w:val="-4"/>
        </w:rPr>
        <w:t xml:space="preserve">       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Внести в постановление Администрации Туриловского сельского поселения от 17.10.2012 № 97 «О системе оплаты труда работников муниципальных  учреждений Туриловского сельского поселения</w:t>
      </w:r>
      <w:r>
        <w:rPr/>
        <w:t xml:space="preserve">» </w:t>
      </w:r>
      <w:r>
        <w:rPr>
          <w:b w:val="false"/>
        </w:rPr>
        <w:t>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3 дополнить подпунктом 3.6 следующего содержания: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6. Перечень должностей, относимых к административно-управленческому персоналу, предельная доля оплаты труда которых в фонде оплаты труда муниципальных учреждений Туриловского сельского поселения не может быть более 40 процентов,</w:t>
      </w:r>
      <w:bookmarkStart w:id="0" w:name="_GoBack"/>
      <w:bookmarkEnd w:id="0"/>
      <w:r>
        <w:rPr>
          <w:sz w:val="28"/>
          <w:szCs w:val="28"/>
        </w:rPr>
        <w:t xml:space="preserve"> согласно приложению № 7.»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4 дополнить подпунктом 4.3 следующего содержа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.3. Предельная доля оплаты труда работников административно-управленческого персонала в фонде оплаты труда муниципальных учреждений Туриловского сельского поселения не может быть более 40 процентов (кроме муниципальных учреждений Туриловского сельского поселения, в которых доля работников административно-управленческого персонала составляет более 35 процентов от общей численности).»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 Дополнить приложением № 7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0"/>
      <w:bookmarkEnd w:id="1"/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тор экономики и финансов  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4.10. 2013 № 79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/>
          <w:sz w:val="28"/>
          <w:szCs w:val="28"/>
          <w:lang w:eastAsia="ja-JP"/>
        </w:rPr>
      </w:r>
    </w:p>
    <w:p>
      <w:pPr>
        <w:pStyle w:val="ConsPlusNormal"/>
        <w:widowControl/>
        <w:spacing w:lineRule="auto" w:line="220"/>
        <w:ind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должностей, относимых к административно-управленческому персоналу,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предельная доля оплаты труда которых в фонде оплаты труда муниципальных учреждений Туриловского сельского поселения не может быть более 40 процентов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К административно-управленческому персоналу учреждения относятся работники, занятые управлением (организацией) оказания услуг, а также выполняющие административные функции, необходимые для обеспечения деятельности учреждения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руководитель учреждения (директор, начальник, художественный руководитель); заместитель руководителя учреждения; главный бухгалтер; заместитель главного бухгалтера; директор (начальник, заведующий) филиала (отделения), другого обособленного структурного подразделения; заместитель руководителя структурного подразделения; главный (администратор, инженер,  экономист; энергетик); заведующий архивом (архивохранилищем); заведующий библиотекой; начальник (директор, заведующий, руководитель) отдела (сектора, службы, центра); заместитель начальника (директора, заведующего, руководителя) отдела (сектора, службы, центра); руководитель (заведующий) группы (сектор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Нижний колонтитул Знак"/>
    <w:basedOn w:val="Style6"/>
    <w:qFormat/>
    <w:rPr>
      <w:rFonts w:eastAsia="Times New Roman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10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9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11:00Z</dcterms:created>
  <dc:creator>User</dc:creator>
  <dc:description/>
  <cp:keywords/>
  <dc:language>en-US</dc:language>
  <cp:lastModifiedBy>Данильченко Н.</cp:lastModifiedBy>
  <cp:lastPrinted>2012-10-04T14:35:00Z</cp:lastPrinted>
  <dcterms:modified xsi:type="dcterms:W3CDTF">2013-10-08T11:12:00Z</dcterms:modified>
  <cp:revision>9</cp:revision>
  <dc:subject/>
  <dc:title>АМИНИСТРАЦИЯ РОГОВСКОГО СЕЛЬСКОГО ПОСЕЛЕНИЯ</dc:title>
</cp:coreProperties>
</file>