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13 г.                                         № 75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повышении заработной платы  отдель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атегориям работников 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чреждений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хнического и обслуживающего персонал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2013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новлением Правительства Ростовской области  от 11.07.2013 № 441 «О  повышении заработной платы  отдельным категориям работников  государственных учреждений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хнического и обслуживающего персонала государствен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 в 2013 году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. Увеличить с 1 октября 2013 года в 1,055 раза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1.1. Размеры должностных окладов, </w:t>
      </w:r>
      <w:r>
        <w:rPr>
          <w:iCs/>
          <w:sz w:val="28"/>
          <w:szCs w:val="28"/>
        </w:rPr>
        <w:t xml:space="preserve">ставок заработной платы работников муниципальных учреждений культуры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Размеры должностных окладов руководителей, специалистов и служащих, ставок заработной платы рабочих муниципальных  учреждени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азмеры должностных окладов технического персонала и ставок заработной платы обслуживающего персонала  органов местного самоуправления Туриловского сельского по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ом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>, исходя из данных государственного федерального статистического наблюдения за уровнем заработной платы по итогам I полугодия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подписанных эффективных контрактов с работниками, относящимися к категориям, определенным Указами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эффективности деятельности муниципальных учреждений Туриловского сельского поселения, утвержденных правовыми актами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илов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нести изменение в муниципальную долгосрочную целевую программу в части уточнения потребности средств на повышение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оизвести перерасчет нормативов подушевого финансового обеспечения деятельности муниципальных  учреждений Туриловского сельского поселения  и бюджетных расходов на 2013 год в части увеличения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ить финансирование расходов в пределах, предусмотренных на эти цели в бюджете Туриловского сельского поселе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 свое действие на правоотношения, возникшие с 1 сентября 2013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нтроль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hyperlink" Target="consultantplus://offline/ref=0E7A26E391C1FC543DEA94E9B71FDC3410C7DB9243E9B852D89EE32F28W3vAK" TargetMode="External"/><Relationship Id="rId4" Type="http://schemas.openxmlformats.org/officeDocument/2006/relationships/hyperlink" Target="consultantplus://offline/ref=0E7A26E391C1FC543DEA94E9B71FDC3410C7DB9243E9B852D89EE32F28W3v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Данильченко Н.</dc:creator>
  <dc:description/>
  <cp:keywords/>
  <dc:language>en-US</dc:language>
  <cp:lastModifiedBy>Данильченко Н.</cp:lastModifiedBy>
  <cp:lastPrinted>2013-09-11T14:53:00Z</cp:lastPrinted>
  <dcterms:modified xsi:type="dcterms:W3CDTF">2013-09-18T10:16:00Z</dcterms:modified>
  <cp:revision>14</cp:revision>
  <dc:subject/>
  <dc:title/>
</cp:coreProperties>
</file>