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06.09. 2013 г.                                        №  71                                         х. Венделеевка</w:t>
      </w:r>
    </w:p>
    <w:p>
      <w:pPr>
        <w:pStyle w:val="Normal"/>
        <w:shd w:fill="FFFFFF" w:val="clear"/>
        <w:spacing w:before="278" w:after="0"/>
        <w:ind w:right="311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вышение эффективности сферы культуры в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ловском сельском поселении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pacing w:val="6"/>
          <w:sz w:val="18"/>
          <w:szCs w:val="18"/>
        </w:rPr>
      </w:pPr>
      <w:r>
        <w:rPr>
          <w:rFonts w:cs="Times New Roman"/>
          <w:bCs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целях реализации Указа Президента Российской Федерации от 07.05.2012  № 597 «О мероприятиях по реализации государственной социальной политики», распоряжения Правительства Российской Федерации от 28.12.2012 № 2606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ая карта») «Изменения в отраслях социальной сферы, направленные на повышение эффективности сферы культуры» и Постановления Правительства Ростовской области от 27.02.2013 № 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shd w:fill="FFFFFF" w:val="clear"/>
        <w:ind w:right="10" w:firstLine="71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71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Утвердить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(«дорожная карта») «Изменения в отраслях социальной сферы, направленные на повышение эффективности сферы культуры в Туриловском сельском поселении» согласно приложению (далее – 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 </w:t>
      </w:r>
      <w:r>
        <w:rPr>
          <w:sz w:val="28"/>
        </w:rPr>
        <w:t>Сектору экономики и финансов Администрации Туриловского сельского поселения при подготовке 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9" w:firstLine="701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13 № 71</w:t>
      </w:r>
    </w:p>
    <w:p>
      <w:pPr>
        <w:pStyle w:val="Normal"/>
        <w:shd w:fill="FFFFFF" w:val="clear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вышение эффективности сферы культур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уриловском сельском поселени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Туриловском сельском поселении» (далее – «дорожная карта»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Туриловского сельского поселения, создание условий для их творческой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Турил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культурных традиций Российской Федерации, Ростовской области, Миллеровского района и Туриловского сельского поселения, создание условий для развития творческих способностей современной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населения к услугам учреждений культуры Туриловского сельского поселения информации и культурным ценностям, включая российское и мировое культурное наследие, современную национальную и мировую культуру, глобальные информацион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Тури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е инфраструктуры учреждений культуры Турил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Туриловского сель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60"/>
        <w:gridCol w:w="1461"/>
        <w:gridCol w:w="1461"/>
        <w:gridCol w:w="1461"/>
        <w:gridCol w:w="1461"/>
        <w:gridCol w:w="135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18"/>
        <w:ind w:left="0" w:firstLine="720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Style18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регионального значения и муниципальной собственности:</w:t>
      </w:r>
    </w:p>
    <w:p>
      <w:pPr>
        <w:pStyle w:val="Style18"/>
        <w:ind w:left="0" w:firstLine="720"/>
        <w:jc w:val="right"/>
        <w:rPr/>
      </w:pPr>
      <w:r>
        <w:rPr/>
        <w:t>(процентов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23"/>
        <w:gridCol w:w="1424"/>
        <w:gridCol w:w="1424"/>
        <w:gridCol w:w="1424"/>
        <w:gridCol w:w="1424"/>
        <w:gridCol w:w="177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left="0" w:firstLine="720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Style18"/>
        <w:ind w:left="0" w:firstLine="720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Style18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18"/>
        <w:ind w:left="0" w:firstLine="720"/>
        <w:jc w:val="right"/>
        <w:rPr/>
      </w:pPr>
      <w:r>
        <w:rPr/>
        <w:t>(процентов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23"/>
        <w:gridCol w:w="1424"/>
        <w:gridCol w:w="1424"/>
        <w:gridCol w:w="1424"/>
        <w:gridCol w:w="1424"/>
        <w:gridCol w:w="177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17"/>
        <w:shd w:fill="FFFFFF" w:val="clear"/>
        <w:spacing w:lineRule="atLeast" w:line="28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6. Доля муниципальных библиотек, подключенных к информационно-коммуникационной сети «Интернет», в общем количестве библиотек Турилов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842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Реорганизация неэффективных учреждений культуры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по совершенствованию оплат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Normal"/>
        <w:shd w:fill="FFFFFF" w:val="clear"/>
        <w:spacing w:lineRule="atLeast" w:line="285" w:before="3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.  </w:t>
        <w:tab/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985"/>
        <w:gridCol w:w="1842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2. Среднемесячная заработная плата работников учреждений культуры Турилов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843"/>
        <w:gridCol w:w="1984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8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6,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7,2</w:t>
            </w:r>
          </w:p>
        </w:tc>
      </w:tr>
    </w:tbl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мероприятия, направленные на повышение эффективности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яемых услуг в сфере культуры, связанные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с переходом на эффективный контракт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02"/>
        <w:gridCol w:w="2015"/>
        <w:gridCol w:w="2017"/>
        <w:gridCol w:w="1537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мероприят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 </w:t>
              <w:br/>
              <w:t>исполнител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 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вершенствование системы оплаты труд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</w:rPr>
              <w:t xml:space="preserve">Разработка (изменение) показателей эффективности деятельности учреждений культуры и их руководителей, подведомственных муниципальному образованию «Туриловское сельское поселение»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,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 Миллеровского район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</w:rPr>
              <w:t>Формирование штатной численности в учреждениях культуры, с учетом разработанных Министерством культуры Ростовской област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учреждения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</w:rPr>
              <w:t>Внесение изменений в Положение об оплате труда работников муниципальных учреждений культуры Туриловского сельского поселения, утвержденное постановлением Администрации Туриловского сельского поселения от 17.10.2012 № 97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Администрацию Тури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Трудовой договор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ителем учрежд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 учреждений культуры Туриловского сельского посел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культуры Миллеровского район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тдел культуры Миллеровского района 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 муниципальных учреждениях на 2012 – 2018  годы, утвержденной постановлением Правительства Ростовской области от 27.02.2013 № 9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культуры Миллеровского район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 </w:t>
              <w:br/>
              <w:t>до 15 июля, </w:t>
              <w:br/>
              <w:t>с 2013 по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муниципальных бюджетных учреждени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уриловского сельского поселения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Р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Раздел 4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муниципальных бюджетных учреждений культуры Туриловского сельского поселения по оценке результатов «дорожной карты»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Приказ муниципального бюджетного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учреждения культуры Туриловского сельского посел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, 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– организация проведения разъяснительной работы с руководителями муниципальных бюджетных учреждений культуры Туриловского сельского посел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, 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ми бюджетными учреждениями культуры Туриловского сельского поселения «дорожных карт» в сфере культуры в отношении соответствующих категорий работник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Приказ муниципального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учреждения культуры Туриловского сельского посел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III квартал 2013 г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Туриловского сельского поселения, предусматривающего утверждение «дорожной карты», содержащего 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постановлением Правительства Ростовской области от 27.02.2013 № 93 и средней заработной платы в Ростовской области в 2012 – 2018 годах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иловского сельского посел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III квартал 2013 г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бюджетными учреждениями культуры Турилов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Туриловского сельского поселения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локальные акты муниципального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учреждения культуры Туриловского сельского посел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риловского сельского поселения, 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3 г.</w:t>
            </w:r>
          </w:p>
        </w:tc>
      </w:tr>
    </w:tbl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2:00Z</dcterms:created>
  <dc:creator>Данильченко Н.</dc:creator>
  <dc:description/>
  <cp:keywords/>
  <dc:language>en-US</dc:language>
  <cp:lastModifiedBy>User</cp:lastModifiedBy>
  <cp:lastPrinted>2013-09-05T09:05:00Z</cp:lastPrinted>
  <dcterms:modified xsi:type="dcterms:W3CDTF">2013-09-11T05:29:00Z</dcterms:modified>
  <cp:revision>20</cp:revision>
  <dc:subject/>
  <dc:title/>
</cp:coreProperties>
</file>