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8. 2013 г.                                       № 67                                     х. Венделее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4.05.2012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правовых актов Туриловского сельского поселения в соответствие с действующим законодательством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</w:t>
      </w: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24.05.2012 № 40 «Об утверждении Перечня должностных лиц, уполномоченных составлять протоколы об административных правонарушениях на территории Туриловского сельского поселения» изменение, изложив его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.08. 2013 № 6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4"/>
        <w:gridCol w:w="5645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иловского сельского поселе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часть 2 статьи 9.1, 9.3.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(ответственный за вопросы мобилизационной подготовки, пожарной безопасности, гражданской обороны и чрезвычайным ситуациям)   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ьи 2.7, 2.9, 6.2.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(ответственный за вопросы имущественных и  земельных отношений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3.2, 4.1, 4.4, 5.1, 5.2, 6.3, 6.4.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за вопросы социально-экономического прогнозирования, муниципальной статистики, торговли и бытового обслуживания, ЖКХ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4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 8.3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900436F6F385C7663E785CB4E48D655C81567A3C8C4D1FAD131ADFA4344437C11A3ABC176D7090D9E16WC24J" TargetMode="External"/><Relationship Id="rId3" Type="http://schemas.openxmlformats.org/officeDocument/2006/relationships/hyperlink" Target="consultantplus://offline/ref=C8D900436F6F385C7663E785CB4E48D655C81567A4C0C0D1FAD131ADFA4344437C11A3ABC176D7090D9F15WC24J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3:00Z</dcterms:created>
  <dc:creator>Данильченко Н.</dc:creator>
  <dc:description/>
  <cp:keywords/>
  <dc:language>en-US</dc:language>
  <cp:lastModifiedBy>User</cp:lastModifiedBy>
  <cp:lastPrinted>2010-10-26T11:54:00Z</cp:lastPrinted>
  <dcterms:modified xsi:type="dcterms:W3CDTF">2013-09-04T04:26:00Z</dcterms:modified>
  <cp:revision>4</cp:revision>
  <dc:subject/>
  <dc:title/>
</cp:coreProperties>
</file>