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b/>
          <w:szCs w:val="28"/>
        </w:rPr>
        <w:t xml:space="preserve">                                                                                           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 СЕЛЬСКОГО 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8.08. 2013 г.</w:t>
        <w:tab/>
        <w:tab/>
        <w:tab/>
        <w:tab/>
        <w:t xml:space="preserve">    №  66                                   х. Вендел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урил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14.10.2011 №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необходимостью уточнения программных мероприятий муниципальной долгосрочной целевой программы «Сохранение и развитие культуры в Туриловском сельском поселении на 2012-2014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и перераспределения объемов их финанс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sz w:val="28"/>
            <w:szCs w:val="28"/>
          </w:rPr>
          <w:t xml:space="preserve">приложение </w:t>
        </w:r>
      </w:hyperlink>
      <w:r>
        <w:rPr>
          <w:sz w:val="28"/>
          <w:szCs w:val="28"/>
        </w:rPr>
        <w:t xml:space="preserve"> к постановлению Администрации Туриловского сельского поселения от 14.10.2011 № 56 «Об утверждении муниципальной долгосрочной целевой программы «Сохранение и развитие культуры в Туриловском сельском поселении на 2012-2014 годы» изменения согласно </w:t>
      </w:r>
      <w:hyperlink r:id="rId3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постановление вступает в силу с момента его официального обнародования. 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8. 2013  № 6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осимые в постановление Администрации Туриловского сельского посе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4.10.2011 № 56 «Об утверждении муниципальной долгосрочной целевой программы «Сохранение и развитие культуры в Туриловском сельском поселении на 2012-2014 годы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В </w:t>
      </w:r>
      <w:hyperlink r:id="rId4">
        <w:r>
          <w:rPr>
            <w:rStyle w:val="InternetLink"/>
            <w:sz w:val="28"/>
            <w:szCs w:val="28"/>
          </w:rPr>
          <w:t>разделе</w:t>
        </w:r>
      </w:hyperlink>
      <w:r>
        <w:rPr>
          <w:sz w:val="28"/>
          <w:szCs w:val="28"/>
        </w:rPr>
        <w:t xml:space="preserve"> «Паспорт муниципальной долгосрочной целевой программы «Сохранение и развитие культуры в Туриловском сельском поселении на 2012-2014 годы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1. </w:t>
      </w:r>
      <w:hyperlink r:id="rId5">
        <w:r>
          <w:rPr>
            <w:rStyle w:val="InternetLink"/>
            <w:sz w:val="28"/>
            <w:szCs w:val="28"/>
          </w:rPr>
          <w:t>Подраздел</w:t>
        </w:r>
      </w:hyperlink>
      <w:r>
        <w:rPr>
          <w:sz w:val="28"/>
          <w:szCs w:val="28"/>
        </w:rPr>
        <w:t xml:space="preserve"> «Объемы и источники финансирования Программы» изложить в редакции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7087"/>
      </w:tblGrid>
      <w:tr>
        <w:trPr/>
        <w:tc>
          <w:tcPr>
            <w:tcW w:w="2835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ирования Программы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сельского поселения о бюджете Туриловского сельского поселения  на соответствующий финансовый год. 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бюджета, необходимый для финансирования по Программе, на 2012-2014 годы составляет     10740,6 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12 г. -    3253,6 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13 г. -    3704,9 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4 г. -    3782,1  тыс. рубл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из областного бюджета – 139,1 тыс. рублей, в том числе по годам реализации Программы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2 г-139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местного бюджета, необходимый для финансирования по Программе, на 2012-2014 годы составляет     10601,5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12 г. -    3114,5 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13 г. -    3704,9 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4 г. -    3782,1  тыс. руб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предусмотренные в плановом периоде 2013-2014 годов, могут быть уточнены при формировании проектов решений о бюджете Туриловского сельского поселения на 2013-2014 годы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В разделе 3 таблицу 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«Таблица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1687"/>
        <w:gridCol w:w="970"/>
        <w:gridCol w:w="1436"/>
        <w:gridCol w:w="1036"/>
        <w:gridCol w:w="898"/>
        <w:gridCol w:w="898"/>
        <w:gridCol w:w="1105"/>
      </w:tblGrid>
      <w:tr>
        <w:trPr>
          <w:trHeight w:val="360" w:hRule="atLeast"/>
          <w:cantSplit w:val="true"/>
        </w:trPr>
        <w:tc>
          <w:tcPr>
            <w:tcW w:w="21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 </w:t>
              <w:br/>
              <w:t xml:space="preserve">выпол- </w:t>
              <w:br/>
              <w:t>нения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  <w:br/>
              <w:t xml:space="preserve">финанси- </w:t>
              <w:br/>
              <w:t>рова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,    </w:t>
              <w:br/>
              <w:t>тыс. руб.</w:t>
            </w:r>
          </w:p>
        </w:tc>
      </w:tr>
      <w:tr>
        <w:trPr>
          <w:trHeight w:val="319" w:hRule="atLeast"/>
          <w:cantSplit w:val="true"/>
        </w:trPr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 г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</w:tr>
      <w:tr>
        <w:trPr>
          <w:trHeight w:val="3547" w:hRule="atLeast"/>
          <w:cantSplit w:val="true"/>
        </w:trPr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а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жителей сельского поселения услугами организаций культуры</w:t>
            </w:r>
          </w:p>
        </w:tc>
        <w:tc>
          <w:tcPr>
            <w:tcW w:w="1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-  </w:t>
              <w:br/>
              <w:t>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ы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 </w:t>
              <w:br/>
              <w:t>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65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6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9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9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40" w:hRule="atLeast"/>
          <w:cantSplit w:val="true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о обслуживания населения сельского поселени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-  </w:t>
              <w:br/>
              <w:t xml:space="preserve">2014   </w:t>
              <w:br/>
              <w:t xml:space="preserve">годы  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 </w:t>
              <w:br/>
              <w:t>бюджет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6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 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40,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3,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4,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2,1»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5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FA5A2BA70EB9E83B96E65EBEBA0D37BE3CA0F7FAE14509CD03E224CF534D3AEF35E2E28AF5498D47B30CU4nAJ" TargetMode="External"/><Relationship Id="rId3" Type="http://schemas.openxmlformats.org/officeDocument/2006/relationships/hyperlink" Target="consultantplus://offline/ref=F8FA5A2BA70EB9E83B96E65EBEBA0D37BE3CA0F7FAE1420EC003E224CF534D3AEF35E2E28AF5498D46B008U4nFJ" TargetMode="External"/><Relationship Id="rId4" Type="http://schemas.openxmlformats.org/officeDocument/2006/relationships/hyperlink" Target="consultantplus://offline/ref=256A27548BD86851C5D7018245554839AEC66E6EA474DA82E72FF649E687D507A940CAAD1456E5DA877223rDr1J" TargetMode="External"/><Relationship Id="rId5" Type="http://schemas.openxmlformats.org/officeDocument/2006/relationships/hyperlink" Target="consultantplus://offline/ref=256A27548BD86851C5D7018245554839AEC66E6EA474DA82E72FF649E687D507A940CAAD1456E5DA847326rDrF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26:00Z</dcterms:created>
  <dc:creator>Данильченко Н.</dc:creator>
  <dc:description/>
  <cp:keywords/>
  <dc:language>en-US</dc:language>
  <cp:lastModifiedBy>User</cp:lastModifiedBy>
  <cp:lastPrinted>2013-08-23T15:58:00Z</cp:lastPrinted>
  <dcterms:modified xsi:type="dcterms:W3CDTF">2013-09-04T04:28:00Z</dcterms:modified>
  <cp:revision>27</cp:revision>
  <dc:subject/>
  <dc:title/>
</cp:coreProperties>
</file>