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8. 2013 г.                                    № 65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13 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1,9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40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федерального бюджета – 1455,8 тыс.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0,0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 1455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0,0 тыс.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977,8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791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бюджета Миллеровского района – 13,7 тыс.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,7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732,1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79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397"/>
        <w:gridCol w:w="1114"/>
        <w:gridCol w:w="1232"/>
        <w:gridCol w:w="1043"/>
        <w:gridCol w:w="1252"/>
        <w:gridCol w:w="1010"/>
        <w:gridCol w:w="1200"/>
      </w:tblGrid>
      <w:tr>
        <w:trPr>
          <w:trHeight w:val="347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/</w:t>
            </w:r>
          </w:p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spacing w:before="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</w:t>
            </w:r>
            <w:r>
              <w:rPr/>
              <w:t>62,7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</w:t>
            </w:r>
            <w:r>
              <w:rPr/>
              <w:t>248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,7/49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791,7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455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</w:t>
            </w:r>
            <w:r>
              <w:rPr/>
              <w:t>96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Normal"/>
              <w:spacing w:lineRule="atLeast" w:line="60" w:before="280" w:after="115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Приобретение остановк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7/679,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,7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5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User</cp:lastModifiedBy>
  <cp:lastPrinted>2013-08-22T11:09:00Z</cp:lastPrinted>
  <dcterms:modified xsi:type="dcterms:W3CDTF">2013-09-04T04:29:00Z</dcterms:modified>
  <cp:revision>28</cp:revision>
  <dc:subject/>
  <dc:title/>
</cp:coreProperties>
</file>