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8.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                              № 53                                           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 мерах по повышению заработной пла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в соответствии с Постановлением Правительства Ростовской области от 12.11.2012 № 986 «О мерах по повышению заработной платы отдельным категориям работников»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bidi="zxx"/>
        </w:rPr>
      </w:pPr>
      <w:r>
        <w:rPr>
          <w:rFonts w:cs="Calibri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bidi="zxx"/>
        </w:rPr>
        <w:t xml:space="preserve"> Обеспечить поэтапное повышение уровня заработной платы отдельным категориям </w:t>
      </w:r>
      <w:r>
        <w:rPr>
          <w:sz w:val="28"/>
          <w:szCs w:val="28"/>
        </w:rPr>
        <w:t xml:space="preserve">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1.1. Работников учреждений культуры в 2013 г. </w:t>
      </w:r>
      <w:r>
        <w:rPr>
          <w:sz w:val="28"/>
          <w:szCs w:val="28"/>
        </w:rPr>
        <w:t>до 47,1 процентов, в 2014 году – до 58,0 процента, в 2015 году – до 68,5 процентов, в 2016 году – 79,0 процентов, в 2017 году – до 89,5 процентов, в 2018 году - до 100 процентов средней заработной платы по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.  Администрации Туриловского сельского поселения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становление вступает в силу со дня его официального обнародования 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правоотношениям, возникшим с 0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5:00Z</dcterms:created>
  <dc:creator>Данильченко Н.</dc:creator>
  <dc:description/>
  <cp:keywords/>
  <dc:language>en-US</dc:language>
  <cp:lastModifiedBy>User</cp:lastModifiedBy>
  <cp:lastPrinted>2013-07-05T14:57:00Z</cp:lastPrinted>
  <dcterms:modified xsi:type="dcterms:W3CDTF">2013-07-18T12:17:00Z</dcterms:modified>
  <cp:revision>10</cp:revision>
  <dc:subject/>
  <dc:title/>
</cp:coreProperties>
</file>