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/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/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/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ТУРИЛОВСКОГО  СЕЛЬСКОГО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07. 2013 г.                                № 52             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полноты сведений о доходах, об имуществе 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оставляемых гражданами, претендующими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х учреждений Туриловского сельского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поселения, и лицами, замещающими эти должности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Ростовской области от 17.05.2013 № 29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, и лицами, замещающими эти должности»  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>
          <w:i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, и лицами, замещающими эти должност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А. Тка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к постановлению  Администрации </w:t>
      </w:r>
    </w:p>
    <w:p>
      <w:pPr>
        <w:pStyle w:val="Heading"/>
        <w:widowControl w:val="false"/>
        <w:ind w:left="4956" w:firstLine="708"/>
        <w:jc w:val="left"/>
        <w:rPr/>
      </w:pPr>
      <w:r>
        <w:rPr>
          <w:b w:val="false"/>
          <w:bCs w:val="false"/>
          <w:sz w:val="28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18.07. 2013  № 5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>
          <w:i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, и лицами, замещающи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ти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</w:t>
      </w:r>
      <w:r>
        <w:rPr>
          <w:i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(далее - руководитель муниципального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оверка проводится по решению Администрации Туриловского сельского поселения, осуществляющей функции и полномочия учредителя учреждения (далее - Администрация Туриловского сельского поселения), или лица, которому такие полномочия предоставлены Администрацией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верку осуществляет  специалист Администрации Туриловского сельского поселения, ответственный за кадров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ей по противодействию коррупции в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бщественной палато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Общероссийскими, областными и районны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ми лицами кадровых служб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Туриловского сельского поселения или лицом, которому такие полномочия предоставлены Администрацией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специалист Администрации Туриловского сельского поселения, ответственный за кадровую работу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Туриловского сельского поселения или лицо, которому такие полномочия предоставлены Администрацией Туриловского сельского поселения, 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Уведомление в письменной форме лица, замещающего должность руководителя муниципального учреждения, о начале в отношении его проверки в течение 2 рабочих дней со дня принятия решения о начал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Информирование лица, замещающего должность руководителя муниципального учреждения, в случае его обращения о том, какие представляемые им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подлежат проверке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Администрация Туриловского сельского поселения, или лицо, которому такие полномочия предоставлены Администрацией Туриловского сельского поселения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Давать пояснения в письменной форме в ходе проверки, а также по результат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Администрация Туриловского сельского поселения или лицо, которому такие полномочия предоставлены Администрацией Туриловского сельского поселения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2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3.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яза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Туриловского сельского поселения и или лицу, которому такие полномочия предоставлены Администрацией Туриловского сельского поселения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6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AFF427E487023A78B83B9B51601AB4E2DDBEA4A308FAAC39EC895CEEEB4B3F26698E120107AD0NBA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1:00Z</dcterms:created>
  <dc:creator>Admin</dc:creator>
  <dc:description/>
  <cp:keywords/>
  <dc:language>en-US</dc:language>
  <cp:lastModifiedBy>User</cp:lastModifiedBy>
  <cp:lastPrinted>2012-05-18T16:09:00Z</cp:lastPrinted>
  <dcterms:modified xsi:type="dcterms:W3CDTF">2013-07-18T12:12:00Z</dcterms:modified>
  <cp:revision>11</cp:revision>
  <dc:subject/>
  <dc:title> </dc:title>
</cp:coreProperties>
</file>