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.06.2013 г.</w:t>
        <w:tab/>
        <w:t xml:space="preserve">  </w:t>
        <w:tab/>
        <w:tab/>
        <w:tab/>
        <w:t xml:space="preserve">    №  47                                      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4.10.2011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уточнения программных мероприятий муниципальной долгосрочной целевой программы «</w:t>
      </w:r>
      <w:r>
        <w:rPr>
          <w:sz w:val="26"/>
          <w:szCs w:val="26"/>
        </w:rPr>
        <w:t>Сохранение и развитие культуры в Туриловском сельском поселении на 2012-2014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перераспределения объемов их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 xml:space="preserve"> к постановлению Администрации Туриловского сельского поселения от 14.10.2011 № 56 «Об утверждении муниципальной долгосрочной целевой программы «Сохранение и развитие культуры в Туриловском сельском поселении на 2012-2014 годы» изменения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с момента его официального обнародования. 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 2013  № 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Администрации Турил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10.2011 № 56 «Об утверждении муниципальной долгосрочной целевой программы «Сохранение и развитие культуры в Туриловском сельском поселении на 2012-2014 год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 </w:t>
      </w:r>
      <w:hyperlink r:id="rId4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«Паспорт муниципальной долгосрочной целевой программы «Сохранение и развитие культуры в Туриловском сельском поселении на 2012-2014 год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1. </w:t>
      </w:r>
      <w:hyperlink r:id="rId5">
        <w:r>
          <w:rPr>
            <w:rStyle w:val="InternetLink"/>
            <w:sz w:val="28"/>
            <w:szCs w:val="28"/>
          </w:rPr>
          <w:t>Подраздел</w:t>
        </w:r>
      </w:hyperlink>
      <w:r>
        <w:rPr>
          <w:sz w:val="28"/>
          <w:szCs w:val="28"/>
        </w:rPr>
        <w:t xml:space="preserve"> «Объемы и источники финансирования Программы» изложить в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087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сельского поселения о бюджете Туриловского сельского поселения  на соответствующий финансовый год. 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а, необходимый для финансирования по Программе, на 2012-2014 годы составляет     10892,9 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2 г. -    3253,6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3 г. -    3857,2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г. -    3782,1 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из областного бюджета – 139,1 тыс. рублей, в том числе по годам реализации Программ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2 г-139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местного бюджета, необходимый для финансирования по Программе, на 2012-2014 годы составляет     10753,8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2 г. -    3114,5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3 г. -    3857,2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г. -    3782,1 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3-2014 годов, могут быть уточнены при формировании проектов решений о бюджете Туриловского сельского поселения на 2013-2014 годы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 разделе 3 таблицу 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Таблиц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1687"/>
        <w:gridCol w:w="970"/>
        <w:gridCol w:w="1436"/>
        <w:gridCol w:w="1036"/>
        <w:gridCol w:w="898"/>
        <w:gridCol w:w="898"/>
        <w:gridCol w:w="1105"/>
      </w:tblGrid>
      <w:tr>
        <w:trPr>
          <w:trHeight w:val="360" w:hRule="atLeast"/>
          <w:cantSplit w:val="true"/>
        </w:trPr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</w:t>
              <w:br/>
              <w:t xml:space="preserve">выпол- </w:t>
              <w:br/>
              <w:t>нения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  <w:br/>
              <w:t xml:space="preserve">финанси- </w:t>
              <w:br/>
              <w:t>р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   </w:t>
              <w:br/>
              <w:t>тыс. руб.</w:t>
            </w:r>
          </w:p>
        </w:tc>
      </w:tr>
      <w:tr>
        <w:trPr>
          <w:trHeight w:val="319" w:hRule="atLeast"/>
          <w:cantSplit w:val="true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 г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>
          <w:trHeight w:val="319" w:hRule="atLeast"/>
          <w:cantSplit w:val="true"/>
        </w:trPr>
        <w:tc>
          <w:tcPr>
            <w:tcW w:w="21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а и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  </w:t>
              <w:br/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ы  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7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4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жителей сельского поселения услугами организаций культу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 сельского посе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  </w:t>
              <w:br/>
              <w:t xml:space="preserve">2014   </w:t>
              <w:br/>
              <w:t xml:space="preserve">годы  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>бюдже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2,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3,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7,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2,1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5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A5A2BA70EB9E83B96E65EBEBA0D37BE3CA0F7FAE14509CD03E224CF534D3AEF35E2E28AF5498D47B30CU4nAJ" TargetMode="External"/><Relationship Id="rId3" Type="http://schemas.openxmlformats.org/officeDocument/2006/relationships/hyperlink" Target="consultantplus://offline/ref=F8FA5A2BA70EB9E83B96E65EBEBA0D37BE3CA0F7FAE1420EC003E224CF534D3AEF35E2E28AF5498D46B008U4nFJ" TargetMode="External"/><Relationship Id="rId4" Type="http://schemas.openxmlformats.org/officeDocument/2006/relationships/hyperlink" Target="consultantplus://offline/ref=256A27548BD86851C5D7018245554839AEC66E6EA474DA82E72FF649E687D507A940CAAD1456E5DA877223rDr1J" TargetMode="External"/><Relationship Id="rId5" Type="http://schemas.openxmlformats.org/officeDocument/2006/relationships/hyperlink" Target="consultantplus://offline/ref=256A27548BD86851C5D7018245554839AEC66E6EA474DA82E72FF649E687D507A940CAAD1456E5DA847326rDr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26:00Z</dcterms:created>
  <dc:creator>Данильченко Н.</dc:creator>
  <dc:description/>
  <cp:keywords/>
  <dc:language>en-US</dc:language>
  <cp:lastModifiedBy>User</cp:lastModifiedBy>
  <cp:lastPrinted>2013-06-18T15:59:00Z</cp:lastPrinted>
  <dcterms:modified xsi:type="dcterms:W3CDTF">2013-06-27T12:30:00Z</dcterms:modified>
  <cp:revision>15</cp:revision>
  <dc:subject/>
  <dc:title/>
</cp:coreProperties>
</file>