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РОССИЙСКАЯ  ФЕДЕРАЦИЯ                                                       </w:t>
      </w:r>
    </w:p>
    <w:p>
      <w:pPr>
        <w:pStyle w:val="BodyText2"/>
        <w:jc w:val="center"/>
        <w:rPr/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0"/>
        <w:jc w:val="center"/>
        <w:rPr>
          <w:spacing w:val="30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6. 2013 г.                                            № 46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рил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4.10.2011 №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Информирование населения о деятельности органов местного самоуправления на территории Туриловского сельского поселения на 2012-2014 годы» и перераспределения объемов их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уриловского  сельского поселения от 14.10.2011 № 55  «Информирование населения о деятельности органов местного самоуправления на территории Туриловского сельского поселения на 2012-2014 годы» изменения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А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урил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3  № 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.10.2011 № 5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населения о деятельности органов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 на 2012-2014 годы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драздел «Объемы и источники финансирования Программы» изложить в редакции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6270"/>
      </w:tblGrid>
      <w:tr>
        <w:trPr/>
        <w:tc>
          <w:tcPr>
            <w:tcW w:w="3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и  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6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Общий объем местного бюджета, необходимый для финансирования по Программе, на 2012-2014 годы составляет  248,1 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2 г. -    103,3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3 г. -    94,8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 г. -    50,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дел 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дел 3. Система программ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916"/>
        <w:gridCol w:w="1014"/>
        <w:gridCol w:w="1501"/>
        <w:gridCol w:w="862"/>
        <w:gridCol w:w="838"/>
        <w:gridCol w:w="1025"/>
        <w:gridCol w:w="837"/>
      </w:tblGrid>
      <w:tr>
        <w:trPr>
          <w:trHeight w:val="360" w:hRule="atLeast"/>
          <w:cantSplit w:val="true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>выпол</w:t>
              <w:br/>
              <w:t>нения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 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</w:t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азан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нят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а о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ние</w:t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Туриловского сельского поселения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 </w:t>
              <w:br/>
              <w:t>муниципальных правовых актов и иных</w:t>
              <w:br/>
              <w:t xml:space="preserve">официальных документов и информирование о деятельности Администрации сельского поселения  и      </w:t>
              <w:br/>
              <w:t xml:space="preserve">Собрания депутатов сельского поселения  в  </w:t>
              <w:br/>
              <w:t>газете «Наш край»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редства массовой информац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A27548BD86851C5D7018245554839AEC66E6EA474DA82E72FF649E687D507A940CAAD1456E5DA877223rDr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4:00Z</dcterms:created>
  <dc:creator>Данильченко Н.</dc:creator>
  <dc:description/>
  <cp:keywords/>
  <dc:language>en-US</dc:language>
  <cp:lastModifiedBy>User</cp:lastModifiedBy>
  <cp:lastPrinted>2013-06-18T16:01:00Z</cp:lastPrinted>
  <dcterms:modified xsi:type="dcterms:W3CDTF">2013-06-28T10:10:00Z</dcterms:modified>
  <cp:revision>19</cp:revision>
  <dc:subject/>
  <dc:title/>
</cp:coreProperties>
</file>