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06.2013 г.</w:t>
        <w:tab/>
        <w:tab/>
        <w:tab/>
        <w:tab/>
        <w:t xml:space="preserve">   № 44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от 14.10.2011 № 5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 и перераспределения объемов их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7 «Об утверждении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ельского поселения                                                 </w:t>
        <w:tab/>
        <w:t xml:space="preserve">   Н.А. Данильченк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 2013  № 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7 «Об утвержден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нутрипоселковых автомобильных дорог и тротуар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Развитие внутрипоселковых автомобильных дорог и тротуаров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4,4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6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75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2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422,4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5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4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402,0 тыс. рублей, в том числе по годам                   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5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,5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В разделе 3 таблицу № 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90"/>
        <w:gridCol w:w="1594"/>
        <w:gridCol w:w="1594"/>
        <w:gridCol w:w="1436"/>
        <w:gridCol w:w="1753"/>
      </w:tblGrid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№ 1 к муниципальной долгосрочной целевой программе «Развитие внутрипоселковых автомобильных дорог и тротуаров в Туриловском сельском поселении на 2012-2014 годы»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содержанию внутрипоселковых автомобильных дорог и тротуаров и искусственных сооружений 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  <w:b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Данильченко Н.</dc:creator>
  <dc:description/>
  <cp:keywords/>
  <dc:language>en-US</dc:language>
  <cp:lastModifiedBy>Данильченко Н.</cp:lastModifiedBy>
  <cp:lastPrinted>2013-06-07T10:37:00Z</cp:lastPrinted>
  <dcterms:modified xsi:type="dcterms:W3CDTF">2013-07-03T05:15:00Z</dcterms:modified>
  <cp:revision>31</cp:revision>
  <dc:subject/>
  <dc:title/>
</cp:coreProperties>
</file>