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7.06.2013 г.                              № 43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4.10.2011 № 5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Благоустройство территории и развитие коммунального хозяйства Туриловского сельского поселения на 2012-2014 годы» и перераспределения объемов их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4.10.2011 № 54 «Об утверждении муниципальной долгосрочной целевой программы «Благоустройство территории и развитие коммунального хозяйства Туриловского сельского поселения на 2012-2014 годы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ы Турилов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сельского поселения                                                 </w:t>
        <w:tab/>
        <w:t xml:space="preserve">   Н.А. Данильченко</w:t>
      </w:r>
      <w:r>
        <w:rPr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7.06.2013  №  43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4.10.2011 № 54 «Об утверждении муниципальной долгосрочной целевой программы «Благоустройство территории и развитие коммунального хозяйства Туриловского сельского поселения на 2012-2014 годы»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Благоустройство территории и развитие коммунального хозяйства  Туриловского сельского поселения на 2012-2014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Подраздел «Объемы и источники финансирования Программы»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62"/>
      </w:tblGrid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 и источники   финансирования Программы»</w:t>
            </w:r>
          </w:p>
        </w:tc>
        <w:tc>
          <w:tcPr>
            <w:tcW w:w="656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составляет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31,9 тыс. рублей, в т.ч. 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602,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442,7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635,9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из областного бюджета – 2186,1тыс. рублей, в том числе по годам реализации Программы: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86,1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местного бюджета – 1545,8 тыс. рублей, в том числе по годам реализации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602,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442,7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9,8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ложение №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долгосрочной целевой программе «</w:t>
            </w:r>
            <w:r>
              <w:rPr>
                <w:sz w:val="28"/>
                <w:szCs w:val="28"/>
              </w:rPr>
              <w:t>Благоустройство территории и развитие коммунального хозяйства Туриловского сельского поселение на 2012-2014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 долгосрочной целевой программе 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и развитие коммунального хозяйства Турил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"/>
        <w:gridCol w:w="3002"/>
        <w:gridCol w:w="1283"/>
        <w:gridCol w:w="1286"/>
        <w:gridCol w:w="1207"/>
        <w:gridCol w:w="1347"/>
      </w:tblGrid>
      <w:tr>
        <w:trPr>
          <w:trHeight w:val="347" w:hRule="atLeast"/>
        </w:trPr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й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14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347" w:hRule="atLeast"/>
        </w:trPr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</w:tr>
      <w:tr>
        <w:trPr>
          <w:trHeight w:val="403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миты  уличного освещени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0,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,3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,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5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/>
              <w:t xml:space="preserve">     </w:t>
            </w:r>
            <w:r>
              <w:rPr/>
              <w:t>62,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/>
              <w:t xml:space="preserve">      </w:t>
            </w:r>
            <w:r>
              <w:rPr/>
              <w:t>181,9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45,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54,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35,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азификация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34,8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86,1</w:t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тлов безнадзорных животных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53,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водопроводных сетей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97,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обретение остановк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2,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2,7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9,8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86,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A27548BD86851C5D7018245554839AEC66E6EA474DA82E72FF649E687D507A940CAAD1456E5DA877223rDr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6:00Z</dcterms:created>
  <dc:creator>Данильченко Н.</dc:creator>
  <dc:description/>
  <cp:keywords/>
  <dc:language>en-US</dc:language>
  <cp:lastModifiedBy>Данильченко Н.</cp:lastModifiedBy>
  <cp:lastPrinted>2013-06-07T10:31:00Z</cp:lastPrinted>
  <dcterms:modified xsi:type="dcterms:W3CDTF">2013-07-03T05:14:00Z</dcterms:modified>
  <cp:revision>20</cp:revision>
  <dc:subject/>
  <dc:title/>
</cp:coreProperties>
</file>