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ТУРИЛОВ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УРИЛОВСКОГО СЕЛЬСКОГО ПОСЕЛЕНИЯ</w:t>
      </w:r>
    </w:p>
    <w:p>
      <w:pPr>
        <w:pStyle w:val="Postan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30"/>
          <w:sz w:val="18"/>
          <w:szCs w:val="28"/>
        </w:rPr>
      </w:pPr>
      <w:r>
        <w:rPr>
          <w:b/>
          <w:spacing w:val="30"/>
          <w:sz w:val="18"/>
          <w:szCs w:val="28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7.05. 2013 г.       </w:t>
        <w:tab/>
        <w:tab/>
        <w:t xml:space="preserve">                       № 40                               х. Венделе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Турил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оставления проекта бюджета Турил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Миллеровского района  </w:t>
      </w:r>
    </w:p>
    <w:p>
      <w:pPr>
        <w:pStyle w:val="Normal"/>
        <w:rPr>
          <w:sz w:val="28"/>
        </w:rPr>
      </w:pPr>
      <w:r>
        <w:rPr>
          <w:sz w:val="28"/>
        </w:rPr>
        <w:t>на 2014 год и на плановый период 2015 и 2016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87" w:after="0"/>
        <w:ind w:left="6" w:right="210" w:firstLine="720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 xml:space="preserve">Российской  Федерации,   </w:t>
      </w:r>
      <w:r>
        <w:rPr>
          <w:spacing w:val="-3"/>
          <w:sz w:val="28"/>
          <w:szCs w:val="28"/>
        </w:rPr>
        <w:t xml:space="preserve">решением Собрания депутатов Туриловского сельского поселения от 27.03.2012 № 194 «Об утверждении Положения о бюджетном процессе в Туриловском сельском поселении», в целях обеспечения разработки </w:t>
      </w:r>
      <w:r>
        <w:rPr>
          <w:sz w:val="28"/>
          <w:szCs w:val="28"/>
        </w:rPr>
        <w:t>прогноза социально-экономического развития Туриловского сельского поселения</w:t>
      </w:r>
      <w:r>
        <w:rPr>
          <w:spacing w:val="-3"/>
          <w:sz w:val="28"/>
          <w:szCs w:val="28"/>
        </w:rPr>
        <w:t xml:space="preserve"> и составления проекта бюджета Туриловского сельского поселения Миллеровского района на 2014 год и плановый период 2015 и 2016 годов</w:t>
      </w:r>
    </w:p>
    <w:p>
      <w:pPr>
        <w:pStyle w:val="Postan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Туриловского сельского поселения и составления проекта бюджета Туриловского сельского поселения Миллеровского района на 2014 год и на плановый период 2015 и 2016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 Скребцовой С.Ю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Турилов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В.А.Тка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 вносит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Cs/>
        </w:rPr>
      </w:pPr>
      <w:r>
        <w:rPr>
          <w:bCs/>
          <w:sz w:val="16"/>
          <w:szCs w:val="16"/>
        </w:rPr>
        <w:t>Турило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Турил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от  _______2013 № ____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Тури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ставления проекта бюджета Туриловского сельского поселения Миллеровского района  на 2014 год и на плановый период 2015 и 2016 год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"/>
        <w:gridCol w:w="8"/>
        <w:gridCol w:w="7920"/>
        <w:gridCol w:w="5"/>
        <w:gridCol w:w="9"/>
        <w:gridCol w:w="2590"/>
        <w:gridCol w:w="3"/>
        <w:gridCol w:w="6"/>
        <w:gridCol w:w="4843"/>
        <w:gridCol w:w="9"/>
        <w:gridCol w:w="19"/>
      </w:tblGrid>
      <w:tr>
        <w:trPr>
          <w:tblHeader w:val="true"/>
          <w:trHeight w:val="10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195" w:leader="none"/>
              </w:tabs>
              <w:ind w:left="-175" w:firstLine="175"/>
              <w:rPr/>
            </w:pPr>
            <w:r>
              <w:rPr>
                <w:sz w:val="28"/>
                <w:szCs w:val="28"/>
              </w:rPr>
              <w:tab/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униципальные долгосрочные целевые программы с учетом мероприятий государственных программ Ростовской области, результатов оценки эффективности реализации муниципальных долгосроч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10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(муниципальные заказчики-координаторы) муниципальных долгосрочных целевых програм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отдел социально – экономического развития, торговли и бытового обслуживания Администрации Миллеровского района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тистической информации за 2011–2013 годы для разработки прогноза социально–экономического развития на 2014–2016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29.05.2013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Туриловского сельского поселения на 2014–2016 годы в соответствии с формами, доведенными министерством экономического развития Рост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5.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экономики и финансов Администрации Турил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Туриловского сельского поселения, в случае принятия решения о разработке муниципальной долгосрочной целевой программы со сроком ее реализации начиная с 2014, 2015, 2016 годов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15.10.2013 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(муниципальные заказчики-координаторы) муниципальных долгосрочных целевых програ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Туриловского сельского поселения Миллеровского район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13 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Администрации Туриловского сельского поселения Скребцова С.Ю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Туриловского сельского поселения «О земельном налоге», «О налоге на имущество физических л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08.2013 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Заведующий сектором экономики и финансов Администрации Туриловского сельского поселения Скребцова С.Ю.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 реестра расходных обязательств главного распорядителя средств бюджета Турил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3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ебцова С.Ю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/>
              <w:t xml:space="preserve">Информации об объемах выпадающих доходов бюджета </w:t>
            </w:r>
            <w:r>
              <w:rPr>
                <w:szCs w:val="28"/>
              </w:rPr>
              <w:t xml:space="preserve">Туриловского сельского поселения Миллеровского района </w:t>
            </w:r>
            <w:r>
              <w:rPr/>
              <w:t>при предоставлении физическим лицам льгот  по налогам в соответствии с Решениями Собрания депутатов от 27.09.2011 №167 «О земельном налоге», от 27.09.2011 №168 «О налоге на имущество физических лиц».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Заведующий сектором экономики и финансов Администрации Туриловского сельского поселения Скребцова С.Ю.,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категории Администрации Туриловского сельского поселения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Чорная И.В.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Сведений о задолженности по платежам в бюджет Туриловского сельского поселения Миллеров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Турил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4 – 2016 годы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Заведующий сектором экономики и финансов Администрации Туриловского сельского поселения Скребцова С.Ю.,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категории Администрации Туриловского сельского поселения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Чорная И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Туриловского сельского поселения Миллеровского района за 2012 год, включая отчеты   форм: 5–ПМ;                5-НДФЛ;   5–МН;   5–УСН;   5–ЕНВД;      5–ЕСХН; 5–НИО; 5–ТН по муниципальному образованию «Туриловское сельское поселение»</w:t>
            </w:r>
          </w:p>
          <w:p>
            <w:pPr>
              <w:pStyle w:val="Normal"/>
              <w:keepNext w:val="true"/>
              <w:keepLines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Заведующий сектором экономики и финансов Администрации Туриловского сельского поселения Скребцова С.Ю.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категории Администрации Туриловского сельского поселения 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Чорная И.В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hanging="0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и неналоговый потенциал муниципального образования «Туриловское сельское поселение» на 2014 – 2016 годы,  по следующим доходным источник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у на доходы физ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 поквартальным распределение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ебц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ебц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БТИ Миллер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И.Н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УПТИ РО Маль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ебц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ебц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Туриловского сельского поселения,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ебцова С.Ю.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категории Администрации Тури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я И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Прогноза поступлений д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 (с поквартальным распределением)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Скребц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Прогноза доходов, получаемых муниципальными бюджетными учреждениями, от предпринимательской и иной приносящий доход деятельности (с поквартальным распределением) на 2014 – 2016 годы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ебц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Туриловский ИКЦ» Попенко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20.06.2013 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ебц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х экономических показателей и исходных данных, формирующих налоговый и неналоговый потенциал на 2014 – 2016 годы, 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.09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ебц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муниципальную долгосрочную целевую программу «Развитие  внутрипоселковых автомобильных дорог и тротуаров в Туриловском сельском поселении на 2012 – 2014 годы» и муниципальную долгосрочную целевую программу «Развитие  внутрипоселковых автомобильных дорог и тротуаров в Туриловском сельском поселении на 2015 – 2020 годы», в связи с образованием с 1 января 2014 года муниципальных дорожных фондов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ебц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предоставление Главе Туриловского сельского поселения параметров бюджета Туриловского сельского поселения Миллеровского района на 2014 – 2016 годы,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параметров бюджетных ассигнований по главным распорядителям бюджетных средств на 2014-2015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ы бюджетных ассигнований по главным распорядителям бюджетных средств н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3 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ебц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Туриловского сельского поселения «Об основных направлениях бюджетной и налоговой политики Туриловского сельского поселения на 2014 – 201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3 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ебцова С.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Финансовое управление Миллеровского района распределения расходов бюджета Туриловского сельского поселения Миллеровского района по классификации расходов бюджета по формам, установленным </w:t>
            </w:r>
            <w:r>
              <w:rPr>
                <w:bCs/>
                <w:sz w:val="28"/>
                <w:szCs w:val="28"/>
              </w:rPr>
              <w:t>Постановлением Администрации Туриловского сельского поселения об утверждении порядка и методики планирования бюджетных ассигнований бюджета</w:t>
            </w:r>
            <w:r>
              <w:rPr>
                <w:sz w:val="28"/>
                <w:szCs w:val="28"/>
              </w:rPr>
              <w:t xml:space="preserve"> Туриловского сельского поселения Миллеров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10.2013 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ебцова С.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Туриловского сельского поселения «О  бюджете Туриловского сельского поселения Миллеровского района  на 2014 и на плановый период 2015 и 2016 годов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11.2013 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ебц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Туриловского сельского поселения проекта решения Собрания депутатов Туриловского сельского поселения «О  бюджете Туриловского сельского поселения Миллеровского района  на 2014 и на плановый период 2015 и 2016 годов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3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ебцова С.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128" w:leader="none"/>
      </w:tabs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tab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128" w:leader="none"/>
      </w:tabs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tab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2:00Z</dcterms:created>
  <dc:creator>103A</dc:creator>
  <dc:description/>
  <cp:keywords/>
  <dc:language>en-US</dc:language>
  <cp:lastModifiedBy>User</cp:lastModifiedBy>
  <cp:lastPrinted>2012-06-28T10:32:00Z</cp:lastPrinted>
  <dcterms:modified xsi:type="dcterms:W3CDTF">2013-06-03T06:31:00Z</dcterms:modified>
  <cp:revision>56</cp:revision>
  <dc:subject/>
  <dc:title> </dc:title>
</cp:coreProperties>
</file>