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05.2013 г.</w:t>
        <w:tab/>
        <w:tab/>
        <w:tab/>
        <w:tab/>
        <w:t xml:space="preserve">   № 36    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селения от 14.10.2011 № 57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необходимостью уточнения программных мероприятий муниципальной долгосрочной целевой программы «</w:t>
      </w:r>
      <w:r>
        <w:rPr>
          <w:bCs/>
          <w:sz w:val="28"/>
          <w:szCs w:val="28"/>
        </w:rPr>
        <w:t>Развитие внутрипоселковых автомобильных дорог и тротуаров в Туриловском сельском поселении на 2012-2014 годы»</w:t>
      </w:r>
      <w:r>
        <w:rPr>
          <w:sz w:val="28"/>
          <w:szCs w:val="28"/>
        </w:rPr>
        <w:t xml:space="preserve"> и перераспределения объемов их финансир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 xml:space="preserve"> к постановлению Администрации Туриловского сельского поселения от 14.10.2011 № 57 «Об утверждении муниципальной долгосрочной целевой программы «</w:t>
      </w:r>
      <w:r>
        <w:rPr>
          <w:bCs/>
          <w:sz w:val="28"/>
          <w:szCs w:val="28"/>
        </w:rPr>
        <w:t>Развитие внутрипоселковых автомобильных дорог и тротуаров в Туриловском сельском поселении на 2012-2014 годы»</w:t>
      </w:r>
      <w:r>
        <w:rPr>
          <w:sz w:val="28"/>
          <w:szCs w:val="28"/>
        </w:rPr>
        <w:t xml:space="preserve">» изменения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2013  № 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7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27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Администрации Турил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10.2011 № 57 «Об утверждении муниципальной долгосрочной целевой программы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витие внутрипоселковых автомобильных дорог и тротуар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Туриловском сельском поселении на 2012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 </w:t>
      </w:r>
      <w:hyperlink r:id="rId4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Паспорт муниципальной долгосрочной целевой программы «Развитие внутрипоселковых автомобильных дорог и тротуаров в Туриловском сельском поселении на 2012-2014 год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1. </w:t>
      </w:r>
      <w:hyperlink r:id="rId5">
        <w:r>
          <w:rPr>
            <w:rStyle w:val="InternetLink"/>
            <w:sz w:val="28"/>
            <w:szCs w:val="28"/>
          </w:rPr>
          <w:t>Подраздел</w:t>
        </w:r>
      </w:hyperlink>
      <w:r>
        <w:rPr>
          <w:sz w:val="28"/>
          <w:szCs w:val="28"/>
        </w:rPr>
        <w:t xml:space="preserve"> «Объемы и источники финансирования Программы»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087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 составляет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4,4 тыс. рублей, в т.ч.  по годам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61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398,5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2,8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из областного бюджета – 422,4 тыс. рублей, в том числе по годам реализации Программы:          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35,4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40,7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6,3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из местного бюджета – 402,0 тыс. рублей, в том числе по годам                    реализации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25,6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58,1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6,5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3-2014 годов, могут быть уточнены при формировании проектов решений о бюджете Туриловского сельского поселения на 2013-2014 годы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 В разделе 3 таблицу № 1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тыс. рублей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3190"/>
        <w:gridCol w:w="1594"/>
        <w:gridCol w:w="1594"/>
        <w:gridCol w:w="1436"/>
        <w:gridCol w:w="1753"/>
      </w:tblGrid>
      <w:tr>
        <w:trPr>
          <w:trHeight w:val="36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е бюджеты 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,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8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риложение № 1 к муниципальной долгосрочной целевой программе «Развитие внутрипоселковых автомобильных дорог и тротуаров в Туриловском сельском поселении на 2012-2014 годы»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внутрипоселковых автомобильных дорог и тротуар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риловском сельском поселении на 2012-2014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700"/>
        <w:gridCol w:w="2565"/>
        <w:gridCol w:w="1890"/>
        <w:gridCol w:w="1114"/>
        <w:gridCol w:w="1215"/>
        <w:gridCol w:w="1006"/>
        <w:gridCol w:w="1134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    </w:t>
              <w:br/>
              <w:t>мероприятия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мероприяти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  <w:br/>
              <w:t>исполнитель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финанс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ия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46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Мероприятия по содержанию внутрипоселковых автомобильных дорог и тротуаров и искусственных сооружений на ни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держание внутрипоселковых автомобильных дорог и тротуаров   и искусственных сооружений  на них         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ие внутрипоселковых автомобильных дорог и тротуаров и искусственных сооружений на них на     </w:t>
              <w:br/>
              <w:t xml:space="preserve">уровне, соответствующем категории  дороги, путе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я дорог и  </w:t>
              <w:br/>
              <w:t xml:space="preserve">сооружений на них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Туриловского сельского поселения      </w:t>
              <w:br/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2-2014</w:t>
              <w:br/>
              <w:t xml:space="preserve">годы 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4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9" w:hRule="atLeast"/>
          <w:cantSplit w:val="true"/>
        </w:trPr>
        <w:tc>
          <w:tcPr>
            <w:tcW w:w="146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Мероприятия по ремонту внутрипоселковых автомобильных дорог и тротуаров и искусственных сооружений на них</w:t>
            </w:r>
          </w:p>
        </w:tc>
      </w:tr>
      <w:tr>
        <w:trPr>
          <w:trHeight w:val="24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монт внутрипоселковых автомобильных дорог и тротуаров и искусственных    </w:t>
              <w:br/>
              <w:t xml:space="preserve">сооружений на них  </w:t>
              <w:br/>
              <w:t xml:space="preserve">(перечень объектов </w:t>
              <w:br/>
              <w:t xml:space="preserve">ремонта по годам   </w:t>
              <w:br/>
              <w:t xml:space="preserve">определяется по    </w:t>
              <w:br/>
              <w:t xml:space="preserve">результатам обследования сети дорог и получения дефектных ведомостей по  </w:t>
              <w:br/>
              <w:t>внутрипоселковым дорогам и искусственным</w:t>
              <w:br/>
              <w:t>сооружениям на них,</w:t>
              <w:br/>
              <w:t xml:space="preserve">требующим необходимого ремонта)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протяженности соответствующих нормативным требованиям   </w:t>
              <w:br/>
              <w:t xml:space="preserve">внутрипоселковых     </w:t>
              <w:br/>
              <w:t xml:space="preserve">дорог за счет ремонта   </w:t>
              <w:br/>
              <w:t xml:space="preserve">внутрипоселковых  дорог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Туриловского сельского поселения  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2-2014</w:t>
              <w:br/>
              <w:t xml:space="preserve">год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A5A2BA70EB9E83B96E65EBEBA0D37BE3CA0F7FAE14509CD03E224CF534D3AEF35E2E28AF5498D47B30CU4nAJ" TargetMode="External"/><Relationship Id="rId3" Type="http://schemas.openxmlformats.org/officeDocument/2006/relationships/hyperlink" Target="consultantplus://offline/ref=F8FA5A2BA70EB9E83B96E65EBEBA0D37BE3CA0F7FAE1420EC003E224CF534D3AEF35E2E28AF5498D46B008U4nFJ" TargetMode="External"/><Relationship Id="rId4" Type="http://schemas.openxmlformats.org/officeDocument/2006/relationships/hyperlink" Target="consultantplus://offline/ref=256A27548BD86851C5D7018245554839AEC66E6EA474DA82E72FF649E687D507A940CAAD1456E5DA877223rDr1J" TargetMode="External"/><Relationship Id="rId5" Type="http://schemas.openxmlformats.org/officeDocument/2006/relationships/hyperlink" Target="consultantplus://offline/ref=256A27548BD86851C5D7018245554839AEC66E6EA474DA82E72FF649E687D507A940CAAD1456E5DA847326rDrF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53:00Z</dcterms:created>
  <dc:creator>Данильченко Н.</dc:creator>
  <dc:description/>
  <cp:keywords/>
  <dc:language>en-US</dc:language>
  <cp:lastModifiedBy>User</cp:lastModifiedBy>
  <cp:lastPrinted>2012-10-21T19:34:00Z</cp:lastPrinted>
  <dcterms:modified xsi:type="dcterms:W3CDTF">2013-05-20T10:28:00Z</dcterms:modified>
  <cp:revision>27</cp:revision>
  <dc:subject/>
  <dc:title/>
</cp:coreProperties>
</file>