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05. 2013 г.                                          № 33   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5.2013  №  3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Благоустройство территории и развитие коммунального хозяйства  Туриловского сельского поселения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одраздел «Объемы и источники финансирования Программы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62"/>
      </w:tblGrid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 и источники   финансирования Программы»</w:t>
            </w:r>
          </w:p>
        </w:tc>
        <w:tc>
          <w:tcPr>
            <w:tcW w:w="656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31,9 тыс. рублей, в т.ч. 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602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493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35,9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2186,1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86,1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– 1545,8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602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493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9,8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№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долгосрочной целевой программе 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Туриловского сельского поселение на 2012-201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 долгосрочной целевой программе 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и развитие коммунального хозяйства Турил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6"/>
        <w:gridCol w:w="3531"/>
        <w:gridCol w:w="1511"/>
        <w:gridCol w:w="1512"/>
        <w:gridCol w:w="1421"/>
        <w:gridCol w:w="1584"/>
      </w:tblGrid>
      <w:tr>
        <w:trPr>
          <w:trHeight w:val="347" w:hRule="atLeast"/>
        </w:trPr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й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4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347" w:hRule="atLeast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</w:tr>
      <w:tr>
        <w:trPr>
          <w:trHeight w:val="40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миты  уличного освещен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,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,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 xml:space="preserve">     </w:t>
            </w:r>
            <w:r>
              <w:rPr/>
              <w:t>62,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 xml:space="preserve">      </w:t>
            </w:r>
            <w:r>
              <w:rPr/>
              <w:t>181,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34,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86,1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тлов безнадзорных животных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одопроводных сетей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97,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обретение останови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2,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3,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9,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6,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018245554839AEC66E6EA474DA82E72FF649E687D507A940CAAD1456E5DA877223rDr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6:00Z</dcterms:created>
  <dc:creator>Данильченко Н.</dc:creator>
  <dc:description/>
  <cp:keywords/>
  <dc:language>en-US</dc:language>
  <cp:lastModifiedBy>Данильченко Н.</cp:lastModifiedBy>
  <cp:lastPrinted>2013-03-26T12:27:00Z</cp:lastPrinted>
  <dcterms:modified xsi:type="dcterms:W3CDTF">2013-06-07T10:22:00Z</dcterms:modified>
  <cp:revision>17</cp:revision>
  <dc:subject/>
  <dc:title/>
</cp:coreProperties>
</file>