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4.2013 г.                                           № 29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границ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денных   мест  для 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      мероприятий    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№54-ФЗ «О собраниях, митингах, демонстрациях, шествиях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 границы   специально   отведенных  мест  для    проведения публичных мероприятий на территории Туриловского сельского поселения согласно приложению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графические изображения специально отведенных мест для проведения публичных мероприятий на территории Туриловского сельского посел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 xml:space="preserve">азместить графические изображения границ специально отведенных  мест </w:t>
      </w:r>
      <w:r>
        <w:rPr>
          <w:sz w:val="28"/>
          <w:szCs w:val="28"/>
        </w:rPr>
        <w:t>для проведения публичных мероприятий на территории Туриловского сельского поселени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ых стендах Тур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Postan"/>
        <w:suppressAutoHyphens w:val="tru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В.А. Ткаченк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пециалист первой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1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22.04. 2013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ницы   специально   отведенных  мест  </w:t>
      </w:r>
      <w:r>
        <w:rPr>
          <w:sz w:val="28"/>
          <w:szCs w:val="28"/>
        </w:rPr>
        <w:t>для    проведения публичных мероприятий на территор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. Беляевск, ул.Школьная, д.12 – территория, прилегающая с южной стороны к зданию сельского Дома культуры по периметру от фасада - 6х10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х. Гернер, ул.Восточная, д.9 – территория, прилегающая с восточной стороны здания сельского Дома культуры по периметру от фасада - 6х10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.Гетманов, ул. Гетмановская, д.43«а» - территория, прилегающая с северной стороны к зданию сельского Дома культуры по периметру от фасада - 6х10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.Новая Деревня, ул.Центральная, д.2 – территория, прилегающая с южной стороны к зданию сельского Дома культуры по периметру от фасада - 6х10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х. Полосачи, ул. Полосачанская, д.29 - территория, прилегающая с северной стороны к зданию сельского Дома культуры по периметру от фасада - 6х10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х.Венделеевка, ул.Молодежная, д.1 - территория, прилегающая с западной стороны к зданию клуба - от западного угла вдоль ограждения территории клуба -  10х1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4:00Z</dcterms:created>
  <dc:creator>777</dc:creator>
  <dc:description/>
  <cp:keywords/>
  <dc:language>en-US</dc:language>
  <cp:lastModifiedBy>Данильченко Н.</cp:lastModifiedBy>
  <cp:lastPrinted>2013-04-11T15:40:00Z</cp:lastPrinted>
  <dcterms:modified xsi:type="dcterms:W3CDTF">2013-05-06T10:13:00Z</dcterms:modified>
  <cp:revision>6</cp:revision>
  <dc:subject/>
  <dc:title>РОССИЙСКАЯ ФЕДЕРАЦИЯ</dc:title>
</cp:coreProperties>
</file>