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13 г.                                       № 26                                          х. Вендел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Тури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1.08.2009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актуализацией состава общественной комиссии по жилищным вопросам на территор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Главы Туриловского сельского поселения от 31.08.2009 № 31 «О создании общественной комиссии по жилищным вопросам на территории Туриловского сельского поселения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1. Приложение 1 к постановлению изложить в редакции согласно прилож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right="-36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500" w:right="-36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9.04.2013 № 2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ЖИЛИЩНЫМ ВОПРОСАМ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Ткаченко В.А. – Глава Турилов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:                               Данильченко Н.А. – ведущий специалист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Секретарь комиссии:            Малая С.П.. – специалист первой категор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Члены комиссии:                  Ткаченко Е.В. – ведущий специалист сектора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кономики и финансов Администрации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епцова Н.А. – депутат Собрания депутат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Глушко Т.И. – депутат Собрания депутат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GHOST</dc:creator>
  <dc:description/>
  <cp:keywords/>
  <dc:language>en-US</dc:language>
  <cp:lastModifiedBy>Данильченко Н.</cp:lastModifiedBy>
  <cp:lastPrinted>2013-04-02T15:33:00Z</cp:lastPrinted>
  <dcterms:modified xsi:type="dcterms:W3CDTF">2013-05-06T09:56:00Z</dcterms:modified>
  <cp:revision>6</cp:revision>
  <dc:subject/>
  <dc:title>РОССИЙСКАЯ ФЕДЕРАЦИЯ</dc:title>
</cp:coreProperties>
</file>