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Postan"/>
        <w:tabs>
          <w:tab w:val="clear" w:pos="708"/>
          <w:tab w:val="center" w:pos="4833" w:leader="none"/>
          <w:tab w:val="left" w:pos="6945" w:leader="none"/>
        </w:tabs>
        <w:ind w:right="-29" w:hanging="0"/>
        <w:jc w:val="left"/>
        <w:rPr>
          <w:szCs w:val="28"/>
        </w:rPr>
      </w:pPr>
      <w:r>
        <w:rPr>
          <w:szCs w:val="28"/>
        </w:rPr>
        <w:tab/>
        <w:t>МИЛЛЕРОВСКИЙ РАЙОН</w:t>
        <w:tab/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ТУРИЛОВСКОГО СЕЛЬСКОГО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03. 2013 г.                                 №  23                             х. Венделеевк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Туриловского сельского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от 31.07.2012 № 64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целях приведения правовых актов Администрации Туриловского сельского поселения в соответствие с действующим законодательством и руководствуясь постановлением Правительства Ростовской области от 06.12.2012 № 1058 «О внесении изменений в постановление Правительства Ростовской области от 29.03.2012 № 239», </w:t>
      </w:r>
    </w:p>
    <w:p>
      <w:pPr>
        <w:pStyle w:val="Normal"/>
        <w:numPr>
          <w:ilvl w:val="0"/>
          <w:numId w:val="0"/>
        </w:numPr>
        <w:spacing w:before="280" w:after="280"/>
        <w:ind w:firstLine="7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постановлению Администрации Туриловского сельского поселения от 31.07.2012 № 64 «О поселенческом звене областной подсистемы единой государственной системы предупреждения и ликвидации чрезвычайных ситуаций Туриловского сельского поселения» изменения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бнародова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В.А.  Ткаченко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>специалист  первой категории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Туриловского</w:t>
      </w:r>
    </w:p>
    <w:p>
      <w:pPr>
        <w:pStyle w:val="Normal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0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Туриловского </w:t>
      </w:r>
    </w:p>
    <w:p>
      <w:pPr>
        <w:pStyle w:val="Normal"/>
        <w:ind w:left="6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22.03.2013№ </w:t>
        <w:softHyphen/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Туриловского сельского поселения от 31.07.2012 № 64 «О поселенческом звене областной подсистемы единой государственной системы предупреждения и ликвидации чрезвычайных ситуаций Турил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Пункт 21 дополнить абзацами пятым - одиннадцатым следующего содержа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Режим функционирования органов управления и сил поселенческого звена областной подсистемы единой государственной системы предупреждения и ликвидации чрезвычайных ситуаций Туриловского сельского поселения (далее по тексту – поселенческое звено Туриловского сельского поселения)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Туриловского сельского поселения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рядок организации деятельности органов управления и сил поселенческого звена Туриловского сельского поселения и основные мероприятия, проводимые указанными органами и силами в режиме повседневной деятельности, повышенной готовности или чрезвычайной ситуации, решением Главы Туриловского сельского посел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Уровень реагирования на чрезвычайную ситуацию (далее - уровень реагирования) - это состояние готовности органов управления и сил поселенческого звена Туриловского сельского поселения, требующее от Администрации Туриловского сельского поселения,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поселенческого звена Туриловского сельского поселения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) объектовый уровень реагирова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местный уровень реагирова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ешением Главы Туриловского сельского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ешением Главы Миллеровского 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муниципального район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) региональный (межмуниципальный) уровень реагирова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Губернатора Ростовской области при ликвидации чрезвычайной ситуации силами и средствами организаций, органов местного самоуправления и органов исполнительной власти Ростовской област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городского округа, если зона чрезвычайной ситуации находится в пределах территории Ростовской област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федеральный уровень реагирования - решением Правительства</w:t>
        <w:br/>
        <w:t>Российской Федерации при ликвидации чрезвычайной ситуации силами и</w:t>
        <w:br/>
        <w:t>средствами органов исполнительной власти субъектов Российской Федерации,</w:t>
        <w:br/>
        <w:t>оказавшихся в зоне чрезвычайной ситуации, которая затрагивает территории</w:t>
        <w:br/>
        <w:t>двух и более субъектов Российской Федер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ил и средств федеральных органов исполнительной власти, в том числе специально подготовленных сил и средств Вооруженных Сил Российской Федерации, других войск и воинских формирований, устанавливается особый уровень реагир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поселенческого звена Туриловского сельского поселения, Администрация Туриловского сельского поселения или должностное лицо, указанный(ое) в настоящем пункте, может определя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Ростовской области, и принимать самостоятельно в случае крайней необходимости решения при осуществлении мероприятий по защите населения и территорий от чрезвычайных ситуаций по следующим вопросам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вакуационных мероприяти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использование в порядке, установленном законодательством Российской Федерации, транспортных средств, средств связи и оповещения, а также иного имущества органов местного самоуправления Туриловского сельского поселения и организаций, находящихся в зоне чрезвычайной ситуац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деятельности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спасательных работ на объектах и территориях организаций, находящихся в зоне чрезвычайных ситуаци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проведению работ по ликвидации чрезвычайных ситуаций нештатных и общественных аварийно-спасательных формирований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, обусловленных развитием чрезвычайной ситуации, не ограничивающих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чрезвычайной ситуации незамедлительно информируют о принятых ими в случае крайней необходимости решениях Администрацию Туриловского сельского поселения и организации»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. Пункт 27 признать утратившим сил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01:00Z</dcterms:created>
  <dc:creator>GHOST</dc:creator>
  <dc:description/>
  <cp:keywords/>
  <dc:language>en-US</dc:language>
  <cp:lastModifiedBy>Данильченко Н.</cp:lastModifiedBy>
  <cp:lastPrinted>2013-03-12T12:09:00Z</cp:lastPrinted>
  <dcterms:modified xsi:type="dcterms:W3CDTF">2013-04-08T07:04:00Z</dcterms:modified>
  <cp:revision>6</cp:revision>
  <dc:subject/>
  <dc:title>РОССИЙСКАЯ ФЕДЕРАЦИЯ</dc:title>
</cp:coreProperties>
</file>