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1.01.2013 г.                                     № 2     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знании утратившим си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я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6.12.2008 № 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целях приведения  муниципальных нормативных правовых актов Тури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знать утратившим силу постановление Главы Туриловского сельского поселения от 16.12.2008 № 49 «О мерах по совершенствованию работы с обращениями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Данильченко Н.</dc:creator>
  <dc:description/>
  <cp:keywords/>
  <dc:language>en-US</dc:language>
  <cp:lastModifiedBy>Данильченко Н.</cp:lastModifiedBy>
  <cp:lastPrinted>2010-03-04T08:41:00Z</cp:lastPrinted>
  <dcterms:modified xsi:type="dcterms:W3CDTF">2013-01-22T13:12:00Z</dcterms:modified>
  <cp:revision>6</cp:revision>
  <dc:subject/>
  <dc:title/>
</cp:coreProperties>
</file>