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2.03. 2013 г.                                        № 18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знании утратившим си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я Администрации Тури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10.02.2012 №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целях приведения  муниципальных нормативных правовых актов Тури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знать утратившим силу постановление Администрации Туриловского сельского поселения от 10.02.2012 № 7 «Об утверждении Порядка  составления и ведения сводной бюджетной росписи бюджета Туриловского сельского поселения Миллеровского района, главного распорядителя средств бюджета Туриловского сельского поселения Миллеровского района (главных администраторов источников финансирования дефицита бюджета Туриловского сельского поселения Миллеровск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4:00Z</dcterms:created>
  <dc:creator>Данильченко Н.</dc:creator>
  <dc:description/>
  <cp:keywords/>
  <dc:language>en-US</dc:language>
  <cp:lastModifiedBy>User</cp:lastModifiedBy>
  <cp:lastPrinted>2010-03-04T08:41:00Z</cp:lastPrinted>
  <dcterms:modified xsi:type="dcterms:W3CDTF">2013-03-14T05:42:00Z</dcterms:modified>
  <cp:revision>7</cp:revision>
  <dc:subject/>
  <dc:title/>
</cp:coreProperties>
</file>