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8.02. 2013 г.                                        № 16                               х. Венделеевка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Ту</w:t>
            </w:r>
            <w:r>
              <w:rPr>
                <w:sz w:val="28"/>
                <w:szCs w:val="28"/>
              </w:rPr>
              <w:t>риловского сельского поселения от 25.03.2011 № 17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Областным законом от 16.12.2009 № 348-ЗС «Об участии жителей Ростовской области в обеспечении правопорядка и общественной безопасности» и  в целях обеспечения участия жителей муниципального образования «</w:t>
      </w:r>
      <w:r>
        <w:rPr>
          <w:rFonts w:cs="Calibri"/>
          <w:sz w:val="28"/>
          <w:szCs w:val="28"/>
        </w:rPr>
        <w:t>Туриловское</w:t>
      </w:r>
      <w:r>
        <w:rPr>
          <w:color w:val="000000"/>
          <w:sz w:val="28"/>
          <w:szCs w:val="28"/>
        </w:rPr>
        <w:t xml:space="preserve"> сельское поселение» в охране общественного порядка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остановление Администрации Ту</w:t>
      </w:r>
      <w:r>
        <w:rPr>
          <w:sz w:val="28"/>
          <w:szCs w:val="28"/>
        </w:rPr>
        <w:t>риловского сельского поселения от 25.03.2011 № 17 «</w:t>
      </w:r>
      <w:r>
        <w:rPr>
          <w:color w:val="000000"/>
          <w:sz w:val="28"/>
          <w:szCs w:val="28"/>
        </w:rPr>
        <w:t xml:space="preserve">О создании добровольной народной дружины </w:t>
      </w:r>
      <w:r>
        <w:rPr>
          <w:sz w:val="28"/>
          <w:szCs w:val="28"/>
        </w:rPr>
        <w:t>на территории муниципального образования «Туриловское сельское поселение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4. Структура и порядок формирования ДН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ДНД состоит из отрядов ДНД, которые формируются по территориально-производственному признаку, и представляет собой еди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в соответствии с приложением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  Общее руководство отрядами ДНД осуществляет поселковый штаб добровольной народной дружины Туриловского сельского поселения, возглавляемый начальником штаба, который назначается постановлением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ложение о поселковом добровольной народной дружины Туриловского сельского поселения (далее - штаб) и его персональный состав утверждаются постановлением Администрац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ятельность ДНД и работу штаба координируют  Глава Турил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тряды ДНД формируются при сельских организациях, а также по месту жительств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формирования отрядов ДНД инициативной группой совместно с руководством организации (далее - организации) проводится организационное собрание лиц, желающих вступить в друж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Собрание проводится с обязательным участием представителей руководства организации, профсоюзных организаций, Администрации Туриловского сельского поселения,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Копия протокола организационного собрания по формированию отрядов ДНД направляется для рассмотрения в Администрацию Туриловского сельского поселения, по результатам которого издается постановление о формировании отряда ДНД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Расформирование отряда ДНД производится по ходатайству руководства организации, при которой создан отряд ДНД, на основании решения общего собрания, проводимого в соответствии с </w:t>
      </w:r>
      <w:hyperlink r:id="rId3">
        <w:r>
          <w:rPr>
            <w:rStyle w:val="InternetLink"/>
            <w:sz w:val="28"/>
            <w:szCs w:val="28"/>
          </w:rPr>
          <w:t>пунктами 4.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 xml:space="preserve"> настоящего Положения, либо по инициативе Администрации сельского поселения  в случае фактического прекращения деятельности ДН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Руководство отрядом ДНД осуществляет командир отряда, который избирается открытым голосованием на общем собрании членов ДНД. Решение собрания передается на согласование в поселковый штаб ДН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Командир отряда ДН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. организует непосредственную деятельность отряда ДНД, проводит набор личного состава дружин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2. осуществляет контроль за работой дружинников во время дежу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3. готовит предложения  о расстановке дружинников на маршруты патр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4. проводит работу по сплочению и укреплению отряда ДНД, повышению внутренней дисциплины, эффективности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5. осуществляет личное взаимодействие с правоохранительными органами по вопросам деятельности отряда Д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6. организует изучение дружинниками, в том числе и с участием сотрудников ОВД по Миллеровскому району, основ законодательства Российской Федерации, занятия по физической подготовке дружинников, обучение их формам и методам борьбы с правонарушениями, приемам оказания перв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7. планирует работу отряда ДНД, участвует в совместных разводах на службу, инструктирует дружинников и контролирует их деятельность, ведет табель выхода на службу и учет результатов работы отряда ДНД, готовит для обсуждения на собрании дружинников вопросы организации и деятельности отряда Д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8. рассматривает составленные дружинниками рапорты о правонарушениях и направляет их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9. ходатайствует перед начальником ОВД по Миллеровскому району, руководством организации, Главой Туриловского сельского поселения о поощрении наиболее отличившихся дружи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Командир отряда ДНД может иметь заместителя, который избирается на собрании ДНД из ее членов и выполняет обязанности командира отряда ДНД во время его отсутствия, а также выполняет поручения командира отряда ДНД, связанные с деятельностью ДНД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6.4. раздела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 Для вступления в ДНД гражданин подает командиру отряда заявление, установленного образца анкету (приложение № 2), характеристику с последнего места работы, копию паспорта, две личных фотографии (формат 3 x 4 см). Данные о личности кандидата в члены ДНД передаются в ОВД по Миллеровскому району для организации проверки его личности, образа жизни и повед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6.5. раздел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5. С лицом, подавшим заявление о принятии в отряд ДНД, командир отряда проводит собеседование, на котором знакомит его с настоящим Положением, разъясняет правовые основы деятельности ДНД, права и обязанности дружинник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6.6. раздел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6.6. Решение о приеме в отряд ДНД принимается единолично командиром отряда ДНД по согласованию с руководителем штаба поселкового ДНД на основании предъявленных кандидатом в члены ДНД документов, результатов собеседования и  сведений ОВД по Миллеровскому райо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риеме либо отказе в приеме направляется гражданину командиром отряда ДНД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1 к Положению о добровольной народной дружине на территории муниципального образования «Туриловское сельское поселение» изложить в редакции согласно приложению  к настоящему постановлению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2. Настоящее постановление вступает в силу со дня его официального обнародования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Туриловского 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В.А. Ткаченко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Туриловского сельского поселения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8.02.2013 №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бровольной народной дружине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уриловское сельское поселение»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 ДН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g">
            <w:drawing>
              <wp:inline distT="0" distB="0" distL="0" distR="0">
                <wp:extent cx="6411595" cy="4488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4488840"/>
                          <a:chOff x="0" y="0"/>
                          <a:chExt cx="6411600" cy="44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44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37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 Турилов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188720"/>
                            <a:ext cx="2255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ый штаб Д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286000"/>
                            <a:ext cx="17366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дружи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0"/>
                            <a:ext cx="2729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или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й   безопасно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 по Миллеровскому рай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71640"/>
                            <a:ext cx="14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080" y="969120"/>
                            <a:ext cx="1661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68400"/>
                            <a:ext cx="16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800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0028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2324160"/>
                            <a:ext cx="1269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дружинников по месту ж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2324160"/>
                            <a:ext cx="1211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яд дружин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прия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2322360"/>
                            <a:ext cx="12337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дружи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952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44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388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44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53.45pt" coordorigin="0,0" coordsize="10097,7069">
                <v:rect id="shape_0" stroked="f" o:allowincell="f" style="position:absolute;left:0;top:0;width:10096;height:7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;top:0;width:37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 Турилов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1872;width:3551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ый штаб Д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3600;width:2734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дружин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0;width:42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или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й   безопасно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 по Миллеровскому рай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530" to="486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1526" to="4857,15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525" to="7442,1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6,1260" to="7416,1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1260" to="2241,1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3660;width:19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дружинников по месту ж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8;top:3660;width:190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яд дружин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прия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0;top:3657;width:1942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дружин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7;top:36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8;top:36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1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1;top:3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br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2C530645CE6F9057CAFE88AD3110D119DBFA74F2F2B942E56502AEF5DCF47375ED7C272D20160038DF9s6w4H" TargetMode="External"/><Relationship Id="rId3" Type="http://schemas.openxmlformats.org/officeDocument/2006/relationships/hyperlink" Target="consultantplus://offline/ref=00B2C530645CE6F9057CAFE88AD3110D119DBFA74F2F2B942E56502AEF5DCF47375ED7C272D20160038CFEs6wDH" TargetMode="External"/><Relationship Id="rId4" Type="http://schemas.openxmlformats.org/officeDocument/2006/relationships/hyperlink" Target="consultantplus://offline/ref=00B2C530645CE6F9057CAFE88AD3110D119DBFA74F2F2B942E56502AEF5DCF47375ED7C272D20160038CFFs6w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7:00Z</dcterms:created>
  <dc:creator>Наталья</dc:creator>
  <dc:description/>
  <cp:keywords/>
  <dc:language>en-US</dc:language>
  <cp:lastModifiedBy>User</cp:lastModifiedBy>
  <cp:lastPrinted>2011-03-24T14:18:00Z</cp:lastPrinted>
  <dcterms:modified xsi:type="dcterms:W3CDTF">2013-03-01T07:21:00Z</dcterms:modified>
  <cp:revision>14</cp:revision>
  <dc:subject/>
  <dc:title>(ПРОЕКТ)</dc:title>
</cp:coreProperties>
</file>