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ЛЛЕР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ТУРИЛОВСКОЕ СЕЛЬ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12.2013 г.                                    № 152                                     х. Вендел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арантирующ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в сфере водоснаб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иловском сельском посел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12.2011 № 416-ФЗ «О водоснабжении и водоотведении»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статусом гарантирующей организации в сфере водоснабжения Туриловского сельского поселения общество с ограниченной ответственностью «Коммунальщик» (далее – ООО «Коммунальщик»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зону деятельности гарантирующей организации ООО «Коммунальщик» - территория муниципального образования «Туриловское сельское поселение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и размещению на официальном сайте Туриловского сельского поселения в сети Интернет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иловского сельского поселения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554EB6A3CDA5FD578DE425D951270EB1B74EDCC5z2G" TargetMode="External"/><Relationship Id="rId3" Type="http://schemas.openxmlformats.org/officeDocument/2006/relationships/hyperlink" Target="consultantplus://offline/ref=4BE932114CE45B462BCA554EB6A3CDA5FD5783E42ED051270EB1B74EDC520262BAD2F914BC357EFDCCz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1:00Z</dcterms:created>
  <dc:creator>Данильченко Н.</dc:creator>
  <dc:description/>
  <cp:keywords/>
  <dc:language>en-US</dc:language>
  <cp:lastModifiedBy>777</cp:lastModifiedBy>
  <cp:lastPrinted>2014-04-07T11:47:00Z</cp:lastPrinted>
  <dcterms:modified xsi:type="dcterms:W3CDTF">2014-04-07T07:52:00Z</dcterms:modified>
  <cp:revision>14</cp:revision>
  <dc:subject/>
  <dc:title/>
</cp:coreProperties>
</file>