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/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ТУРИЛОВ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ТУРИЛОВ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0.12.2013 г.                                   № 150                                         х. Венделеев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21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нормативных затрат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 оказание муниципальных услуг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юджетными учреждениями 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уриловского сельского поселения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357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становления Администрации Туриловского сельского поселения от 27.12.2012 № 131 «О порядке организации работы по формированию и финансовому обеспечению муниципального задания муниципальным учреждениям», а также в соответствии с требованиями статьи 69.2 Бюджетного кодекса Российской Федерации,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казание муниципальных услуг бюджетными учреждениями Туриловского сельского поселения в целях формирования муниципального задания согласно 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Контро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ис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оставляю за собой.</w:t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иловского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В.А. Ткаченко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ектор экономики и финансов Администраци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уриловского сельского поселения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30.12.2013 г. № 150  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Heading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затрат на оказание муниципальных услуг бюджетными учреждениями Тур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нормативных затрат на оказание муниципальных услуг оказываемых и выполняемых полностью за счет средств бюджета Туриловского сельского поселения Миллеровского района:</w:t>
      </w:r>
    </w:p>
    <w:p>
      <w:pPr>
        <w:pStyle w:val="21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709"/>
        <w:gridCol w:w="1775"/>
        <w:gridCol w:w="1774"/>
        <w:gridCol w:w="1775"/>
      </w:tblGrid>
      <w:tr>
        <w:trPr>
          <w:trHeight w:val="49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счете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  <w:p>
            <w:pPr>
              <w:pStyle w:val="3"/>
              <w:spacing w:before="120" w:after="120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  <w:r>
              <w:rPr>
                <w:bCs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мероприя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1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 Библиотеки</w:t>
            </w:r>
          </w:p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Библиотечное информационное и справочное обслужи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ыданный докумен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6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коммунальные услуги, уплату налогов, противопожарные мероприятия, антитеррористические мероприятия, текущий ремонт зданий и сооружений, услуги связи и прочие расходы учитываются дополнительно к нормативным суммам затрат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1:00Z</dcterms:created>
  <dc:creator>mahova</dc:creator>
  <dc:description/>
  <cp:keywords/>
  <dc:language>en-US</dc:language>
  <cp:lastModifiedBy>User</cp:lastModifiedBy>
  <cp:lastPrinted>2013-12-31T10:23:00Z</cp:lastPrinted>
  <dcterms:modified xsi:type="dcterms:W3CDTF">2013-12-31T06:27:00Z</dcterms:modified>
  <cp:revision>6</cp:revision>
  <dc:subject/>
  <dc:title>Перечень государственных услуг индивидуального пользования в Ростовской области (по списку органов государственной власти Ростовской области для разработки перечня, показателей, характеризующих качество, и методики расчета стоимости государственных услуг</dc:title>
</cp:coreProperties>
</file>