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РИЛОВ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13 г.                                            № 135                                  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2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3 «О водоснабжении и водоот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от 05.09.2013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хему водоснабжения Туриловского сельского поселения на 2014-2024 годы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схемы водоснабжения Туриловского сельского поселения на 2014-2024 годы ежегодной корректировке подлежат мероприятия и объемы их финансирования с учетом возможностей средств бюджета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подписания и  подлежит официальному опубликованию в официальном выпуске газеты «Наш Край» - «Вести Власти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рок до 10.01.2014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рил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</w:t>
        <w:tab/>
        <w:tab/>
        <w:tab/>
        <w:tab/>
        <w:tab/>
        <w:t>В.А.Тка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9:00Z</dcterms:created>
  <dc:creator>ConsultantPlus</dc:creator>
  <dc:description/>
  <cp:keywords/>
  <dc:language>en-US</dc:language>
  <cp:lastModifiedBy>User</cp:lastModifiedBy>
  <cp:lastPrinted>2014-02-18T10:54:00Z</cp:lastPrinted>
  <dcterms:modified xsi:type="dcterms:W3CDTF">2014-02-21T06:36:00Z</dcterms:modified>
  <cp:revision>16</cp:revision>
  <dc:subject/>
  <dc:title>Администрация Зеленолугского сельского поселения Мартыновского района Ростовской области</dc:title>
</cp:coreProperties>
</file>