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РОССИЙСКАЯ  ФЕДЕРАЦИЯ                                                      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.12. 2013 г.                                    № 133                                        х. Вендел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ри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1.10.2013 №8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муниципальной программы «Развитие транспортной систем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87 «Об утверждении муниципальной программы «Развитие транспортной системы Туриловского сельского поселения»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подлежит размещению на официальном Интернет-сайте Администрации Туриловского сельского поселения и официальному обнародованию на информационных стендах Туриловского сельского поселения и вступает в силу с 1 января 2014 года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12.2013  №  13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Туриловского сельского поселения от 11.10.2013 №87 «Развитие транспортной системы Турилов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риложении № 1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«Паспорт  муниципальной программы Туриловского сельского поселения «Развитие транспортной системы Туриловского сельского поселения»» подраздел «Ресурсное обеспечение муниципальной программы Туриловского сельского» 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60"/>
        <w:gridCol w:w="6152"/>
      </w:tblGrid>
      <w:tr>
        <w:trPr/>
        <w:tc>
          <w:tcPr>
            <w:tcW w:w="32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Турил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505,6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18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15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15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438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1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1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146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  - 0,0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районного бюджета –66,7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4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1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не предусмотрены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В разделе 7 Подпрограмма «Развитие транспортной инфраструктуры Туриловского сельского поселения» муниципальной программы Туриловского сельского поселения  «Развитие транспортной системы» подраздел «Ресурсное обеспечение подп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Турил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38,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46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46,3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438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46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46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районного бюджета –66,7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4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1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уриловского сельского поселения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Приложение №5 к муниципальной программе Туриловского сельского поселения «Развитие транспортной системы Туриловского сельского поселения»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Турилов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7"/>
        <w:gridCol w:w="2415"/>
        <w:gridCol w:w="2048"/>
        <w:gridCol w:w="636"/>
        <w:gridCol w:w="614"/>
        <w:gridCol w:w="561"/>
        <w:gridCol w:w="396"/>
        <w:gridCol w:w="967"/>
        <w:gridCol w:w="906"/>
        <w:gridCol w:w="867"/>
        <w:gridCol w:w="920"/>
        <w:gridCol w:w="919"/>
        <w:gridCol w:w="919"/>
        <w:gridCol w:w="920"/>
      </w:tblGrid>
      <w:tr>
        <w:trPr>
          <w:trHeight w:val="72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25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89,8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58,0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5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Тур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89,8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58,0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  <w:br/>
              <w:t>меропр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е 1.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  <w:b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89,8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58,0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Туриловского сельского поселен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  <w:b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шумовых полос на участках приближения к пешеходным перехода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  <w:b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2.2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ешеходных переходов светодиодными знакам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  <w:b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  <w:t>».</w:t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риложение №6 к муниципальной программе Туриловского сельского поселения «Развитие транспортной системы Туриловского сельского поселени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 бюджета Тури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 Турил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1"/>
        <w:gridCol w:w="1990"/>
        <w:gridCol w:w="1474"/>
        <w:gridCol w:w="915"/>
        <w:gridCol w:w="779"/>
        <w:gridCol w:w="827"/>
        <w:gridCol w:w="732"/>
        <w:gridCol w:w="731"/>
        <w:gridCol w:w="585"/>
        <w:gridCol w:w="585"/>
      </w:tblGrid>
      <w:tr>
        <w:trPr>
          <w:tblHeader w:val="true"/>
          <w:trHeight w:val="959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район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Туриловского сель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район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безопасности дорожного движения на территории Туриловского сельского поселен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5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51:00Z</dcterms:created>
  <dc:creator>Данильченко Н.</dc:creator>
  <dc:description/>
  <cp:keywords/>
  <dc:language>en-US</dc:language>
  <cp:lastModifiedBy>User</cp:lastModifiedBy>
  <cp:lastPrinted>2013-12-23T08:14:00Z</cp:lastPrinted>
  <dcterms:modified xsi:type="dcterms:W3CDTF">2013-12-26T05:17:00Z</dcterms:modified>
  <cp:revision>4</cp:revision>
  <dc:subject/>
  <dc:title/>
</cp:coreProperties>
</file>