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 2013 г.</w:t>
        <w:tab/>
        <w:tab/>
        <w:tab/>
        <w:tab/>
        <w:t xml:space="preserve">    №  128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Обеспечение жильем молодых семей в муниципальном образовании «Туриловское сельское поселение»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8 Обеспечение жильем молодых семей в муниципальном образовании «Туриловское сельское поселение»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 2013  №1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8 «Обеспечение жильем молодых семей в муниципальном образовании «Туриловское сельское поселение»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Обеспечение жильем молодых семей в муниципальном образовании «Туриловское сельское поселение»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а, местного бюджета, необходимый для финансирования по Программе, на 2012-2014 годы составляет     5,0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0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5,0 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БЪЕМЫ И ИСТОЧНИКИ ФИНАНСИРОВАНИЯ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60"/>
        <w:gridCol w:w="2054"/>
        <w:gridCol w:w="2055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и ассигнованиями, утвержденными в областном бюджете на очередной финансовый год, и предоставляемые на условиях софинансирования муниципальным образованиям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и ассигнованиями, утвержденными в областном бюджете на очередной финансовый год, и предоставляемые на условиях софинансирования муниципальным образованиям Ростовской област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5:00Z</dcterms:created>
  <dc:creator>Данильченко Н.</dc:creator>
  <dc:description/>
  <cp:keywords/>
  <dc:language>en-US</dc:language>
  <cp:lastModifiedBy>User</cp:lastModifiedBy>
  <cp:lastPrinted>2013-12-05T16:35:00Z</cp:lastPrinted>
  <dcterms:modified xsi:type="dcterms:W3CDTF">2013-12-19T11:47:00Z</dcterms:modified>
  <cp:revision>9</cp:revision>
  <dc:subject/>
  <dc:title/>
</cp:coreProperties>
</file>