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12. 2013 г.                                    № 126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13  №  1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33,6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594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федерального бюджета – 1455,8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 1455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3567,1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138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бюджета Миллеровского района – 13,7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797,0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44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2387"/>
        <w:gridCol w:w="1130"/>
        <w:gridCol w:w="1223"/>
        <w:gridCol w:w="1034"/>
        <w:gridCol w:w="1244"/>
        <w:gridCol w:w="1023"/>
        <w:gridCol w:w="1217"/>
      </w:tblGrid>
      <w:tr>
        <w:trPr>
          <w:trHeight w:val="3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/</w:t>
            </w:r>
          </w:p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spacing w:before="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</w:t>
            </w:r>
            <w:r>
              <w:rPr/>
              <w:t>6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,7/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79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45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</w:t>
            </w:r>
            <w:r>
              <w:rPr/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Normal"/>
              <w:spacing w:lineRule="atLeast" w:line="60" w:before="280" w:after="115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Приобретение остан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генерат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торский, технический надз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лата договоров на приобретение насо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уплату налогов и сборов в бюджеты всех уровн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лата договоров на приобретение лампоч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7/74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9:00Z</dcterms:created>
  <dc:creator>Данильченко Н.</dc:creator>
  <dc:description/>
  <cp:keywords/>
  <dc:language>en-US</dc:language>
  <cp:lastModifiedBy>User</cp:lastModifiedBy>
  <cp:lastPrinted>2013-12-05T10:56:00Z</cp:lastPrinted>
  <dcterms:modified xsi:type="dcterms:W3CDTF">2013-12-19T11:44:00Z</dcterms:modified>
  <cp:revision>5</cp:revision>
  <dc:subject/>
  <dc:title/>
</cp:coreProperties>
</file>