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09.12. 2013 г.                                      № 121                                          х. Вендел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учреждения  культуры </w:t>
      </w:r>
      <w:r>
        <w:rPr>
          <w:bCs/>
          <w:sz w:val="28"/>
          <w:szCs w:val="28"/>
        </w:rPr>
        <w:t xml:space="preserve">Тури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Туриловский ИКЦ»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ителя </w:t>
      </w:r>
      <w:r>
        <w:rPr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 реализации  постановлений Администрации Турилов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6.09.2013 № 71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Турилов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19.07.2013 № 54 «О Программе поэтапного совершенствования системы оплаты труда в муниципальных учреждениях Туриловского сельского поселения на 2013 - 2018 годы»,  от 18.07.2013 № 53 «О мерах по повышению заработной платы отдельным категория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Туриловского сельского поселения «Туриловс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Туриловского сельского поселения «Туриловский ИКЦ», </w:t>
      </w:r>
      <w:r>
        <w:rPr>
          <w:sz w:val="28"/>
          <w:szCs w:val="28"/>
        </w:rPr>
        <w:t xml:space="preserve"> согласно приложению № 1 к 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Туриловского сельского поселения «Туриловский ИКЦ» (Попенко Л.Н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срок до 01.01.2014 г.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ИЛОВСКОГО 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УРИЛОВС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Туриловского сельского поселения «Туриловс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учреждений клубного типа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Для учреждений библиотечного типа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Туриловского сельского поселения устанавливаются ежегодно Распоряжением Администрации Тури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ТУРИЛОВСКОГО   СЕЛЬСКОГО   ПОСЕЛЕНИЯ </w:t>
      </w:r>
      <w:r>
        <w:rPr>
          <w:b/>
          <w:sz w:val="28"/>
        </w:rPr>
        <w:t>«ТУРИЛОВС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Турило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Турил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РЕЖДЕНИЯ КУЛЬТУРЫ ТУРИ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УРИЛОВС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Туриловского сельского поселения «Туриловс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Туриловского сельского поселения «Туриловс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Туриловского сельского посел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Туриловского сельского поселения «Туриловский ИКЦ»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Турилов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Турил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Турил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Туриловского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1:00Z</dcterms:created>
  <dc:creator>Данильченко Н.</dc:creator>
  <dc:description/>
  <cp:keywords/>
  <dc:language>en-US</dc:language>
  <cp:lastModifiedBy>User</cp:lastModifiedBy>
  <cp:lastPrinted>2013-09-05T09:05:00Z</cp:lastPrinted>
  <dcterms:modified xsi:type="dcterms:W3CDTF">2013-12-10T04:53:00Z</dcterms:modified>
  <cp:revision>33</cp:revision>
  <dc:subject/>
  <dc:title/>
</cp:coreProperties>
</file>