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02.2013 г.                                    № 12                                        х. Вендел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Тури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0.03.2011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Туриловского сельского поселения от 10.03.2011 № 13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следующие </w:t>
      </w:r>
      <w:r>
        <w:rPr>
          <w:iCs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1. приложение 1 к постановлению изложить в редакции согласно прилож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уриловского сельского поселения         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 постановлению    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Туриловского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12.02. 2013 № 1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МУНИЦИПАЛЬНОГО ОБРАЗОВАНИЯ  «ТУРИЛОВ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- Ткаченко Вячеслав Анатолье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Глава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     - Чорная Ирина Виталье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     специалист первой категории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: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- Малая Светлана Петро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специалист первой категории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бов                   - директор ЗАО «Беляе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ич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левцов                   - директор ЗАО «Зеленая Рощ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зюба                     - директор ЗАО «Первомай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ершнев                - и.о. директора ЗАО «Надежд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ич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ронин                - директор ЗАО «Русский хлеб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дьевич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арков                  - управляющий  ЗАО «Урожай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                 - ИП глава К(Ф)Х Скляров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              - управляющий ООО «Турило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               - директор МОУ Туриловская СОШ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               - фельдшер ФАПа х. Венделеевка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нко            - электромонтер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ич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нко                 - директор МБУК «Туриловский» ИКЦ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19:00Z</dcterms:created>
  <dc:creator>777</dc:creator>
  <dc:description/>
  <cp:keywords/>
  <dc:language>en-US</dc:language>
  <cp:lastModifiedBy>Данильченко Н.</cp:lastModifiedBy>
  <cp:lastPrinted>2013-02-14T08:22:00Z</cp:lastPrinted>
  <dcterms:modified xsi:type="dcterms:W3CDTF">2013-03-05T05:03:00Z</dcterms:modified>
  <cp:revision>13</cp:revision>
  <dc:subject/>
  <dc:title>РОССИЙСКАЯ ФЕДЕРАЦИЯ</dc:title>
</cp:coreProperties>
</file>