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ОССИЙСКАЯ  ФЕДЕРАЦИЯ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.12. 2013 г.                                    № 119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1.10.2013 № 8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2013  № 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805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1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6,1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805,1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112,0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112,6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116,1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116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16,1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разделе 8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упреждение и ликвидация чрезвычайных ситуаций»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Паспорте «Предупреждение и ликвидация чрезвычайных ситуаций» муниципальной программы Тури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366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,6 тыс. рубле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Предупреждение и ликвидация чрезвычайных ситуаций»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366,6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52,1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52,6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52,6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52,6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52,6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52,6 тыс. рублей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6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,5»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водах и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4:00Z</dcterms:created>
  <dc:creator>Данильченко Н.</dc:creator>
  <dc:description/>
  <cp:keywords/>
  <dc:language>en-US</dc:language>
  <cp:lastModifiedBy>User</cp:lastModifiedBy>
  <cp:lastPrinted>2013-12-10T08:37:00Z</cp:lastPrinted>
  <dcterms:modified xsi:type="dcterms:W3CDTF">2013-12-10T04:37:00Z</dcterms:modified>
  <cp:revision>15</cp:revision>
  <dc:subject/>
  <dc:title/>
</cp:coreProperties>
</file>