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12. 2013 г.                                   №  117                                            х. Венделее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Администрации Турило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еления от 11.10.2013 № 84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приведения правовых актов в соответствии с действующим законодательством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rFonts w:eastAsia="Times New Roman"/>
        </w:rPr>
        <w:t xml:space="preserve">        </w:t>
      </w:r>
      <w:r>
        <w:rPr/>
        <w:t xml:space="preserve">1.1. Приложение № 1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>
          <w:bCs w:val="false"/>
        </w:rPr>
      </w:pPr>
      <w:r>
        <w:rPr>
          <w:rFonts w:eastAsia="Times New Roman"/>
        </w:rPr>
        <w:t xml:space="preserve">        </w:t>
      </w:r>
      <w:r>
        <w:rPr/>
        <w:t>2</w:t>
      </w:r>
      <w:r>
        <w:rPr>
          <w:kern w:val="2"/>
        </w:rPr>
        <w:t xml:space="preserve">. </w:t>
      </w:r>
      <w:r>
        <w:rPr/>
        <w:t>Настоящее постановление подлежит размещению на официальном Интернет-сайте Администрации Туриловского сельского поселения и официальному обнародованию на информационных стендах Туриловского сельского поселения и вступает в силу с 1 января 2014 года.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bCs w:val="false"/>
        </w:rPr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bCs w:val="false"/>
        </w:rPr>
        <w:t>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Турилов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В.А. Ткач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/>
        <w:t xml:space="preserve">к постановлению Администрации Туриловского сельского поселения </w:t>
      </w:r>
    </w:p>
    <w:p>
      <w:pPr>
        <w:pStyle w:val="Normal"/>
        <w:spacing w:lineRule="auto" w:line="240"/>
        <w:ind w:left="5670" w:hanging="0"/>
        <w:jc w:val="right"/>
        <w:rPr/>
      </w:pPr>
      <w:r>
        <w:rPr/>
        <w:t>от ___________ № _____</w:t>
      </w:r>
    </w:p>
    <w:p>
      <w:pPr>
        <w:pStyle w:val="Normal"/>
        <w:autoSpaceDE w:val="false"/>
        <w:spacing w:lineRule="auto" w:line="2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>
          <w:bCs w:val="false"/>
        </w:rPr>
        <w:t xml:space="preserve">ТУРИ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Cs w:val="false"/>
        </w:rPr>
      </w:pPr>
      <w:r>
        <w:rPr/>
        <w:t>«РАЗВИТИЕ КУЛЬТУРЫ»</w:t>
      </w:r>
    </w:p>
    <w:p>
      <w:pPr>
        <w:pStyle w:val="Normal"/>
        <w:spacing w:lineRule="auto" w:line="2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 программы 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Туриловского сельского поселения «Туриловский ИКЦ»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bCs w:val="false"/>
                <w:kern w:val="2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bCs w:val="false"/>
                <w:kern w:val="2"/>
              </w:rPr>
              <w:t>2. «Развитие библиотечного дела»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сохранение объектов культурного наследия Туриловского сельского поселения,</w:t>
            </w:r>
            <w:r>
              <w:rPr/>
              <w:t xml:space="preserve"> </w:t>
            </w:r>
            <w:r>
              <w:rPr>
                <w:kern w:val="2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B0F0"/>
                <w:kern w:val="2"/>
              </w:rPr>
            </w:pPr>
            <w:r>
              <w:rPr>
                <w:kern w:val="2"/>
              </w:rPr>
              <w:t>муниципальной  программы Туриловского сельского поселения</w:t>
            </w:r>
            <w:r>
              <w:rPr>
                <w:color w:val="00B0F0"/>
                <w:kern w:val="2"/>
              </w:rPr>
              <w:t xml:space="preserve">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храна и сохранение объектов культурного наследия Турил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 программы Турил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- организация библиотеч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 создание условий для организации массового отдыха и досуга, обеспечения жителей Туриловского сельского поселения услугами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 программы Туриловского сельского поселения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ок реализации программы: 2014 – 2020 годы;</w:t>
            </w:r>
          </w:p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рограммы не предусмотрен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538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kern w:val="2"/>
              </w:rPr>
              <w:t>2014 год – 3628,1 тыс. рублей.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0,5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6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3,9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3,9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3,9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3,9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Style33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kern w:val="2"/>
        </w:rPr>
      </w:pPr>
      <w:r>
        <w:rPr>
          <w:kern w:val="2"/>
        </w:rPr>
      </w:r>
    </w:p>
    <w:p>
      <w:pPr>
        <w:pStyle w:val="Style33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kern w:val="2"/>
        </w:rPr>
        <w:t xml:space="preserve">Раздел 1. </w:t>
      </w:r>
      <w:r>
        <w:rPr/>
        <w:t>Общая характеристика текущего состояния сферы реализации</w:t>
      </w:r>
    </w:p>
    <w:p>
      <w:pPr>
        <w:pStyle w:val="Style33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/>
        <w:ind w:left="0" w:hanging="0"/>
        <w:jc w:val="center"/>
        <w:outlineLvl w:val="2"/>
        <w:rPr/>
      </w:pPr>
      <w:r>
        <w:rPr/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Реализация муниципальной программы осуществляется  значимой сфере экономики Туриловского сельского поселения: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 Туриловском сельском поселении на сегодняшний день имеется значительный культурный потенциал: объекты культурного наследия, сеть учреждений культуры,  квалифицированные кадр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ой инфраструктуры культуры Турило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За последние годы в Турило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хранение культурного наследия Турил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ормированию единого культурного пространства Турило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 w:val="false"/>
          <w:kern w:val="2"/>
        </w:rPr>
        <w:t>уровня развития сферы культуры в Турилов</w:t>
      </w:r>
      <w:r>
        <w:rPr>
          <w:kern w:val="2"/>
        </w:rPr>
        <w:t>ском сельском поселении</w:t>
      </w:r>
      <w:r>
        <w:rPr>
          <w:bCs w:val="false"/>
          <w:kern w:val="2"/>
        </w:rPr>
        <w:t>. З</w:t>
      </w:r>
      <w:r>
        <w:rPr>
          <w:kern w:val="2"/>
        </w:rPr>
        <w:t>а период 2010 – 2012 годов резкого падения показателей</w:t>
      </w:r>
      <w:r>
        <w:rPr>
          <w:bCs w:val="false"/>
          <w:kern w:val="2"/>
        </w:rPr>
        <w:t xml:space="preserve"> не отме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Число клубных формирований  на конец 2012 года составляет 39 единиц. Численность посетителей культурно-досуговых мероприятий на конец 2012 года достигла 29,1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Число библиотек к концу 2012 года составляет 4 единицы. Библиотечными услугами пользуется  количество людей - 10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уриловском сельском посе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Правительства Ростовской области от 12.09.2013 № 59, в рамках реализации муниципальной программы Туриловского сельского поселения «Развитие культуры» (далее – муниципальная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регулярная публикация отчетов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здание системы мониторинг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оевременная корректировка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уриловского сельского поселения не заплан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085"/>
      <w:bookmarkEnd w:id="0"/>
      <w:r>
        <w:rPr>
          <w:kern w:val="2"/>
        </w:rPr>
        <w:t>Цели муниципальной программы Туриловского сельского поселения «Развитие культуры» соответствуют приоритетным направлениям государственной  политики Ростовской области, определенным Стратегией социально-экономического развития Ростовской области на период до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хранение культурного наследия Турилов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сохранения объектов культурного наследия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развитие библиотечного дела, культурно-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;</w:t>
      </w:r>
    </w:p>
    <w:p>
      <w:pPr>
        <w:pStyle w:val="Style44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4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показателях, включенных в федеральный (региональный)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Реализация муниципальной программы имеет важное социально-экономическое значение для Турил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овышение доступности культурных ценностей для населения Туриловского сельского поселения.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аздел 3. Обоснование выделения подпрограмм муниципальной программы, обобщенная характеристика основ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Исходя из целей, определенных муниципальной программой, предусмотрено 2 подпрограммы – «Развитие культурно-досуговой деятельности» и «Развитие библиотечного дел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храна и сохранение объектов культурного наследия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Развитие материально-технической базы сферы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Развитие библиотеч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Развитие культурно-досуг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spacing w:lineRule="auto" w:line="240" w:before="0" w:after="0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</w:rPr>
        <w:t xml:space="preserve">Раздел 4. Информация по ресурсному обеспечению муниципальной программы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ой составляет 25538,1  тыс.рублей,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редства областного бюджета – 0,0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редства местного бюджета – 25538,1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редства из внебюджетных источников – 0,0 тыс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bookmarkStart w:id="1" w:name="sub_1085"/>
      <w:bookmarkEnd w:id="1"/>
      <w:r>
        <w:rPr>
          <w:kern w:val="2"/>
        </w:rPr>
        <w:t xml:space="preserve">Раздел 5. </w:t>
      </w:r>
      <w:r>
        <w:rPr/>
        <w:t>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а эффективности </w:t>
      </w:r>
      <w:r>
        <w:rPr/>
        <w:t>муниципальной программы</w:t>
      </w:r>
      <w:r>
        <w:rPr>
          <w:kern w:val="2"/>
        </w:rPr>
        <w:t xml:space="preserve"> осуществляется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по годам в течение всего срока реализации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а эффективности </w:t>
      </w:r>
      <w:r>
        <w:rPr/>
        <w:t>муниципальной программы</w:t>
      </w:r>
      <w:r>
        <w:rPr>
          <w:kern w:val="2"/>
        </w:rPr>
        <w:t xml:space="preserve"> осуществ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</w:t>
      </w:r>
      <w:r>
        <w:rPr/>
        <w:t>муниципальной программы</w:t>
      </w:r>
      <w:r>
        <w:rPr>
          <w:kern w:val="2"/>
        </w:rPr>
        <w:t xml:space="preserve">, подпрограмм </w:t>
      </w:r>
      <w:r>
        <w:rPr/>
        <w:t>муниципальной программы</w:t>
      </w:r>
      <w:r>
        <w:rPr>
          <w:kern w:val="2"/>
        </w:rPr>
        <w:t xml:space="preserve">» базируется на анализе целевых показателей, указанных в </w:t>
      </w:r>
      <w:r>
        <w:rPr/>
        <w:t>муниципальной программы</w:t>
      </w:r>
      <w:r>
        <w:rPr>
          <w:kern w:val="2"/>
        </w:rPr>
        <w:t xml:space="preserve">, и характеризует степень достижения целей и решения задач подпрограмм </w:t>
      </w:r>
      <w:r>
        <w:rPr/>
        <w:t>муниципальной программы</w:t>
      </w:r>
      <w:r>
        <w:rPr>
          <w:kern w:val="2"/>
        </w:rPr>
        <w:t xml:space="preserve"> и </w:t>
      </w:r>
      <w:r>
        <w:rPr/>
        <w:t>муниципальной программы</w:t>
      </w:r>
      <w:r>
        <w:rPr>
          <w:kern w:val="2"/>
        </w:rPr>
        <w:t xml:space="preserve"> в целом. Критерий рассчитывается по формуле: 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где КЦИi – степень достижения i-го целевого показателя подпрограммы </w:t>
      </w:r>
      <w:r>
        <w:rPr/>
        <w:t>муниципальной программы</w:t>
      </w:r>
      <w:r>
        <w:rPr>
          <w:kern w:val="2"/>
        </w:rPr>
        <w:t xml:space="preserve">, целевого показателя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ЦИФi – фактическое значение i-го целевого показателя подпрограммы </w:t>
      </w:r>
      <w:r>
        <w:rPr/>
        <w:t>муниципальной программы</w:t>
      </w:r>
      <w:r>
        <w:rPr>
          <w:kern w:val="2"/>
        </w:rPr>
        <w:t xml:space="preserve">, целевого показателя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ЦИПi – плановое значение i-го целевого показателя подпрограммы </w:t>
      </w:r>
      <w:r>
        <w:rPr/>
        <w:t>муниципальной программы</w:t>
      </w:r>
      <w:r>
        <w:rPr>
          <w:kern w:val="2"/>
        </w:rPr>
        <w:t xml:space="preserve">, целевого показателя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/>
        <w:t>муниципальной программы</w:t>
      </w:r>
      <w:r>
        <w:rPr>
          <w:kern w:val="2"/>
        </w:rPr>
        <w:t xml:space="preserve">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где КБЗi – степень соответствия бюджетных затрат i-го мероприятия подпрограммы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БЗФi – фактическое значение бюджетных затрат i-го мероприятия подпрограммы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БЗПi – плановое (прогнозное) значение бюджетных затрат i-го мероприятия подпрограммы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Эффективность выполнения </w:t>
      </w:r>
      <w:r>
        <w:rPr/>
        <w:t>муниципальной программы</w:t>
      </w:r>
      <w:r>
        <w:rPr>
          <w:kern w:val="2"/>
        </w:rPr>
        <w:t xml:space="preserve">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и проведении оценки эффективности по итогам выполнения </w:t>
      </w:r>
      <w:r>
        <w:rPr/>
        <w:t>муниципальной программы</w:t>
      </w:r>
      <w:r>
        <w:rPr>
          <w:kern w:val="2"/>
        </w:rPr>
        <w:t xml:space="preserve"> анализируется информация о достижении значений показателей </w:t>
      </w:r>
      <w:r>
        <w:rPr/>
        <w:t>муниципальной программы</w:t>
      </w:r>
      <w:r>
        <w:rPr>
          <w:kern w:val="2"/>
        </w:rPr>
        <w:t xml:space="preserve"> и показателей подпрограмм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ыполнение мероприятий </w:t>
      </w:r>
      <w:r>
        <w:rPr/>
        <w:t>муниципальной программы</w:t>
      </w:r>
      <w:r>
        <w:rPr>
          <w:kern w:val="2"/>
        </w:rPr>
        <w:t xml:space="preserve">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оотношение планового и фактического объема финансирования мероприятий подпрограмм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Бюджетная эффективность реализации </w:t>
      </w:r>
      <w:r>
        <w:rPr/>
        <w:t>муниципальной программы</w:t>
      </w:r>
      <w:r>
        <w:rPr>
          <w:kern w:val="2"/>
        </w:rPr>
        <w:t xml:space="preserve"> обеспечиваетс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Раздел 6. </w:t>
      </w:r>
      <w:r>
        <w:rPr/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Турил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Турилов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Турилов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Тури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Туриловского сельского поселения проект постановления Администрации Туриловского сельского поселения об утверждении отчета в соответствии с Регламентом Администрации Тури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Туриловского сельского поселения, муниципального учреждения Турилов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, подведомственными им учреждениями, а также иными получателями средств бюджета сельского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</w:t>
      </w:r>
      <w:r>
        <w:rPr/>
        <w:t>муниципальной программы</w:t>
      </w:r>
      <w:r>
        <w:rPr>
          <w:kern w:val="2"/>
        </w:rPr>
        <w:t>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</w:t>
      </w:r>
      <w:r>
        <w:rPr/>
        <w:t xml:space="preserve">муниципальной программы </w:t>
      </w:r>
      <w:r>
        <w:rPr>
          <w:kern w:val="2"/>
        </w:rPr>
        <w:t>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турил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7. Подпрограмма «Развитие культурно-досуговой деятельности» муниципальной программы Туриловского 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>7.1. 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муниципальной программы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7480"/>
      </w:tblGrid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     Туриловского сельского поселения «Туриловский информационно-культурный цент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39" w:hanging="0"/>
              <w:rPr/>
            </w:pPr>
            <w:r>
              <w:rPr>
                <w:kern w:val="2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уриловского сельского поселения, сохранение объектов культурного наследия Туриловского сельского поселения,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храна и сохранение объектов культурного наследия Тури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7" w:hanging="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- создание условий для организации массового отдыха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7" w:hanging="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досуга, обеспечения жителей Туриловского сель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7" w:hanging="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оселения услугами учреждений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83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ConsPlusCell"/>
              <w:widowControl/>
              <w:ind w:hanging="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widowControl/>
              <w:ind w:hanging="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ind w:hanging="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706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7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2014 год – 3223,3 тыс. рублей.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235,7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49,4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9,4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9,4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9,4 тыс. рублей;</w:t>
            </w:r>
          </w:p>
          <w:p>
            <w:pPr>
              <w:pStyle w:val="ConsPlusCell"/>
              <w:widowControl/>
              <w:ind w:hanging="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9,4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FF0000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«Развитие культурно-досугов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дин из показателей повышения качества жизни населения Турил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чреждения культуры своей деятельностью активно способствуют социально-экономическому развитию Турил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уриловского сельского поселения к услугам в сфере культуры и повышения качества оказыва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Формирование единого информационного пространства как инструмента реализации стратегических задач развития Турил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Раздел 7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«Развитие культурно-досугов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Цель подпрограммы – создание условий для сохранения культурного наследия и развития культурного потенциала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пуляризация достижений профессионального и самодеятельного искусства Турилов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ур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сохранности здани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улучшение технического состояния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Раздел 7.4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«Развитие культурно-досугов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Для реализации мер, направленных на развитие культурно-досуговой деятельности в Туриловском сельском поселении,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храна и сохранение объектов культурного наследия Туриловского сельского посе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kern w:val="2"/>
        </w:rPr>
        <w:t>улучшение материально-технической базы учреждений культуры 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Раздел 7.5. Информация по ресурсному обеспечению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2706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4 год – 3223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235,7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49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49,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249,4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49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49,4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270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8. Подпрограмма «Развитие библиотечного дела» муниципальной программы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>Раздел 8.1. ПАСПОР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подпрограммы «Развитие библиотечного дела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муниципальной программы Тур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Соисполни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культуры Туриловского сельского поселения «Туриловский информационно-культурный центр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развитие библиотечного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-организация библиотечн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Ресур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32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04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404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4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4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4,5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Раздел 8.2.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«Развитие библиотечного дел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bCs w:val="false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В рамках реализации муниципальной социально-экономической политики услуги, предоставляемые библиотеками населению Турил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  <w:kern w:val="2"/>
        </w:rPr>
      </w:pPr>
      <w:r>
        <w:rPr>
          <w:rFonts w:eastAsia="Times New Roman"/>
          <w:bCs w:val="false"/>
          <w:kern w:val="2"/>
        </w:rPr>
        <w:t xml:space="preserve"> </w:t>
      </w:r>
      <w:r>
        <w:rPr>
          <w:bCs w:val="false"/>
          <w:kern w:val="2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 w:val="false"/>
          <w:kern w:val="2"/>
        </w:rPr>
        <w:t>Для обеспечения населения Турило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bCs w:val="false"/>
          <w:color w:val="00B0F0"/>
          <w:kern w:val="2"/>
        </w:rPr>
      </w:pPr>
      <w:r>
        <w:rPr>
          <w:bCs w:val="false"/>
          <w:color w:val="00B0F0"/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kern w:val="2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color w:val="00B0F0"/>
          <w:kern w:val="2"/>
        </w:rPr>
      </w:pPr>
      <w:r>
        <w:rPr>
          <w:color w:val="00B0F0"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Цель подпрограммы–развитие библиотечного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подпрограммы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равного доступа населения Туриловского сельского поселения к библиотечным фо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сохранности зданий библио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лучшение технического состояния зданий библио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еспечение пожарной безопасности зданий библио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беспечение доступа населения к библиотечным фон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Раздел 8.4. Характеристика основных мероприятий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«Развитие библиотечного дела»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Для реализации мер, направленных на развитие библиотечного обслуживания населения Туриловского сельского поселения, обеспечение равного доступа населения Турило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комплектование книжных фондов библиотек муниципального образования за счет средств областного и федераль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финансовое обеспечение выполнения муниципального задания библиоте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kern w:val="2"/>
        </w:rPr>
        <w:t xml:space="preserve">Раздел 8.5. Информация по ресурсному обеспечению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32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4 год – 404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4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4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404,5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04,5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04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04,5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832,1 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kern w:val="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6"/>
          <w:szCs w:val="26"/>
        </w:rPr>
        <w:t>об основных мерах правового регулирования в сфере реализации муниципальной программы «Развитие культуры»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3420"/>
        <w:gridCol w:w="3095"/>
        <w:gridCol w:w="4361"/>
        <w:gridCol w:w="34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 и со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й 1.1. «Охрана и сохранение объектов культурного наследия Туриловского сельского поселения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Турилов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2. «Развитие культурно-досуговой деятельност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ное учреждение культуры Туриловского сельского поселения «Туриловский информационно-культурный цент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3 «Развитие библиотечного дела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ное учреждение культуры Туриловского сельского поселения «Туриловский информационно-культурный цент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42"/>
        <w:gridCol w:w="2569"/>
        <w:gridCol w:w="857"/>
        <w:gridCol w:w="1003"/>
        <w:gridCol w:w="998"/>
        <w:gridCol w:w="145"/>
        <w:gridCol w:w="997"/>
        <w:gridCol w:w="144"/>
        <w:gridCol w:w="998"/>
        <w:gridCol w:w="1142"/>
        <w:gridCol w:w="1429"/>
        <w:gridCol w:w="1285"/>
        <w:gridCol w:w="1285"/>
        <w:gridCol w:w="1429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1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,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13,2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уриловского сельского поселения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-ниц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3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1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8"/>
        <w:gridCol w:w="2414"/>
        <w:gridCol w:w="5942"/>
        <w:gridCol w:w="26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 из фондов библиоте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4.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остовская область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3398"/>
        <w:gridCol w:w="1087"/>
        <w:gridCol w:w="5710"/>
        <w:gridCol w:w="41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бственности, находящихся в удовлетворительном состоянии производится по формул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lang w:val="en-US"/>
                    </w:rPr>
                    <w:t>x</w:t>
                  </w:r>
                  <w:r>
                    <w:rPr>
                      <w:kern w:val="2"/>
                    </w:rPr>
                    <w:t>1000</w:t>
                  </w:r>
                </w:p>
                <w:p>
                  <w:pPr>
                    <w:pStyle w:val="Normal"/>
                    <w:spacing w:before="0" w:after="20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уриловского сельского по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Normal"/>
              <w:autoSpaceDE w:val="false"/>
              <w:spacing w:before="0" w:after="20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Количество посещений библиот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 из фонда библиот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highlight w:val="cyan"/>
              </w:rPr>
            </w:pPr>
            <w:r>
              <w:rPr>
                <w:kern w:val="2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уриловского сельского поселения (по сравнению с предыдущим годо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</w:t>
                  </w:r>
                  <w:r>
                    <w:rPr>
                      <w:kern w:val="2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</w:t>
                  </w:r>
                  <w:r>
                    <w:rPr>
                      <w:kern w:val="2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где У</w:t>
            </w:r>
            <w:r>
              <w:rPr>
                <w:kern w:val="2"/>
                <w:vertAlign w:val="subscript"/>
              </w:rPr>
              <w:t>1</w:t>
            </w:r>
            <w:r>
              <w:rPr>
                <w:kern w:val="2"/>
              </w:rPr>
              <w:t xml:space="preserve"> – текущий уровень, У</w:t>
            </w:r>
            <w:r>
              <w:rPr>
                <w:kern w:val="2"/>
                <w:vertAlign w:val="subscript"/>
              </w:rPr>
              <w:t>0</w:t>
            </w:r>
            <w:r>
              <w:rPr>
                <w:kern w:val="2"/>
              </w:rPr>
              <w:t xml:space="preserve"> – начальны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12.</w:t>
            </w:r>
          </w:p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Показатель 1.13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kern w:val="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Турило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ср. = ЗПср.кул./ЗП ср. РО*100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ЗП ср.РО – средняя заработная плата по Туриловского сельского посе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урил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программ, основных мероприяти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424"/>
        <w:gridCol w:w="2018"/>
        <w:gridCol w:w="1440"/>
        <w:gridCol w:w="1441"/>
        <w:gridCol w:w="2161"/>
        <w:gridCol w:w="1964"/>
        <w:gridCol w:w="208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жидаемый непосредствен-ный результат 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за-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я реализа-ци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культурно - досуговой деятельности»</w:t>
            </w:r>
          </w:p>
        </w:tc>
      </w:tr>
      <w:tr>
        <w:trPr>
          <w:trHeight w:val="38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. «Охрана и сохранение объектов культурного наследия Туриловского сельского посел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ция Тури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личие информации о состоянии объектов культурного наслед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.2. Развитие культурно-досугов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«Туриловский ИК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13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.2. Развитие библиотечного 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БУК «Туриловский ИКЦ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менение новых информацион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ых технологий в представлении библиотечных фон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худшение организации предостав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/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федерального бюджета, бюджета Туриловского сельского поселения Милле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176"/>
        <w:gridCol w:w="2682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28,1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4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5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28,1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4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65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653,9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223,3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23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24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223,3</w:t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23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324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249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bookmarkStart w:id="2" w:name="Par981"/>
            <w:bookmarkEnd w:id="2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Cs w:val="false"/>
          <w:kern w:val="2"/>
        </w:rPr>
      </w:pPr>
      <w:r>
        <w:rPr>
          <w:bCs w:val="false"/>
          <w:kern w:val="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7:00Z</dcterms:created>
  <dc:creator>Данильченко Н.</dc:creator>
  <dc:description/>
  <cp:keywords/>
  <dc:language>en-US</dc:language>
  <cp:lastModifiedBy>User</cp:lastModifiedBy>
  <cp:lastPrinted>2013-12-10T08:38:00Z</cp:lastPrinted>
  <dcterms:modified xsi:type="dcterms:W3CDTF">2013-12-10T04:39:00Z</dcterms:modified>
  <cp:revision>122</cp:revision>
  <dc:subject/>
  <dc:title/>
</cp:coreProperties>
</file>