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ТУРИЛОВСКОГО   СЕЛЬСКОГО  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9.12. 2013 г.                                       №  116                                            х. Венделее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Администрации Туриловского сельского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оселения от 11.10.2013 № 82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В целях приведения правовых актов в соответствии с действующим законодательством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1. Внести в постановление Администрации Туриловского сельского поселения от 11.10.2013 № 82 «Об утверждении муниципальной программы Туриловского сельского поселения «Социальная поддержка граждан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/>
        <w:t xml:space="preserve">1.1. Приложение изложить в редакции согласно приложению к настоящему постановлению. </w:t>
      </w:r>
    </w:p>
    <w:p>
      <w:pPr>
        <w:pStyle w:val="Normal"/>
        <w:autoSpaceDE w:val="false"/>
        <w:spacing w:lineRule="auto" w:line="240" w:before="0" w:after="0"/>
        <w:jc w:val="both"/>
        <w:rPr>
          <w:bCs w:val="false"/>
        </w:rPr>
      </w:pPr>
      <w:r>
        <w:rPr>
          <w:rFonts w:eastAsia="Times New Roman"/>
        </w:rPr>
        <w:t xml:space="preserve">          </w:t>
      </w:r>
      <w:r>
        <w:rPr/>
        <w:t>2</w:t>
      </w:r>
      <w:r>
        <w:rPr>
          <w:kern w:val="2"/>
        </w:rPr>
        <w:t xml:space="preserve">. </w:t>
      </w:r>
      <w:r>
        <w:rPr/>
        <w:t>Настоящее постановление подлежит размещению на официальном Интернет-сайте Администрации Туриловского сельского поселения и официальному обнародованию на информационных стендах Туриловского сельского поселения и вступает в силу с 1 января 2014 года.</w:t>
      </w:r>
    </w:p>
    <w:p>
      <w:pPr>
        <w:pStyle w:val="Style3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3. </w:t>
      </w:r>
      <w:r>
        <w:rPr>
          <w:bCs w:val="false"/>
        </w:rPr>
        <w:t> 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Туриловского </w:t>
      </w:r>
    </w:p>
    <w:p>
      <w:pPr>
        <w:pStyle w:val="Normal"/>
        <w:spacing w:lineRule="auto" w:line="240" w:before="0" w:after="0"/>
        <w:jc w:val="both"/>
        <w:rPr/>
      </w:pPr>
      <w:r>
        <w:rPr/>
        <w:t>сельского поселения                                                В.А. Ткаченко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spacing w:lineRule="auto" w:line="240" w:before="0" w:after="0"/>
        <w:rPr>
          <w:bCs w:val="false"/>
          <w:sz w:val="16"/>
          <w:szCs w:val="16"/>
        </w:rPr>
      </w:pPr>
      <w:r>
        <w:rPr>
          <w:sz w:val="16"/>
          <w:szCs w:val="16"/>
        </w:rPr>
        <w:t xml:space="preserve">Туриловского сельского поселения  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kern w:val="2"/>
        </w:rPr>
      </w:pPr>
      <w:r>
        <w:rPr>
          <w:kern w:val="2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kern w:val="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  <w:t xml:space="preserve">Туриловского сельского поселения 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/>
        <w:t>от __________ № _____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 xml:space="preserve">МУНИЦИПАЛЬНАЯ 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ТУРИЛ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муниципальной программы Турил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  <w:bookmarkStart w:id="0" w:name="Par17"/>
      <w:bookmarkStart w:id="1" w:name="Par17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7076"/>
      </w:tblGrid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Наименование муниципальной программы Туриловского сельского поселения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kern w:val="2"/>
              </w:rPr>
              <w:t>Социальная поддержка граждан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Ответственный исполнитель муниципальной программы Туриловского сельского поселения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Тури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Соисполнители муниципальной программы Туриловского сельского поселения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Участники муниципальной программы Туриловского сельского поселения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Подпрограммы муниципальной программы Туриловского сельского поселения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FF0000"/>
                <w:kern w:val="2"/>
              </w:rPr>
            </w:pPr>
            <w:r>
              <w:rPr>
                <w:kern w:val="2"/>
              </w:rPr>
              <w:t>1. Социальная поддержка отдельных категорий граждан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Программно-целевые инструменты муниципальной программы Туриловского сельского поселения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Цели муниципальной программы Туриловского сельского поселения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Задачи муниципальной программы Туриловского сельского поселения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муниципальной программы Туриловского сельского поселения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Этапы и сроки реализации муниципальной программы Туриловского сельского поселения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2014 – 2020 годы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Ресурсное обеспечение муниципальной программы Туриловского сельского поселения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за 2014 - 2020 годы – 624,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4 год – 89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5 год − 89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6 год − 89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7 год − 89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8 год − 89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9 год − 89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 xml:space="preserve">2020 год − 89,2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местного бюджета – 624,4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средства внебюджетных источников – 0,0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результаты реализации муниципальной программы Туриловского сельского поселения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br w:type="page"/>
      </w:r>
      <w:r>
        <w:rPr>
          <w:kern w:val="2"/>
        </w:rPr>
        <w:t>Раздел 1. Общая характеристика текущего состояния социально-экономического развития Туриловского сельского поселения в сфере реализации муниципальной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>программы Туриловского сельского поселения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в полном объеме социальных обязательств государства перед населением, усиление социальной поддержки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 Туриловском сельском поселени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 нормативными правовыми актами Туриловского сельского поселения включают в себя выплату государственных пенсий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истема мер социальной поддержки отдельных категорий граждан носит заявительный характер. Меры социальной поддержки отдельным категориям гражданам базируются на применении категориальный подход предоставления мер социальной поддержки - без учета нуждаемости граждан (семей) и дифференцированы в связи с  муниципальной служб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Получателями социальных выплат являются 2 жителя Турил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2" w:name="sub_111"/>
      <w:bookmarkEnd w:id="2"/>
      <w:r>
        <w:rPr>
          <w:kern w:val="2"/>
        </w:rPr>
        <w:t>1. Организа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sub_111"/>
      <w:bookmarkEnd w:id="3"/>
      <w:r>
        <w:rPr>
          <w:kern w:val="2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4" w:name="sub_112"/>
      <w:bookmarkEnd w:id="4"/>
      <w:r>
        <w:rPr>
          <w:kern w:val="2"/>
        </w:rPr>
        <w:t>2. Финансов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sub_112"/>
      <w:bookmarkEnd w:id="5"/>
      <w:r>
        <w:rPr>
          <w:kern w:val="2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6" w:name="sub_113"/>
      <w:r>
        <w:rPr>
          <w:kern w:val="2"/>
        </w:rPr>
        <w:t xml:space="preserve">3. </w:t>
      </w:r>
      <w:bookmarkStart w:id="7" w:name="sub_114"/>
      <w:bookmarkEnd w:id="6"/>
      <w:r>
        <w:rPr>
          <w:kern w:val="2"/>
        </w:rPr>
        <w:t xml:space="preserve"> Непредвиде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End w:id="7"/>
      <w:r>
        <w:rPr>
          <w:kern w:val="2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4. Информа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здел 2. Цели, задачи и показатели (индикаторы), основные</w:t>
        <w:br/>
        <w:t>ожидаемые конечные результаты, сроки и этапы реализации муниципальной программы Туриловского сельского поселения 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Цель муниципальной программы - повышение уровня жизни граждан - получателей мер социаль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стижение цели муниципальной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задачи муниципальной 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ля граждан, получающих различные меры социальной поддержки в общей численности населения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Показатель позволит оценить результаты предоставления мер социальной поддержки граждан в Туриловском сельском поселении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едения о показателях (индикаторах), включенных в федеральный (региональный) план статистических работ, приведены в приложении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Ожидаемые результаты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улучшение качества жизни отдельных категор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роки реализации муниципальной программы - 2014 - 2020 годы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>Раздел 3. Обоснование выделения подпрограмм муниципальной</w:t>
        <w:br/>
        <w:t>программы Туриловского сельского поселения «Социальная поддержка</w:t>
        <w:br/>
        <w:t xml:space="preserve">граждан», обобщенная характеристика основных мероприятий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Мероприятия муниципальной программы предусматривают решение социальной поддержки отдельных категорий граждан в соответствии с федеральными и областными законами и нормативными правовыми актами Туриловского сельского поселения в сфере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 рамках достижения цели и выполнения задачи муниципальная программа включает следующее основное мероприятие по социальной поддержке отдельных категорий граж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лата государственной пенсии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нормативными правовыми актами Турилов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Характеристика основных мероприятий муниципальной программы представлена в приложении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рамках муниципальной программы не предусматривается выполнение муниципальных  заданий на оказа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  <w:t>Раздел 4. Информация по ресурсному обеспечению муниципальной</w:t>
        <w:br/>
        <w:t>программы Туриловского сельского поселения «Социальная поддержка граждан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бъем финансового обеспечения реализации муниципальной программы за 2014 - 2020 годы составляет 624,4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2014 год – 89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2015 год − 89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2016 год − 89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2017 год − 89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2018 год − 89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2019 год − 89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2020 год − 89,2 тыс. рубл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есурсное обеспечение муниципальной программы осуществляется за счет средств местного бюджета (приложение № 6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Информация о расходах бюджета Туриловского сельского поселения Миллеровского района на реализацию муниципальной программы представлена в приложении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Туриловского сельского поселения  о бюджете Туриловского сельского поселения Миллеровского район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 решением Собрания депутатов Туриловского сельского поселения  о бюджете Туриловского сельского поселения Миллеровского района на очередной финансовый год и плановый период не позднее двух месяцев со дня вступления его в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 решением Собрания депутатов Туриловского сельского поселения  о внесении изменений в  бюджет Туриловского сельского поселения Миллеровского района на очередной финансовый год и плановый период не позднее одного месяца со дня вступления его в силу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здел 5.  Методика оценки эффективности муниципальной</w:t>
        <w:br/>
        <w:t>программы Туриловского сельского поселения 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1. Эффективность реализации муниципальной программы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ее плановых значений, приведенных в приложении № 2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д = Зф / Зп * 100%, где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д - степень достижения целей (решения задач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Зф - фактическое значение показателя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Зп - запланированное на отчетный год значение показателя муниципальной 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  <w:t>или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ценки уровня освое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2">
        <w:r>
          <w:rPr>
            <w:rStyle w:val="InternetLink"/>
            <w:kern w:val="2"/>
          </w:rPr>
          <w:t xml:space="preserve"> приложениях № 1 и № 6 </w:t>
        </w:r>
      </w:hyperlink>
      <w:r>
        <w:rPr>
          <w:kern w:val="2"/>
        </w:rPr>
        <w:t xml:space="preserve"> по каждому источнику ресурсного обеспечения (областной, районный, местный бюджет, бюджеты внебюджетных источников)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Уф = Фф / Фп * 100%, где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ценки степени 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center"/>
        <w:rPr>
          <w:kern w:val="2"/>
        </w:rPr>
      </w:pPr>
      <w:r>
        <w:rPr>
          <w:kern w:val="2"/>
        </w:rPr>
        <w:t>Раздел 6. Порядок взаимодействия ответственных</w:t>
        <w:br/>
        <w:t>исполнителей, соисполнителей участников муниципальной</w:t>
        <w:br/>
        <w:t>программы Туриловского сельского поселения «Социальная поддержка граждан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тветственным исполнителем </w:t>
      </w:r>
      <w:r>
        <w:rPr/>
        <w:t>муниципальной программы</w:t>
      </w:r>
      <w:r>
        <w:rPr>
          <w:kern w:val="2"/>
        </w:rPr>
        <w:t xml:space="preserve"> является  Администрация Турил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тветственный исполнитель </w:t>
      </w:r>
      <w:r>
        <w:rPr/>
        <w:t>муниципальной программы</w:t>
      </w:r>
      <w:r>
        <w:rPr>
          <w:kern w:val="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беспечивает разработку </w:t>
      </w:r>
      <w:r>
        <w:rPr/>
        <w:t>муниципальной программы</w:t>
      </w:r>
      <w:r>
        <w:rPr>
          <w:kern w:val="2"/>
        </w:rPr>
        <w:t xml:space="preserve">, ее согласование и внесение в установленном порядке проекта постановления Администрации Туриловского сельского поселения об утверждении </w:t>
      </w:r>
      <w:r>
        <w:rPr/>
        <w:t>муниципальной программы</w:t>
      </w:r>
      <w:r>
        <w:rPr>
          <w:kern w:val="2"/>
        </w:rPr>
        <w:t xml:space="preserve"> в Администрацию Турил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формирует в соответствии с методическими рекомендациями структуру </w:t>
      </w:r>
      <w:r>
        <w:rPr/>
        <w:t>муниципальной программы</w:t>
      </w:r>
      <w:r>
        <w:rPr>
          <w:kern w:val="2"/>
        </w:rPr>
        <w:t xml:space="preserve">, а также перечень участников </w:t>
      </w:r>
      <w:r>
        <w:rPr/>
        <w:t>муниципальной программы</w:t>
      </w:r>
      <w:r>
        <w:rPr>
          <w:kern w:val="2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рганизует реализацию </w:t>
      </w:r>
      <w:r>
        <w:rPr/>
        <w:t>муниципальной программы</w:t>
      </w:r>
      <w:r>
        <w:rPr>
          <w:kern w:val="2"/>
        </w:rPr>
        <w:t xml:space="preserve">, вносит предложения Главе Туриловского сельского поселения об изменениях в </w:t>
      </w:r>
      <w:r>
        <w:rPr/>
        <w:t>муниципальной программы</w:t>
      </w:r>
      <w:r>
        <w:rPr>
          <w:kern w:val="2"/>
        </w:rPr>
        <w:t xml:space="preserve"> и несет ответственность за достижение целевых показателей </w:t>
      </w:r>
      <w:r>
        <w:rPr/>
        <w:t>муниципальной программы</w:t>
      </w:r>
      <w:r>
        <w:rPr>
          <w:kern w:val="2"/>
        </w:rPr>
        <w:t>, а также конечных результатов ее ре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ставляет по запросу государственных органов Ростовской области сведения (с учетом информации, представленной соисполнителями и участниками государственной программы), о реализации </w:t>
      </w:r>
      <w:r>
        <w:rPr/>
        <w:t>муниципальной программы</w:t>
      </w:r>
      <w:r>
        <w:rPr>
          <w:kern w:val="2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одготавливает отчеты об исполнении плана реализации (с учетом информации, представленной участниками </w:t>
      </w:r>
      <w:r>
        <w:rPr/>
        <w:t>муниципальной программы</w:t>
      </w:r>
      <w:r>
        <w:rPr>
          <w:kern w:val="2"/>
        </w:rPr>
        <w:t>) и вносит их на рассмотрение Администрации Турил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одготавливает отчет о реализации </w:t>
      </w:r>
      <w:r>
        <w:rPr/>
        <w:t>муниципальной программы</w:t>
      </w:r>
      <w:r>
        <w:rPr>
          <w:kern w:val="2"/>
        </w:rPr>
        <w:t xml:space="preserve"> по итогам года, согласовывает и вносит на рассмотрение Администрации Туриловского сельского поселения проект постановления Администрации Туриловского сельского поселения об утверждении отчета в соответствии с Регламентом Администрации Тури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Участник </w:t>
      </w:r>
      <w:r>
        <w:rPr/>
        <w:t>муниципальной программы</w:t>
      </w:r>
      <w:r>
        <w:rPr>
          <w:kern w:val="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существляет реализацию </w:t>
      </w:r>
      <w:r>
        <w:rPr>
          <w:kern w:val="2"/>
          <w:shd w:fill="FFFFFF" w:val="clear"/>
        </w:rPr>
        <w:t>основного</w:t>
      </w:r>
      <w:r>
        <w:rPr>
          <w:kern w:val="2"/>
        </w:rPr>
        <w:t xml:space="preserve"> мероприятия </w:t>
      </w:r>
      <w:r>
        <w:rPr/>
        <w:t>муниципальной программы</w:t>
      </w:r>
      <w:r>
        <w:rPr>
          <w:kern w:val="2"/>
        </w:rPr>
        <w:t>, в рамк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ставляет ответственному исполнителю предложения при разработке </w:t>
      </w:r>
      <w:r>
        <w:rPr/>
        <w:t>муниципальной программы</w:t>
      </w:r>
      <w:r>
        <w:rPr>
          <w:kern w:val="2"/>
        </w:rPr>
        <w:t xml:space="preserve"> в части </w:t>
      </w:r>
      <w:r>
        <w:rPr>
          <w:kern w:val="2"/>
          <w:shd w:fill="FFFFFF" w:val="clear"/>
        </w:rPr>
        <w:t xml:space="preserve">основного </w:t>
      </w:r>
      <w:r>
        <w:rPr>
          <w:kern w:val="2"/>
        </w:rPr>
        <w:t xml:space="preserve">мероприятия </w:t>
      </w:r>
      <w:r>
        <w:rPr/>
        <w:t>муниципальной программы</w:t>
      </w:r>
      <w:r>
        <w:rPr>
          <w:kern w:val="2"/>
        </w:rPr>
        <w:t xml:space="preserve">, входящего в состав </w:t>
      </w:r>
      <w:r>
        <w:rPr/>
        <w:t>муниципальной программы</w:t>
      </w:r>
      <w:r>
        <w:rPr>
          <w:kern w:val="2"/>
        </w:rPr>
        <w:t>, в реализации которых предполагается его участ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представляет ответственному исполнителю информацию, необходимую для подготовки ответов на запросы государственных органов Рост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</w:t>
      </w:r>
      <w:r>
        <w:rPr/>
        <w:t>муниципальной программы</w:t>
      </w:r>
      <w:r>
        <w:rPr>
          <w:kern w:val="2"/>
        </w:rPr>
        <w:t xml:space="preserve"> по итогам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</w:t>
      </w:r>
      <w:r>
        <w:rPr/>
        <w:t>муниципальной программы</w:t>
      </w:r>
      <w:r>
        <w:rPr>
          <w:kern w:val="2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уководитель структурного подразделения Администрации Туриловского сельского поселения, определенного ответственным исполнителем </w:t>
      </w:r>
      <w:r>
        <w:rPr/>
        <w:t>муниципальной программы</w:t>
      </w:r>
      <w:r>
        <w:rPr>
          <w:kern w:val="2"/>
        </w:rPr>
        <w:t xml:space="preserve">, несет персональную ответственность за текущее управление реализацией </w:t>
      </w:r>
      <w:r>
        <w:rPr/>
        <w:t>муниципальной программы</w:t>
      </w:r>
      <w:r>
        <w:rPr>
          <w:kern w:val="2"/>
        </w:rPr>
        <w:t xml:space="preserve"> и конечные результаты, рациональное использование выделяемых на ее выполнение финансовых средств, определяет формы и методы управления реализацией </w:t>
      </w:r>
      <w:r>
        <w:rPr/>
        <w:t>муниципальной программы</w:t>
      </w:r>
      <w:r>
        <w:rPr>
          <w:kern w:val="2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уководитель структурного подразделения Администрации Туриловского сельского поселения, муниципального учреждения Туриловского сельского поселения, определенные участниками </w:t>
      </w:r>
      <w:r>
        <w:rPr/>
        <w:t>муниципальной программы</w:t>
      </w:r>
      <w:r>
        <w:rPr>
          <w:kern w:val="2"/>
        </w:rPr>
        <w:t xml:space="preserve">, несут персональную ответственность за реализацию основного мероприятия </w:t>
      </w:r>
      <w:r>
        <w:rPr/>
        <w:t xml:space="preserve">муниципальной программы </w:t>
      </w:r>
      <w:r>
        <w:rPr>
          <w:kern w:val="2"/>
        </w:rPr>
        <w:t>и использование выделяемых на их выполнение финансов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 целях качественного исполнения мероприятий </w:t>
      </w:r>
      <w:r>
        <w:rPr/>
        <w:t>муниципальной программы</w:t>
      </w:r>
      <w:r>
        <w:rPr>
          <w:kern w:val="2"/>
        </w:rPr>
        <w:t xml:space="preserve"> и обеспечения эффективного использования бюджетных ассигнований, участники </w:t>
      </w:r>
      <w:r>
        <w:rPr/>
        <w:t>муниципальной программы</w:t>
      </w:r>
      <w:r>
        <w:rPr>
          <w:kern w:val="2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</w:t>
      </w:r>
      <w:r>
        <w:rPr/>
        <w:t>муниципальной программы</w:t>
      </w:r>
      <w:r>
        <w:rPr>
          <w:kern w:val="2"/>
        </w:rPr>
        <w:t xml:space="preserve">, подведомственными им учреждениями, а также иными получателями средств бюджета сельского поселения. Кроме технических требований к документам, направляемым на согласование, в обязательном порядке прилагаются сведения о наименовании мероприятия </w:t>
      </w:r>
      <w:r>
        <w:rPr/>
        <w:t>муниципальной программы</w:t>
      </w:r>
      <w:r>
        <w:rPr>
          <w:kern w:val="2"/>
        </w:rPr>
        <w:t>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</w:t>
      </w:r>
      <w:r>
        <w:rPr/>
        <w:t xml:space="preserve">муниципальной программы </w:t>
      </w:r>
      <w:r>
        <w:rPr>
          <w:kern w:val="2"/>
        </w:rPr>
        <w:t>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</w:t>
      </w:r>
      <w:r>
        <w:rPr/>
        <w:t>муниципальной программы</w:t>
      </w:r>
      <w:r>
        <w:rPr>
          <w:kern w:val="2"/>
        </w:rPr>
        <w:t xml:space="preserve">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</w:t>
      </w:r>
      <w:r>
        <w:rPr/>
        <w:t>муниципальной программы</w:t>
      </w:r>
      <w:r>
        <w:rPr>
          <w:kern w:val="2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направляют ответственному исполнителю предложения о внесении изменений в </w:t>
      </w:r>
      <w:r>
        <w:rPr/>
        <w:t>муниципальной программы</w:t>
      </w:r>
      <w:r>
        <w:rPr>
          <w:kern w:val="2"/>
        </w:rPr>
        <w:t xml:space="preserve"> для их обобщения и внесения Главе турило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</w:t>
      </w:r>
      <w:r>
        <w:rPr/>
        <w:t>муниципальной программы</w:t>
      </w:r>
      <w:r>
        <w:rPr>
          <w:kern w:val="2"/>
        </w:rPr>
        <w:t xml:space="preserve">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</w:t>
      </w:r>
      <w:r>
        <w:rPr/>
        <w:t>муниципальной программы</w:t>
      </w:r>
      <w:r>
        <w:rPr>
          <w:kern w:val="2"/>
        </w:rPr>
        <w:t xml:space="preserve">, с приложением документов, подтверждающих необходимость и обоснованность корректировки. При этом инициирование корректировки </w:t>
      </w:r>
      <w:r>
        <w:rPr/>
        <w:t>муниципальной программы</w:t>
      </w:r>
      <w:r>
        <w:rPr>
          <w:kern w:val="2"/>
        </w:rPr>
        <w:t xml:space="preserve"> или бюджета поселения в части финансирования </w:t>
      </w:r>
      <w:r>
        <w:rPr/>
        <w:t>муниципальной программы</w:t>
      </w:r>
      <w:r>
        <w:rPr>
          <w:kern w:val="2"/>
        </w:rPr>
        <w:t xml:space="preserve">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направляет ответственному исполнителю информацию, необходимую для подготовки отчетов об исполнении плана реализации </w:t>
      </w:r>
      <w:r>
        <w:rPr/>
        <w:t>муниципальной программы</w:t>
      </w:r>
      <w:r>
        <w:rPr>
          <w:kern w:val="2"/>
        </w:rPr>
        <w:t>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ежегодно, до 10 февраля года, следующего за отчетным, направляет ответственному исполнителю информацию, необходимую для подготовки отчета о реализации </w:t>
      </w:r>
      <w:r>
        <w:rPr/>
        <w:t>муниципальной программы</w:t>
      </w:r>
      <w:r>
        <w:rPr>
          <w:kern w:val="2"/>
        </w:rPr>
        <w:t xml:space="preserve">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по запросу ответственного исполнителя отчеты, статистическую, справочную и аналитическую информацию о подготовке и реализации мероприятий </w:t>
      </w:r>
      <w:r>
        <w:rPr/>
        <w:t>муниципальной программы</w:t>
      </w:r>
      <w:r>
        <w:rPr>
          <w:kern w:val="2"/>
        </w:rPr>
        <w:t>, необходимую для выполнения возложенных на него функц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/>
        <w:t>Контроль за выполнением муниципальной программы осуществляется Администрацией Туриловского сельского по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kern w:val="2"/>
        </w:rPr>
        <w:t xml:space="preserve">Информация о реализации муниципальной программы подлежит размещению на Интернет-сайте </w:t>
      </w:r>
      <w:r>
        <w:rPr/>
        <w:t>Администрации Туриловского сельского поселения</w:t>
      </w:r>
      <w:r>
        <w:rPr>
          <w:kern w:val="2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>Раздел 7. Подпрограмма «Социальная поддержка отдельных категорий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муниципальной программы Турил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«Социальная поддержка граждан»</w:t>
      </w:r>
    </w:p>
    <w:p>
      <w:pPr>
        <w:pStyle w:val="Normal"/>
        <w:suppressAutoHyphens w:val="true"/>
        <w:spacing w:lineRule="auto" w:line="2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kern w:val="2"/>
        </w:rPr>
        <w:t>Раздел 7.1. 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одпрограммы «Социальная поддержка отдельных категорий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муниципальной программы Турил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«Социальная поддержка граждан»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7304"/>
      </w:tblGrid>
      <w:tr>
        <w:trPr/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именование подпрограммы </w:t>
            </w:r>
          </w:p>
        </w:tc>
        <w:tc>
          <w:tcPr>
            <w:tcW w:w="7304" w:type="dxa"/>
            <w:tcBorders/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«Социальная поддержка отдельных категорий граждан»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подпрограммы </w:t>
            </w:r>
          </w:p>
        </w:tc>
        <w:tc>
          <w:tcPr>
            <w:tcW w:w="730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 Туриловского сельского поселения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730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 xml:space="preserve">Программно-целевые инструменты подпрограммы </w:t>
            </w:r>
          </w:p>
        </w:tc>
        <w:tc>
          <w:tcPr>
            <w:tcW w:w="730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Цели подпрограммы </w:t>
            </w:r>
          </w:p>
        </w:tc>
        <w:tc>
          <w:tcPr>
            <w:tcW w:w="730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Задачи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730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 xml:space="preserve">Целевые индикаторы и показатели подпрограммы </w:t>
            </w:r>
          </w:p>
        </w:tc>
        <w:tc>
          <w:tcPr>
            <w:tcW w:w="730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 xml:space="preserve">Сроки реализации подпрограммы </w:t>
            </w:r>
          </w:p>
        </w:tc>
        <w:tc>
          <w:tcPr>
            <w:tcW w:w="73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2014 – 2020 год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73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объем финансового обеспечения реализации подпрограммы за 2014 - 2020 годы – 624,4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2014 год – 89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2015 год – 89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2016 год – 89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2017 год − 89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2018 год − 89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2019 год − 89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0 год − 89,2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жидаемые результаты реализации подпрограммы </w:t>
            </w:r>
          </w:p>
        </w:tc>
        <w:tc>
          <w:tcPr>
            <w:tcW w:w="73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kern w:val="2"/>
        </w:rPr>
        <w:t xml:space="preserve"> </w:t>
      </w:r>
      <w:r>
        <w:rPr>
          <w:kern w:val="2"/>
        </w:rPr>
        <w:t xml:space="preserve">Раздел 7.2. Характеристика сферы реализации </w:t>
        <w:br/>
        <w:t xml:space="preserve">подпрограммы «Социальная поддержка отдельных категорий граждан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 Туриловском сельском поселени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 в связи с особыми заслугами перед Родиной, утратой трудоспособности и тяжести вреда, нанесенного здоровью, компенсацией ранее действовавших социальных обязательств, а также в связи с нахождением в трудной жизненной ситуации граждан, имеющих по не зависящим от них причинам (объективные жизненные обстоятельства либо иные уважительные причины) среднедушевой доход, размер которого ниже </w:t>
      </w:r>
      <w:hyperlink r:id="rId3">
        <w:r>
          <w:rPr>
            <w:rStyle w:val="InternetLink"/>
            <w:kern w:val="2"/>
          </w:rPr>
          <w:t>величины прожиточного минимума</w:t>
        </w:r>
      </w:hyperlink>
      <w:r>
        <w:rPr>
          <w:kern w:val="2"/>
        </w:rPr>
        <w:t xml:space="preserve"> в целом по Туриловскому сельскому поселению в расчете на душу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 нормативными правовыми актами Туриловского сельского поселения включ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ыплату государственных пенсий за выслугу лет и ежемесячных доплат к пен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ы социальной поддержки отдельным категориям гражданам базируются на применении категориальный подход предоставления мер социальной поддержки - без учета нуждаемости граждан (семей). Меры социальной поддержки в категориальной форме дифференцированы в связи с  муниципальной службой. В Туриловском сельском поселении в полном объеме предоставляются меры социальной поддержки, установленные законами Российской Федерации и Ростовской области, нормативно правовыми актами Тури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 учетом цели, задачи и мероприятий подпрограммы будут учитываться, в первую очередь  информа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>Раздел 7.3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  «Социальная поддержка отдельных категорий граждан»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Исходя из системы целей муниципальной программы, определена цель подпрограммы «Социальная поддержка отдельных категорий граждан» (далее – подпрограмма) - повышение уровня жизни граждан - получателей мер социаль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стижение цели под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доля граждан, получающих различные меры социальной поддержки в общей численности населения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Информация о методике расчета показателя приведена в приложении № 4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Показатель позволит оценить результаты предоставления мер социальной поддержки льготным категориям граждан в Туриловском сельском поселении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минимизацию количества показ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аличие формализованных методик расчета значений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Ожидаемые результаты реализации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улучшение качества жизни отдельных категорий граждан. 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Период реализации подпрограммы 2014-2020 годы. Этапы реализации не выделяются.</w:t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>Раздел 7.4. Характеристика основных мероприятий</w:t>
        <w:br/>
        <w:t>подпрограммы «Социальная поддержка отдельных категорий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Перечень основных мероприятий подпрограммы приведен в приложении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лата муниципальной пенсии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>Раздел 7.5. Информация по ресурсному обеспечению</w:t>
        <w:br/>
        <w:t>подпрограммы «Социальная поддержка отдельных категорий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Объем финансового обеспечения реализации подпрограммы за 2014 - 2020 годы составит 624,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2014 год – 89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2015 год − 89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2016 год − 89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2017 год − 89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2018 год − 89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2019 год − 89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2020 год − 89,2 тыс. рублей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11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Информация о расходах местного бюджета на реализацию подпрограммы приведена в приложении № 1. 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Турил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на реализацию муниципальной программы Турилов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647"/>
        <w:gridCol w:w="1553"/>
        <w:gridCol w:w="567"/>
        <w:gridCol w:w="427"/>
        <w:gridCol w:w="360"/>
        <w:gridCol w:w="568"/>
        <w:gridCol w:w="773"/>
        <w:gridCol w:w="1130"/>
        <w:gridCol w:w="1272"/>
        <w:gridCol w:w="1131"/>
        <w:gridCol w:w="1272"/>
        <w:gridCol w:w="1130"/>
        <w:gridCol w:w="1273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и, участники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руб.), годы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647"/>
        <w:gridCol w:w="1553"/>
        <w:gridCol w:w="567"/>
        <w:gridCol w:w="427"/>
        <w:gridCol w:w="360"/>
        <w:gridCol w:w="568"/>
        <w:gridCol w:w="773"/>
        <w:gridCol w:w="1130"/>
        <w:gridCol w:w="1272"/>
        <w:gridCol w:w="1131"/>
        <w:gridCol w:w="1272"/>
        <w:gridCol w:w="1130"/>
        <w:gridCol w:w="1273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141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от</w:t>
              <w:softHyphen/>
              <w:t>дельных категорий граждан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е мероприя</w:t>
              <w:softHyphen/>
              <w:t>тие 1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муниципальной пен</w:t>
              <w:softHyphen/>
              <w:t xml:space="preserve">сии за выслугу лет;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kern w:val="2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Турил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СВЕДЕНИЯ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 w:val="false"/>
          <w:kern w:val="2"/>
        </w:rPr>
        <w:t>о показателях (индикаторах) муниципальной программы Туриловского сельского поселения</w:t>
        <w:br/>
        <w:t>«Социальная продержка граждан», подпрограмм муниципальной</w:t>
      </w:r>
      <w:r>
        <w:rPr/>
        <w:t xml:space="preserve"> программы 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993"/>
        <w:gridCol w:w="1202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-ния</w:t>
            </w:r>
          </w:p>
        </w:tc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2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3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990"/>
        <w:gridCol w:w="1203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bCs w:val="false"/>
                <w:kern w:val="2"/>
              </w:rPr>
              <w:t>муниципальная программа Туриловского сельского поселения «Социальная поддержка граждан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-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1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kern w:val="2"/>
        </w:rPr>
      </w:pPr>
      <w:r>
        <w:br w:type="page"/>
      </w:r>
      <w:r>
        <w:rPr>
          <w:kern w:val="2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/>
      </w:pPr>
      <w:r>
        <w:rPr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</w:rPr>
      </w:pPr>
      <w:r>
        <w:rPr>
          <w:kern w:val="2"/>
        </w:rPr>
        <w:t>Турил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</w:rPr>
      </w:pPr>
      <w:r>
        <w:rPr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  <w:bookmarkStart w:id="8" w:name="Par990"/>
      <w:bookmarkStart w:id="9" w:name="Par990"/>
      <w:bookmarkEnd w:id="9"/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913"/>
        <w:gridCol w:w="2952"/>
        <w:gridCol w:w="5733"/>
        <w:gridCol w:w="29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фор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татистического наблюдения и </w:t>
              <w:br/>
              <w:t xml:space="preserve">реквизиты акта, 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 которым утверждена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Среднегодовая численность на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.1.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Росста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  <w:sz w:val="24"/>
          <w:szCs w:val="24"/>
        </w:rPr>
        <w:t>Росстат – федеральная служба муниципальной статис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Туриловского сельского поселения</w:t>
      </w:r>
    </w:p>
    <w:p>
      <w:pPr>
        <w:pStyle w:val="Normal"/>
        <w:autoSpaceDE w:val="false"/>
        <w:spacing w:lineRule="auto" w:line="24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  <w:bookmarkStart w:id="10" w:name="Par1016"/>
      <w:bookmarkStart w:id="11" w:name="Par1016"/>
      <w:bookmarkEnd w:id="11"/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о методике расчета показателя (индикатора) муниципальной</w:t>
        <w:br/>
        <w:t>программы Туриловского сельского поселения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про</w:t>
              <w:softHyphen/>
              <w:t>цент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В/А*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В – значение согласно базы данных получа</w:t>
              <w:softHyphen/>
              <w:t>телей мер социальной поддержки Администрации Туриловского сельского поселения в отчетном г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 – значение по данным Росста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 – общая численность граждан, проживающих в Туриловском сельском поселен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Турил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одпрограмм, основных мероприятий муниципальной программы Тури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2444"/>
        <w:gridCol w:w="1378"/>
        <w:gridCol w:w="1634"/>
        <w:gridCol w:w="1765"/>
        <w:gridCol w:w="3259"/>
        <w:gridCol w:w="2030"/>
        <w:gridCol w:w="1652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bookmarkStart w:id="12" w:name="OLE_LINK1"/>
            <w:bookmarkEnd w:id="12"/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, меро</w:t>
              <w:softHyphen/>
              <w:t>приятия ВЦП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о</w:t>
              <w:softHyphen/>
              <w:t>средственный ре</w:t>
              <w:softHyphen/>
              <w:t>зультат</w:t>
              <w:br/>
              <w:t>(крат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писа</w:t>
              <w:softHyphen/>
              <w:t>ние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начала реа</w:t>
              <w:softHyphen/>
              <w:t>лиз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муниципальная программа Туриловского сельского поселения «Социальная поддержка граждан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циальная поддержка отдельных категорий граждан»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1.01.2014 г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 г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доходов граждан, ухудшение соци</w:t>
              <w:softHyphen/>
              <w:t>ального климата в обществ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1, 1.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br w:type="page"/>
      </w:r>
      <w:r>
        <w:rPr>
          <w:kern w:val="2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7333" w:leader="none"/>
          <w:tab w:val="left" w:pos="8633" w:leader="none"/>
          <w:tab w:val="left" w:pos="9953" w:leader="none"/>
          <w:tab w:val="left" w:pos="14648" w:leader="none"/>
          <w:tab w:val="left" w:pos="15134" w:leader="none"/>
        </w:tabs>
        <w:autoSpaceDE w:val="false"/>
        <w:spacing w:lineRule="auto" w:line="240"/>
        <w:jc w:val="right"/>
        <w:rPr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бластного бюджета, районного бюджета, местного бюдж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и внебюджетных источников на реализацию муниципальной</w:t>
        <w:br/>
        <w:t>программы Туриловского сельского поселения «Социальная поддержка граждан»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1785"/>
        <w:gridCol w:w="1789"/>
        <w:gridCol w:w="1378"/>
        <w:gridCol w:w="1514"/>
        <w:gridCol w:w="1240"/>
        <w:gridCol w:w="1377"/>
        <w:gridCol w:w="1514"/>
        <w:gridCol w:w="1377"/>
        <w:gridCol w:w="1378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1785"/>
        <w:gridCol w:w="1789"/>
        <w:gridCol w:w="1378"/>
        <w:gridCol w:w="1514"/>
        <w:gridCol w:w="1240"/>
        <w:gridCol w:w="1377"/>
        <w:gridCol w:w="1514"/>
        <w:gridCol w:w="1377"/>
        <w:gridCol w:w="1378"/>
      </w:tblGrid>
      <w:tr>
        <w:trPr>
          <w:tblHeader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,2</w:t>
            </w:r>
          </w:p>
        </w:tc>
      </w:tr>
      <w:tr>
        <w:trPr>
          <w:trHeight w:val="43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kern w:val="2"/>
                <w:sz w:val="22"/>
                <w:szCs w:val="22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,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отдельных категорий граждан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,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kern w:val="2"/>
                <w:sz w:val="22"/>
                <w:szCs w:val="22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,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1134" w:gutter="0" w:header="0" w:top="1134" w:footer="567" w:bottom="623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tabs>
          <w:tab w:val="clear" w:pos="708"/>
          <w:tab w:val="left" w:pos="5664" w:leader="none"/>
        </w:tabs>
        <w:autoSpaceDE w:val="false"/>
        <w:spacing w:lineRule="auto" w:line="240" w:before="0" w:after="0"/>
        <w:rPr>
          <w:kern w:val="2"/>
        </w:rPr>
      </w:pPr>
      <w:r>
        <w:rPr>
          <w:kern w:val="2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</w:rPr>
  </w:style>
  <w:style w:type="paragraph" w:styleId="Style35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Style3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3">
    <w:name w:val="Текст в таблице"/>
    <w:basedOn w:val="Style37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87">
    <w:name w:val="Центрированный (таблица)"/>
    <w:basedOn w:val="Style37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8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</w:rPr>
  </w:style>
  <w:style w:type="paragraph" w:styleId="Style9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</w:rPr>
  </w:style>
  <w:style w:type="paragraph" w:styleId="26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93">
    <w:name w:val="Маркированный список"/>
    <w:basedOn w:val="Style90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3E92C86529BF136FD6B1B3FA90F696E544E0E3C029B4D92C43175B6E933680CB369022B232DB1EU6wEK" TargetMode="External"/><Relationship Id="rId3" Type="http://schemas.openxmlformats.org/officeDocument/2006/relationships/hyperlink" Target="http://www.donland.ru/Default.aspx?pageid=7579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37:00Z</dcterms:created>
  <dc:creator>Данильченко Н.</dc:creator>
  <dc:description/>
  <cp:keywords/>
  <dc:language>en-US</dc:language>
  <cp:lastModifiedBy>User</cp:lastModifiedBy>
  <cp:lastPrinted>2013-12-10T08:45:00Z</cp:lastPrinted>
  <dcterms:modified xsi:type="dcterms:W3CDTF">2013-12-10T04:46:00Z</dcterms:modified>
  <cp:revision>15</cp:revision>
  <dc:subject/>
  <dc:title/>
</cp:coreProperties>
</file>