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РОССИЙСКАЯ  ФЕДЕРАЦИЯ                                                    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9.12. 2013 г.                                    № 115                                         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1.10.2013 № 8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подлежит размещению на официальном Интернет-сайте Администрации Туриловского сельского поселения и официальному обнародованию на информационных стендах Туриловского сельского поселения и вступает в силу с 1 января 2014 года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 2013  №  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81 «Об утверждении муниципальной программы Туриловского сельского поселения «Управление муниципальными финансами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6"/>
        <w:gridCol w:w="851"/>
        <w:gridCol w:w="169"/>
        <w:gridCol w:w="1107"/>
        <w:gridCol w:w="2835"/>
        <w:gridCol w:w="2268"/>
        <w:gridCol w:w="169"/>
      </w:tblGrid>
      <w:tr>
        <w:trPr>
          <w:trHeight w:val="1000" w:hRule="atLeast"/>
        </w:trPr>
        <w:tc>
          <w:tcPr>
            <w:tcW w:w="368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Туриловского сельского поселения   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– 25687,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 рублей):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Тури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612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61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»;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7 подпрограммы «</w:t>
      </w:r>
      <w:r>
        <w:rPr>
          <w:kern w:val="2"/>
          <w:sz w:val="28"/>
          <w:szCs w:val="28"/>
        </w:rPr>
        <w:t xml:space="preserve">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 в «</w:t>
      </w:r>
      <w:r>
        <w:rPr>
          <w:kern w:val="2"/>
          <w:sz w:val="28"/>
          <w:szCs w:val="28"/>
        </w:rPr>
        <w:t xml:space="preserve">Паспорте подпрограммы «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7771"/>
      </w:tblGrid>
      <w:tr>
        <w:trPr>
          <w:trHeight w:val="4320" w:hRule="atLeast"/>
        </w:trPr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771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Турило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25624,5 тыс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лей.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: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год – 3603,4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646,1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3675,0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75,0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675,0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675,0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675,0»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>РАСХОДЫ</w:t>
        <w:br/>
        <w:t xml:space="preserve">бюджета Туриловского сельского поселения на реализацию муниципальной программы Турилов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1198"/>
        <w:gridCol w:w="996"/>
        <w:gridCol w:w="580"/>
        <w:gridCol w:w="492"/>
        <w:gridCol w:w="402"/>
        <w:gridCol w:w="491"/>
        <w:gridCol w:w="704"/>
        <w:gridCol w:w="821"/>
        <w:gridCol w:w="741"/>
        <w:gridCol w:w="739"/>
        <w:gridCol w:w="740"/>
        <w:gridCol w:w="740"/>
        <w:gridCol w:w="740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>муниц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пальной 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подпрог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мммы му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пальой</w:t>
              <w:br/>
              <w:t>програ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основного ме</w:t>
              <w:softHyphen/>
              <w:t>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ль, соиспо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тели, участники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льная</w:t>
              <w:br/>
              <w:t xml:space="preserve">программ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ние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льными финанс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нанс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 том числе: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1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55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8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8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8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8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84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1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55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8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8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8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8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84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лгосроч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ое финансовое 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ки и финансов 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и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 xml:space="preserve">нением доходов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</w:t>
              <w:softHyphen/>
              <w:t>жета Туриловск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м недоим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расходов бюд</w:t>
              <w:softHyphen/>
              <w:t>жета Туриловс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в соответ</w:t>
              <w:softHyphen/>
              <w:t>ствии с муниципальными 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ормативно-методичес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кое обеспеч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ие и организ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ция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0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46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7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7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7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7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75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е 2.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кономики и финансов Администрац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сигнований резервного фонда 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еспечение деятельн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ст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0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46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7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7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7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7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75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планирования и исполнения расходов бюджета Турил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Миллеров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ние муниц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альным долгом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роведения единой поли</w:t>
              <w:softHyphen/>
              <w:t>тики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ых  заим</w:t>
              <w:softHyphen/>
              <w:t>ствований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 управления 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ым долгом Турил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и и финансов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сигнований на обслужива</w:t>
              <w:softHyphen/>
              <w:t>ние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ого  долга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дпро</w:t>
              <w:softHyphen/>
              <w:t xml:space="preserve">грамма 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оздание и раз</w:t>
              <w:softHyphen/>
              <w:t>витие информацион</w:t>
              <w:softHyphen/>
              <w:t>ной системы управления обществен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ыми финансами «Электронный бюджет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</w:t>
            </w:r>
          </w:p>
          <w:p>
            <w:pPr>
              <w:pStyle w:val="1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дрение еди</w:t>
              <w:softHyphen/>
              <w:t>ной информа-ци</w:t>
              <w:softHyphen/>
              <w:t>онной системы управления обществен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ыми финан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</w:t>
            </w:r>
          </w:p>
          <w:p>
            <w:pPr>
              <w:pStyle w:val="1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Приложение №5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бюджета Миллеровского района, бюджета Туриловского сельского поселения на реализацию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9"/>
        <w:gridCol w:w="16"/>
        <w:gridCol w:w="1436"/>
        <w:gridCol w:w="39"/>
        <w:gridCol w:w="992"/>
        <w:gridCol w:w="38"/>
        <w:gridCol w:w="906"/>
        <w:gridCol w:w="34"/>
        <w:gridCol w:w="909"/>
        <w:gridCol w:w="30"/>
        <w:gridCol w:w="830"/>
        <w:gridCol w:w="21"/>
        <w:gridCol w:w="923"/>
        <w:gridCol w:w="17"/>
        <w:gridCol w:w="843"/>
        <w:gridCol w:w="8"/>
        <w:gridCol w:w="939"/>
        <w:gridCol w:w="945"/>
      </w:tblGrid>
      <w:tr>
        <w:trPr/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2,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5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4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84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84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8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84,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2,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5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4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84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84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8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84,0</w:t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долгосроч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</w:t>
              <w:softHyphen/>
              <w:t>нансовое планиро</w:t>
              <w:softHyphen/>
              <w:t>вани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 xml:space="preserve">ческое обеспечение и организац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</w:t>
              <w:softHyphen/>
              <w:t>жетного процесс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03,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46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5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7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75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7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75,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03,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46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5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7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75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7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75,0</w:t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уриловского сельского поселени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ыми финансами «Элек</w:t>
              <w:softHyphen/>
              <w:t>тронный бюджет»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footerReference w:type="default" r:id="rId2"/>
      <w:type w:val="nextPage"/>
      <w:pgSz w:w="11906" w:h="16838"/>
      <w:pgMar w:left="1134" w:right="567" w:gutter="0" w:header="0" w:top="1134" w:footer="283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5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18:00Z</dcterms:created>
  <dc:creator>Данильченко Н.</dc:creator>
  <dc:description/>
  <cp:keywords/>
  <dc:language>en-US</dc:language>
  <cp:lastModifiedBy>User</cp:lastModifiedBy>
  <cp:lastPrinted>2013-12-03T14:05:00Z</cp:lastPrinted>
  <dcterms:modified xsi:type="dcterms:W3CDTF">2013-12-10T04:51:00Z</dcterms:modified>
  <cp:revision>13</cp:revision>
  <dc:subject/>
  <dc:title/>
</cp:coreProperties>
</file>