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СЕЛЬ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2.2013 г.                                 № 114  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к на 2014 год и порядка рассмотр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ярмарки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Туриловского сельского поселения на 2014 год согласно приложению № 1 к настоящему постановлению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о проведении ярмарк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ы заявлений о проведении ярмарк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размещению в сети Интернет на официальном сайте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А.Тка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2.2013 № 1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ОРГАНИЗАЦИИ ЯРМАРОК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. Венделеевка ул. Центральная, площадка возле магазина № 47 Мальчевского филиала Миллеровского С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. Гетманов ул. Гетмановская, площадка возле магазина № 42 Мальчевского филиала Миллеровского С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. Новая Деревня ул. Центральная, площадка возле магазина № 40 Мальчевского филиала Миллеровского С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2.2013 № 1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ПРОВЕДЕНИИ ЯРМА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ярмарки в случае, если организатором ярмарки является Администрация Туриловского сельского поселения, сектор экономики и финансов Администрации Туриловского сельского поселения готовит к выпуску постановление Администрации Туриловского сельского поселения об организации ярмарки по заявле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рганизации ярмарки в случае, если организатором ярмарки является юридическое лицо или индивидуальный предприниматель, в сектор экономики и финансов Администрации Туриловского сельского поселения представляется заявление установленного образца на проведение ярмарки, заверенное подписью руководителя организации или индивидуального предпринимателя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ое сектором экономики и финансов Администрации Туриловского сельского поселения заявление на проведение ярмарки проверяется на правильность его заполнения и регистрируется в журнале учета входящих заявлений о проведении ярмарок с указанием даты и времени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заявлений на проведение ярмарки по одному адресу преимущество предоставляется первому заявителю; другим претендентам направляется уведомление о причинах отказа в организации яр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е 20 рабочих дней с момента регистрации заявления сектором экономики и финансов Администрации Туриловского сельского поселения осуществляется подготовка и выпуск постановления Администрации Туриловского сельского поселения об организации ярмарки по заявленному адресу (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Туриловского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ечение 1 дня со дня выпуска постановления Администрации Туриловского сельского поселения об организации ярмарки заявителю направляется копия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 ярмарки в срок не позднее 5 дней до начала ярмарки предоставляет в сектор экономики и финансов Администрации Туриловского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рганизации ярмарки Администрацией Турил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одованную информацию о проведении ярмарки в СМИ и размещение е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рганизации ярмарки юридическим лицом или индивидуальным предпринима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копию свидетельства о постановке на налоговый учет для юридических лиц, для индивидуальных предпринимателей - копию свидетельства о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убликованную информацию о проведении ярмарки в СМИ и размещение е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 экономики и финансов Администрации Туриловского сельского поселения готовит постановление Администрации Туриловского сельского поселения о признании недействительным постановления Администрации Туриловского сельского поселения об организации ярмарк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оставления организатором ярмарки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ке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воении места проведения ярмарки в указанный в заявлении сро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2.2013 № 1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ури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И ЯРМА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N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_____ 20__ г.       ____ 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2.2013 № 1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 ЗАЯВЛЕНИЯ О ПРОВЕДЕНИИ 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лицо ил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ури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, ИНН, ОГР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 20__ г.               ____ __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М.П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485DD3253E412A09F4E3E45M5D5K" TargetMode="External"/><Relationship Id="rId3" Type="http://schemas.openxmlformats.org/officeDocument/2006/relationships/hyperlink" Target="consultantplus://offline/ref=09F8AC052DCB358E1CDDFA257C1140C03F5FD3D33750E743F8C01563125C5B565A0F719FA0A52C230BA996M1D1K" TargetMode="External"/><Relationship Id="rId4" Type="http://schemas.openxmlformats.org/officeDocument/2006/relationships/hyperlink" Target="consultantplus://offline/ref=75D30B9135A0F4EAA555B9DF540B20DC87A527619B92CA5488EC0F12E4A5D4B800EFD7434E9E2660D635A9EFa0G" TargetMode="External"/><Relationship Id="rId5" Type="http://schemas.openxmlformats.org/officeDocument/2006/relationships/hyperlink" Target="consultantplus://offline/ref=09F8AC052DCB358E1CDDFA257C1140C03F5FD3D33752EB43FBC01563125C5B565A0F719FA0A52C230BA996M1DBK" TargetMode="External"/><Relationship Id="rId6" Type="http://schemas.openxmlformats.org/officeDocument/2006/relationships/hyperlink" Target="consultantplus://offline/ref=09F8AC052DCB358E1CDDFA257C1140C03F5FD3D33752EB43FBC01563125C5B565A0F719FA0A52C230BA995M1DFK" TargetMode="External"/><Relationship Id="rId7" Type="http://schemas.openxmlformats.org/officeDocument/2006/relationships/hyperlink" Target="consultantplus://offline/ref=09F8AC052DCB358E1CDDFA257C1140C03F5FD3D33752EB43FBC01563125C5B565A0F719FA0A52C230BA992M1D9K" TargetMode="External"/><Relationship Id="rId8" Type="http://schemas.openxmlformats.org/officeDocument/2006/relationships/hyperlink" Target="consultantplus://offline/ref=09F8AC052DCB358E1CDDFA257C1140C03F5FD3D33752EB43FBC01563125C5B565A0F719FA0A52C230BA990M1DFK" TargetMode="External"/><Relationship Id="rId9" Type="http://schemas.openxmlformats.org/officeDocument/2006/relationships/hyperlink" Target="consultantplus://offline/ref=09F8AC052DCB358E1CDDFA257C1140C03F5FD3D33752EB43FBC01563125C5B565A0F719FA0A52C230BA897M1DBK" TargetMode="External"/><Relationship Id="rId10" Type="http://schemas.openxmlformats.org/officeDocument/2006/relationships/hyperlink" Target="consultantplus://offline/ref=09F8AC052DCB358E1CDDFA257C1140C03F5FD3D33752EB43FBC01563125C5B565A0F719FA0A52C230BA994M1DC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0:00Z</dcterms:created>
  <dc:creator>Данильченко Н.</dc:creator>
  <dc:description/>
  <cp:keywords/>
  <dc:language>en-US</dc:language>
  <cp:lastModifiedBy>777</cp:lastModifiedBy>
  <cp:lastPrinted>2013-12-06T15:31:00Z</cp:lastPrinted>
  <dcterms:modified xsi:type="dcterms:W3CDTF">2013-12-06T11:39:00Z</dcterms:modified>
  <cp:revision>13</cp:revision>
  <dc:subject/>
  <dc:title/>
</cp:coreProperties>
</file>