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11. 2013 г.</w:t>
        <w:tab/>
        <w:tab/>
        <w:tab/>
        <w:tab/>
        <w:t xml:space="preserve">    №  101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Сохранение и развитие культуры в Туриловском сельском поселении на 2012-201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 2013  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Сохранение и развитие культуры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а, необходимый для финансирования по Программе, на 2012-2014 годы составляет     10765,4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253,6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 г. -    3729,7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782,1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областного бюджета – 448,9 тыс. рублей, в том числе по годам реализации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од- 139,1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-30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естного бюджета, необходимый для финансирования по Программе, на 2012-2014 годы составляет     10316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114,5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 г. -    3419,9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782,1 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687"/>
        <w:gridCol w:w="970"/>
        <w:gridCol w:w="1436"/>
        <w:gridCol w:w="1036"/>
        <w:gridCol w:w="898"/>
        <w:gridCol w:w="898"/>
        <w:gridCol w:w="1105"/>
      </w:tblGrid>
      <w:tr>
        <w:trPr>
          <w:trHeight w:val="360" w:hRule="atLeast"/>
          <w:cantSplit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19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547" w:hRule="atLeast"/>
          <w:cantSplit w:val="true"/>
        </w:trPr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жителей сельского поселения услугами организаций культуры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5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9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2,1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7:00Z</dcterms:created>
  <dc:creator>Данильченко Н.</dc:creator>
  <dc:description/>
  <cp:keywords/>
  <dc:language>en-US</dc:language>
  <cp:lastModifiedBy>User</cp:lastModifiedBy>
  <cp:lastPrinted>2013-11-14T17:13:00Z</cp:lastPrinted>
  <dcterms:modified xsi:type="dcterms:W3CDTF">2013-11-25T10:59:00Z</dcterms:modified>
  <cp:revision>6</cp:revision>
  <dc:subject/>
  <dc:title/>
</cp:coreProperties>
</file>