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ТУРИЛОВ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10.2013 г.                                         №  83                                            х. Венделе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«Обеспечение общественного порядка и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тиводействие преступности»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В соответствии с постановлением Администрации Туриловского сельского поселения от 16.09.2013 № 73 «Об утверждении Порядка разработки, реализации и оценки эффективности муниципальных программ Туриловского сельского поселения» и распоряжения Администрации Туриловского сельского поселения от 09.09.2013 № 46 «Об утверждении Перечня муниципальных программ Туриловского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 Утвердить муниципальную программу Туриловского сельского поселения «Обеспечение общественного порядка и противодействие преступности»  согласно приложению 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rFonts w:eastAsia="Times New Roman"/>
        </w:rPr>
        <w:t xml:space="preserve">         </w:t>
      </w:r>
      <w:r>
        <w:rPr/>
        <w:t>2.</w:t>
      </w:r>
      <w:r>
        <w:rPr>
          <w:color w:val="FF0000"/>
        </w:rPr>
        <w:t xml:space="preserve">  </w:t>
      </w:r>
      <w:r>
        <w:rPr>
          <w:kern w:val="2"/>
        </w:rPr>
        <w:t>Признать утратившими силу с 01.01.2014 г.  п</w:t>
      </w:r>
      <w:r>
        <w:rPr/>
        <w:t>остановление Администрации Туриловского сельского поселения от 15.06.2012 № 52 «Об утверждении муниципальной  долгосрочной целевой программы «Противодействие экстремизму и профилактика терроризма на территории Туриловского сельского поселения на 2012-2014 годы».</w:t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 xml:space="preserve">3. </w:t>
      </w:r>
      <w:r>
        <w:rPr/>
        <w:t>Настоящее постановление подлежит размещению на официальном Интернет-сайте Администрации Туриловского сельского поселения и официальному обнародованию на информационных стендах Туриловского сельского поселения и вступает в силу с 1 января 2014 года.</w:t>
      </w:r>
    </w:p>
    <w:p>
      <w:pPr>
        <w:pStyle w:val="Style34"/>
        <w:spacing w:lineRule="auto" w:line="240" w:before="0" w:after="0"/>
        <w:ind w:left="0" w:hanging="0"/>
        <w:contextualSpacing/>
        <w:jc w:val="both"/>
        <w:rPr>
          <w:bCs w:val="false"/>
        </w:rPr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Турилов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                                                В.А. Ткаченк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spacing w:lineRule="auto" w:line="240" w:before="0" w:after="0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Туриловского сельского поселения 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 xml:space="preserve">к постановлению Администрации Туриловского сельского поселения </w:t>
      </w:r>
    </w:p>
    <w:p>
      <w:pPr>
        <w:pStyle w:val="Normal"/>
        <w:spacing w:lineRule="auto" w:line="240"/>
        <w:ind w:left="5670" w:hanging="0"/>
        <w:rPr/>
      </w:pPr>
      <w:r>
        <w:rPr>
          <w:rFonts w:eastAsia="Times New Roman"/>
        </w:rPr>
        <w:t xml:space="preserve">               </w:t>
      </w:r>
      <w:r>
        <w:rPr/>
        <w:t>от 11.10.2013 № 83</w:t>
      </w:r>
    </w:p>
    <w:p>
      <w:pPr>
        <w:pStyle w:val="Normal"/>
        <w:autoSpaceDE w:val="false"/>
        <w:spacing w:lineRule="auto" w:line="24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Cs w:val="false"/>
        </w:rPr>
      </w:pPr>
      <w:r>
        <w:rPr>
          <w:bCs w:val="false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Cs w:val="false"/>
        </w:rPr>
      </w:pPr>
      <w:r>
        <w:rPr>
          <w:bCs w:val="false"/>
        </w:rPr>
        <w:t xml:space="preserve">ТУРИЛ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«ОБЕСПЕЧЕНИЕ ОБЩЕСТВЕННОГО ПОРЯДК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И ПРОТИВОДЕЙСТВИЕ ПРЕСТУПНО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Next w:val="false"/>
        <w:widowControl w:val="false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муниципальной программы Туриловского сельского поселения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31"/>
        <w:gridCol w:w="6441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именование муниципальной программы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center"/>
              <w:rPr/>
            </w:pPr>
            <w:r>
              <w:rPr/>
              <w:t>_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тветственный исполнитель муниципальной программы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Администрация  Туриловского сельского поселения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оисполнители муниципальной программы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Администрация Туриловского сельского поселения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Участники муниципальной программы Туриловского сельского поселени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pacing w:val="-4"/>
              </w:rPr>
              <w:t>муниципальное бюджетное учреждение культуры Туриловского сельского поселения «Туриловский ИКЦ»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1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одпрограммы муниципальной программы Туриловского сельского поселени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«Противодействие коррупции в Туриловском сельском поселен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«Профилактика экстремизма и терроризма в Туриловском сельском поселении»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рограммно-целевые инструменты муниципальной программы Туриловского сельского поселени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отсутствуют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Цели муниципальной программы Тури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0" w:after="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/>
              <w:t>повышение качества и результативности реализуемых мер по охране общественного порядка, противодействию терроризму и экстремизму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адачи муниципальной программы Тури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0" w:after="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33CCCC"/>
              </w:rPr>
            </w:pPr>
            <w:r>
              <w:rPr/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Целевые индикаторы и показатели муниципальной программы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Туриловском сельском поселении на 6,5 процен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Этапы и сроки реализации муниципальной программы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реализуется без выделения этапов в 2014 – 2020 годах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ъемы бюджетных ассигнований муниципальной программы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0" w:after="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бщий объем финансирования муниципальной программы с 2014 по 2020 годы составляет 5,6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pacing w:val="-6"/>
              </w:rPr>
              <w:t>средства районного бюджета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по годам реализации из средств  бюджета Туриловского сельского поселения Миллеровского райо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014 год – 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015 год –  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016 год –  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017 год –  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018 год –  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019 год –  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020 год –  0,8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муниципальной программы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0" w:after="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снижение количества граждан лично сталкивавшихся за последний год с проявлениями коррупции в Туриловского сельского поселения.</w:t>
            </w:r>
          </w:p>
        </w:tc>
      </w:tr>
    </w:tbl>
    <w:p>
      <w:pPr>
        <w:pStyle w:val="Heading4"/>
        <w:keepNext w:val="false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Heading4"/>
        <w:keepNext w:val="false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Анализ текущего состояния сферы реализации муниципальной программы Туриловского сельского поселения «Обеспечение общественного порядка и противодействие преступности» (далее – муниципальная программа) фиксирует, что в Турило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Значительные усилия предпринимаются по снижению </w:t>
      </w:r>
      <w:r>
        <w:rPr>
          <w:spacing w:val="-6"/>
        </w:rPr>
        <w:t>уровня преступности, предупреждению террористической деятельности, проявлений</w:t>
      </w:r>
      <w:r>
        <w:rPr/>
        <w:t xml:space="preserve"> </w:t>
      </w:r>
      <w:r>
        <w:rPr>
          <w:spacing w:val="-4"/>
        </w:rPr>
        <w:t>различных форм экстремизма, социальных конфликтов и других правонарушений</w:t>
      </w:r>
      <w:r>
        <w:rPr/>
        <w:t>. Деятельность правоохранительных органов и Администрации Туриловского сель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ind w:firstLine="709"/>
        <w:jc w:val="both"/>
        <w:rPr/>
      </w:pPr>
      <w:r>
        <w:rPr/>
        <w:t xml:space="preserve">В охране общественного порядка на территории Туриловского сельского поселения принимают участие: добровольная народная дружина и казачья дружи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На территории Туриловского сельского поселения проживают представители разных  национальностей и народностей, диаспор этнических групп, общественных организаций и объединений, представляющих интересы национальных меньшинств не зарегистрировано. Наиболее многочисленная национальная группа народы Дагестана – </w:t>
      </w:r>
      <w:r>
        <w:rPr>
          <w:color w:val="FF0000"/>
        </w:rPr>
        <w:t xml:space="preserve"> </w:t>
      </w:r>
      <w:r>
        <w:rPr/>
        <w:t>22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Туриловского сельского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местного самоуправления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 и регионе, Туриловском сельском поселении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spacing w:lineRule="auto" w:line="240" w:before="0" w:after="0"/>
        <w:jc w:val="center"/>
        <w:rPr>
          <w:color w:val="00B0F0"/>
          <w:kern w:val="2"/>
        </w:rPr>
      </w:pPr>
      <w:r>
        <w:rPr>
          <w:color w:val="00B0F0"/>
          <w:kern w:val="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bookmarkStart w:id="0" w:name="sub_1085"/>
      <w:bookmarkEnd w:id="0"/>
      <w:r>
        <w:rPr/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pacing w:val="-6"/>
        </w:rPr>
        <w:t xml:space="preserve">В </w:t>
      </w:r>
      <w:hyperlink r:id="rId2">
        <w:r>
          <w:rPr>
            <w:rStyle w:val="InternetLink"/>
            <w:color w:val="000000"/>
            <w:spacing w:val="-6"/>
            <w:u w:val="none"/>
          </w:rPr>
          <w:t>Стратегии</w:t>
        </w:r>
      </w:hyperlink>
      <w:r>
        <w:rPr>
          <w:spacing w:val="-6"/>
        </w:rPr>
        <w:t xml:space="preserve"> национальной безопасности Российской Федерации до 2020 год</w:t>
      </w:r>
      <w:r>
        <w:rPr/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естного самоуправления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охраняющийся рост преступных посягательств, связанных с корруп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Главными направлениями муниципаль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Основные задачи в области противодействия коррупции определены в Национальной </w:t>
      </w:r>
      <w:hyperlink r:id="rId3">
        <w:r>
          <w:rPr>
            <w:rStyle w:val="InternetLink"/>
            <w:color w:val="000000"/>
            <w:u w:val="none"/>
          </w:rPr>
          <w:t>стратегии</w:t>
        </w:r>
      </w:hyperlink>
      <w:r>
        <w:rPr/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Согласно ее положениям деятельность  органов местного самоуправления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color w:val="000000"/>
            <w:u w:val="none"/>
          </w:rPr>
          <w:t>Стратеги</w:t>
        </w:r>
      </w:hyperlink>
      <w:r>
        <w:rPr/>
        <w:t xml:space="preserve"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 от 30.10.2007 № 2067 коррупционный фактор признан одним из основных для расширения масштабов теневой экономики и неформального сект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Задачи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color w:val="33CCCC"/>
        </w:rPr>
      </w:pPr>
      <w:r>
        <w:rPr/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>обеспечение антитеррористической защищенности насе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оказатель «Снижение к 2020 году доли граждан, которые лично сталкивались за последний год с проявлениями коррупции в Туриловском сельском поселении на 6,5 процента относительно базового показателя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оказатель «Н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</w:rPr>
        <w:t xml:space="preserve">включенных в нее подпрограмм, а также их значениях приведены в </w:t>
      </w:r>
      <w:r>
        <w:rPr>
          <w:spacing w:val="-8"/>
        </w:rPr>
        <w:t>приложении № 1</w:t>
      </w:r>
      <w:r>
        <w:rPr/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Системное проведение антикоррупционных экспертиз нормативных правовых актов органов Турилов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муниципальных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Турил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/>
        <w:t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Турил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/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Противодействие коррупции в Туриловском сельском поселении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Профилактика экстремизма и терроризма в Туриловском сельском поселении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Каждая из указа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рограм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Основными целями подпрограмм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Противодействие коррупции в Туриловском сельском поселении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являются осуществление мероприятий по противодействию коррупции в Туриловском сельском поселении, обеспечение защиты прав и законных интересов жителей Турил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В рамках подпрограммы проводятся следующие мероприятия, такие как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ринятие законодательных, административных и иных мер, направленных на привлечение муниципальных служащих Туриловского сельского поселения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совершенствование системы и структуры органов местного самоуправления Туриловского сельского поселения, создание механизмов общественного контроля за их деятельност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обеспечение доступа граждан к информации о деятельности органов местного самоуправления Турил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совершенствование порядка прохождения муниципальной службы Турил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Турил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оптимизация и конкретизация полномочий органов местного самоуправления Туриловского сельского поселения, муниципальных служащих Турилов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роведение антикоррупционной экспертизы нормативных правовых актов органов местного самоуправления Турилов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Профилактика экстремизма и терроризма в Туриловском сельском поселении»</w:t>
      </w:r>
      <w:r>
        <w:rPr>
          <w:rStyle w:val="InternetLink"/>
          <w:u w:val="none"/>
          <w:color w:val="000000"/>
        </w:rPr>
        <w:fldChar w:fldCharType="end"/>
      </w:r>
      <w:r>
        <w:rPr/>
        <w:t>, связаны с предупреждением террористических и экстремистских проявлений, межэтнических конфликтов на территории Туриловского сельского поселения. Проводятся мероприятия направленные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усиление антитеррористической защищенности объектов образования, здравоохранения, социального обслуживания населения, культуры и объектов с массовым пребыванием гражд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роведение воспитательной, пропагандистской работы с населением Турилов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autoSpaceDE w:val="false"/>
        <w:spacing w:lineRule="auto" w:line="240" w:before="0" w:after="0"/>
        <w:rPr>
          <w:color w:val="00B0F0"/>
          <w:kern w:val="2"/>
        </w:rPr>
      </w:pPr>
      <w:r>
        <w:rPr>
          <w:color w:val="00B0F0"/>
          <w:kern w:val="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Финансирование муниципальной программы осуществляется за счет средств бюджета Туриловского сельского поселения Миллеровского района предусмотренных муниципальной программой и утвержденных решением Собрания депутатов Туриловского сельского поселения  о бюджете Туриловского сельского поселения Миллеровского района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Общий объем финансирования муниципальной программы с 2014 </w:t>
        <w:br/>
        <w:t>по 2020 годы составляет 5,6 тыс. рублей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средства районного  бюджета  – 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о годам реализации из средств бюджета Туриловского сельского поселения Миллеровского района: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/>
        <w:t>2014 год – 0,8 тыс. рублей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/>
        <w:t>2015 год – 0,8 тыс. рублей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/>
        <w:t>2016 год – 0,8 тыс. рублей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/>
        <w:t>2017 год – 0,8 тыс. рублей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/>
        <w:t>2018 год – 0,8 тыс. рублей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/>
        <w:t>2019 год – 0,8 тыс. рублей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/>
        <w:t>2020 год – 0,8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/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/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color w:val="000000"/>
        </w:rPr>
      </w:pPr>
      <w:bookmarkStart w:id="1" w:name="sub_1085"/>
      <w:bookmarkEnd w:id="1"/>
      <w:r>
        <w:rPr>
          <w:color w:val="000000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униципаль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</w:rPr>
        <w:t xml:space="preserve"> </w:t>
      </w:r>
      <w:r>
        <w:rPr/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</w:rPr>
        <w:t xml:space="preserve"> </w:t>
      </w:r>
      <w:r>
        <w:rPr/>
        <w:t xml:space="preserve">ее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И = (∑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) / </w:t>
      </w:r>
      <w:r>
        <w:rPr>
          <w:color w:val="000000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N – количество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i – порядковый номер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как высокая, если И &gt; 0,9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как удовлетворительная, если 0,9 </w:t>
      </w:r>
      <w:r>
        <w:rPr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0,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эффектив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 целом эффектив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неэффектив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 xml:space="preserve">Раздел 6. </w:t>
      </w:r>
      <w:r>
        <w:rPr/>
        <w:t>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уководитель структурного подразделения Администрации Туриловского сельского поселения, определенного 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, несет персональную ответственность за текущее управление реализацией </w:t>
      </w:r>
      <w:r>
        <w:rPr/>
        <w:t>муниципальной программы</w:t>
      </w:r>
      <w:r>
        <w:rPr>
          <w:kern w:val="2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уководитель структурного подразделения Администрации Туриловского сельского поселения, муниципального учреждения Туриловского сельского поселения, определенные участниками </w:t>
      </w:r>
      <w:r>
        <w:rPr/>
        <w:t>муниципальной программы</w:t>
      </w:r>
      <w:r>
        <w:rPr>
          <w:kern w:val="2"/>
        </w:rPr>
        <w:t xml:space="preserve">, несут персональную ответственность за реализацию основного мероприятия </w:t>
      </w:r>
      <w:r>
        <w:rPr/>
        <w:t xml:space="preserve">муниципальной программы </w:t>
      </w:r>
      <w:r>
        <w:rPr>
          <w:kern w:val="2"/>
        </w:rPr>
        <w:t>и использование выделяемых на их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Участники муниципальной программы, несут персональную ответственность за </w:t>
      </w:r>
      <w:r>
        <w:rPr>
          <w:spacing w:val="-6"/>
        </w:rPr>
        <w:t xml:space="preserve">реализацию </w:t>
      </w:r>
      <w:r>
        <w:rPr>
          <w:spacing w:val="-6"/>
          <w:shd w:fill="FFFFFF" w:val="clear"/>
        </w:rPr>
        <w:t>основного</w:t>
      </w:r>
      <w:r>
        <w:rPr>
          <w:spacing w:val="-6"/>
        </w:rPr>
        <w:t xml:space="preserve"> мероприятия подпрограммы, </w:t>
      </w:r>
      <w:r>
        <w:rPr/>
        <w:t>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pacing w:val="-6"/>
        </w:rPr>
        <w:t> </w:t>
      </w:r>
      <w:r>
        <w:rPr>
          <w:spacing w:val="-6"/>
        </w:rPr>
        <w:t>Реализация муниципальной программы осуществляется в соответствии</w:t>
      </w:r>
      <w:r>
        <w:rPr/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лан реализации утверждается актом структурного подразделения, отраслевого (функционального) органа Администрации Туриловского сельского поселения – ответственного исполнителя муниципальной программы  не позднее 5 рабочих дней со дня утверждения постановлением Администрации Туриловского сельского поселения муниципальной программы и далее ежегодно, не позднее  1 декабря текущего финансов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pacing w:val="-6"/>
        </w:rPr>
        <w:t>В случае принятия решения ответственным исполнителем муниципальной</w:t>
      </w:r>
      <w:r>
        <w:rPr/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" w:name="sub_10293"/>
      <w:bookmarkEnd w:id="2"/>
      <w:r>
        <w:rPr/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Рабочей группы отчет об исполнении плана реализации  по итог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за год – до 1 марта года, следующего за отчет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Туриловского сельского поселения, утвержденных постановлением Администрации Туриловского сельского поселения от 16.09.2013 № 70 (далее – методические рекомендации)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Отчет об исполнении плана реализации после рассмотрения Рабочей группой подлежит размещению ответственным исполнителем муниципальной программы в течение 5 рабочих </w:t>
      </w:r>
      <w:r>
        <w:rPr>
          <w:spacing w:val="-6"/>
        </w:rPr>
        <w:t>дней на официальном Интернет-сайте Администрации Туриловского сельского поселения</w:t>
      </w:r>
      <w:r>
        <w:rPr/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pacing w:val="-6"/>
        </w:rPr>
        <w:t>Ответственный исполнитель муниципальной программы подготавливает,</w:t>
      </w:r>
      <w:r>
        <w:rPr/>
        <w:t xml:space="preserve"> согласовывает и вносит на рассмотрение Рабочей группы проект постановления Администрации Туриловского сельского поселения об утверждении отчета о реализации муниципальной программы за год (далее – годовой отчет) до 1 апреля года, следующего за отчет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" w:name="sub_10293"/>
      <w:bookmarkStart w:id="4" w:name="sub_1031"/>
      <w:bookmarkStart w:id="5" w:name="sub_1032"/>
      <w:bookmarkEnd w:id="3"/>
      <w:bookmarkEnd w:id="4"/>
      <w:bookmarkEnd w:id="5"/>
      <w:r>
        <w:rPr/>
        <w:t>Годовой отчет содерж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" w:name="sub_1032"/>
      <w:bookmarkStart w:id="7" w:name="sub_10321"/>
      <w:bookmarkEnd w:id="6"/>
      <w:bookmarkEnd w:id="7"/>
      <w:r>
        <w:rPr/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8" w:name="sub_10321"/>
      <w:bookmarkStart w:id="9" w:name="sub_10322"/>
      <w:bookmarkEnd w:id="8"/>
      <w:bookmarkEnd w:id="9"/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6"/>
        </w:rPr>
      </w:pPr>
      <w:bookmarkStart w:id="10" w:name="sub_10322"/>
      <w:bookmarkStart w:id="11" w:name="sub_10323"/>
      <w:bookmarkEnd w:id="10"/>
      <w:bookmarkEnd w:id="11"/>
      <w:r>
        <w:rPr>
          <w:spacing w:val="-6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2" w:name="sub_10323"/>
      <w:bookmarkStart w:id="13" w:name="sub_10324"/>
      <w:bookmarkEnd w:id="12"/>
      <w:bookmarkEnd w:id="13"/>
      <w:r>
        <w:rPr/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4" w:name="sub_10324"/>
      <w:bookmarkStart w:id="15" w:name="sub_10325"/>
      <w:bookmarkEnd w:id="14"/>
      <w:bookmarkEnd w:id="15"/>
      <w:r>
        <w:rPr/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6" w:name="sub_10325"/>
      <w:bookmarkStart w:id="17" w:name="sub_10326"/>
      <w:bookmarkEnd w:id="16"/>
      <w:bookmarkEnd w:id="17"/>
      <w:r>
        <w:rPr/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8" w:name="sub_10326"/>
      <w:bookmarkEnd w:id="18"/>
      <w:r>
        <w:rPr/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По результатам оценки эффективности муниципальной программы Администрацией Турило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</w:rPr>
        <w:t>финансового года, ранее утвержденной муниципальной программы, в том числе</w:t>
      </w:r>
      <w:r>
        <w:rPr/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В случае принятия Администрацией Турило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</w:rPr>
        <w:t>финансового года, ранее утвержденной муниципальной программы, в том числе</w:t>
      </w:r>
      <w:r>
        <w:rPr/>
        <w:t xml:space="preserve"> необходимости изменения объема бюджетных ассигнований на финансовое </w:t>
      </w:r>
      <w:r>
        <w:rPr>
          <w:spacing w:val="-6"/>
        </w:rPr>
        <w:t>обеспечение реализации муниципальной программы, ответственный исполнитель</w:t>
      </w:r>
      <w:r>
        <w:rPr/>
        <w:t xml:space="preserve"> муниципальной программы в месячный срок вносит соответствующий проект постановления Администрации Туриловского сельского поселения в порядке, установленном Регламентом Администрации Турил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Годовой отчет после принятия Администрацией Турил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Турило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9" w:name="sub_1031"/>
      <w:bookmarkStart w:id="20" w:name="sub_1046"/>
      <w:bookmarkEnd w:id="19"/>
      <w:bookmarkEnd w:id="20"/>
      <w:r>
        <w:rPr/>
        <w:t xml:space="preserve">Внесение изменений в муниципальную программу осуществляется </w:t>
      </w:r>
      <w:r>
        <w:rPr>
          <w:spacing w:val="-6"/>
        </w:rPr>
        <w:t xml:space="preserve">по инициативе ответственного исполнителя либо соисполнителя (по согласованию </w:t>
      </w:r>
      <w:r>
        <w:rPr/>
        <w:t>с ответственным исполнителем) на основании поручения Главы Туриловского сельского поселения в порядке, установленном Регламентом Администрации Туриловского сельского по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Ответственный исполнитель муниципальной программы вносит изменения </w:t>
      </w:r>
      <w:r>
        <w:rPr>
          <w:spacing w:val="-6"/>
        </w:rPr>
        <w:t xml:space="preserve">в постановление </w:t>
      </w:r>
      <w:r>
        <w:rPr/>
        <w:t>Администрации</w:t>
      </w:r>
      <w:r>
        <w:rPr>
          <w:spacing w:val="-6"/>
        </w:rPr>
        <w:t xml:space="preserve"> Туриловского сельского поселения, утвердившее муниципальную</w:t>
      </w:r>
      <w:r>
        <w:rPr/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Турил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1" w:name="sub_1033"/>
      <w:bookmarkEnd w:id="21"/>
      <w:r>
        <w:rPr/>
        <w:t xml:space="preserve">Информация о реализации муниципальной программы подлежит размещению на официальном Интернет-сайте ответственного исполнителя муниципальной програ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2" w:name="sub_1046"/>
      <w:bookmarkStart w:id="23" w:name="sub_1033"/>
      <w:bookmarkStart w:id="24" w:name="sub_1047"/>
      <w:bookmarkEnd w:id="22"/>
      <w:bookmarkEnd w:id="23"/>
      <w:bookmarkEnd w:id="24"/>
      <w:r>
        <w:rPr/>
        <w:t>Ответственный исполнитель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5" w:name="sub_1047"/>
      <w:bookmarkStart w:id="26" w:name="sub_10473"/>
      <w:bookmarkEnd w:id="25"/>
      <w:bookmarkEnd w:id="26"/>
      <w:r>
        <w:rPr/>
        <w:t>организует реализацию муниципальной программы, вносит предложения Главе Турил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редставляет по запросу сектора экономики и финансов Администрации Турилов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7" w:name="sub_10473"/>
      <w:bookmarkEnd w:id="27"/>
      <w:r>
        <w:rPr/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Рабочей групп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8" w:name="sub_10478"/>
      <w:bookmarkEnd w:id="28"/>
      <w:r>
        <w:rPr/>
        <w:t>подготавливает отчет о реализации муниципальной программы по итогам года, согласовывает и вносит на рассмотрение Администрации Туриловского сельского поселения проект постановления Администрации Туриловского сельского поселения об утверждении отчета в соответствии с Регламентом Администрации Турил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9" w:name="sub_10478"/>
      <w:bookmarkStart w:id="30" w:name="sub_1048"/>
      <w:bookmarkEnd w:id="29"/>
      <w:bookmarkEnd w:id="30"/>
      <w:r>
        <w:rPr/>
        <w:t>Соисполнитель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1" w:name="sub_1048"/>
      <w:bookmarkEnd w:id="31"/>
      <w:r>
        <w:rPr/>
        <w:t xml:space="preserve">обеспечивает разработку и реализацию подпрограммы, согласование </w:t>
      </w:r>
      <w:r>
        <w:rPr>
          <w:spacing w:val="-6"/>
        </w:rPr>
        <w:t>проекта муниципальной программы с участниками муниципальной программы</w:t>
      </w:r>
      <w:r>
        <w:rPr/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вносит предложения Главе Турило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2" w:name="sub_10482"/>
      <w:bookmarkEnd w:id="32"/>
      <w:r>
        <w:rPr/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сектора экономики и финансов Администрации Турил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3" w:name="sub_10482"/>
      <w:bookmarkStart w:id="34" w:name="sub_10484"/>
      <w:bookmarkEnd w:id="33"/>
      <w:bookmarkEnd w:id="34"/>
      <w:r>
        <w:rPr/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5" w:name="sub_10484"/>
      <w:bookmarkEnd w:id="35"/>
      <w:r>
        <w:rPr/>
        <w:t>Участник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6" w:name="sub_10491"/>
      <w:bookmarkEnd w:id="36"/>
      <w:r>
        <w:rPr/>
        <w:t xml:space="preserve">осуществляет реализацию </w:t>
      </w:r>
      <w:r>
        <w:rPr>
          <w:shd w:fill="FFFFFF" w:val="clear"/>
        </w:rPr>
        <w:t>основного</w:t>
      </w:r>
      <w:r>
        <w:rPr/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7" w:name="sub_10491"/>
      <w:bookmarkStart w:id="38" w:name="sub_10492"/>
      <w:bookmarkEnd w:id="37"/>
      <w:bookmarkEnd w:id="38"/>
      <w:r>
        <w:rPr/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hd w:fill="FFFFFF" w:val="clear"/>
        </w:rPr>
        <w:t xml:space="preserve">основного </w:t>
      </w:r>
      <w:r>
        <w:rPr/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9" w:name="sub_10492"/>
      <w:bookmarkStart w:id="40" w:name="sub_10493"/>
      <w:bookmarkEnd w:id="39"/>
      <w:bookmarkEnd w:id="40"/>
      <w:r>
        <w:rPr>
          <w:spacing w:val="-6"/>
        </w:rPr>
        <w:t>представляет ответственному исполнителю (соисполнителю) информацию,</w:t>
      </w:r>
      <w:r>
        <w:rPr/>
        <w:t xml:space="preserve"> необходимую для подготовки ответов на запросы сектора экономики и финансов Администрации Турил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1" w:name="sub_10493"/>
      <w:bookmarkStart w:id="42" w:name="sub_10494"/>
      <w:bookmarkEnd w:id="41"/>
      <w:bookmarkEnd w:id="42"/>
      <w:r>
        <w:rPr>
          <w:spacing w:val="-6"/>
        </w:rPr>
        <w:t>представляет ответственному исполнителю (соисполнителю) информацию,</w:t>
      </w:r>
      <w:r>
        <w:rPr/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3" w:name="sub_10494"/>
      <w:bookmarkStart w:id="44" w:name="sub_10495"/>
      <w:bookmarkEnd w:id="43"/>
      <w:bookmarkEnd w:id="44"/>
      <w:r>
        <w:rPr/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45" w:name="sub_10495"/>
      <w:bookmarkEnd w:id="45"/>
      <w:r>
        <w:rPr/>
        <w:t>Контроль за выполнением муниципальной программы осуществляется Администрацией Тури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7. 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Противодействие коррупции в Турилов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программы Тури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7.1 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программы «Противодействие коррупции в Турилов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программы Тури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Администрация Тури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рганы местного самоуправления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Администрация Турилов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pacing w:val="-4"/>
              </w:rPr>
              <w:t>муниципальное бюджетное учреждение культуры «Туриловский ИКЦ»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обеспечение защиты прав и законных интересов жителей Тур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совершенствование правового регулирования в сфере противодействия коррупции на территории Турил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обеспечение прозрачности деятельности органов местного самоуправления Тур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оличество муниципальных служащих Турило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Турил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Туриловского сельского поселения </w:t>
            </w:r>
            <w:r>
              <w:rPr/>
              <w:t>Миллеровского района</w:t>
            </w:r>
            <w:r>
              <w:rPr>
                <w:kern w:val="2"/>
              </w:rPr>
              <w:t xml:space="preserve"> составляет – 0,0 </w:t>
            </w:r>
            <w:r>
              <w:rPr>
                <w:bCs w:val="false"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/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повышение числа граждан удовлетворенных информационной открытостью деятельности органов местного самоуправления Туриловского сельского поселения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Раздел 7.2. Характеристика сферы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Анализ текущего состояния в сфере противодействия коррупции в Турилов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Коррупция как социальный процесс носит латентный (скрытый) характер, поэтому объективно оценить ее уровень без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местного самоуправления в Туриловском сель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низкий уровень правосознания и правовой культуры населения Турил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Низкий уровень правовой культуры отдельных граждан, а также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несовершенство муниципаль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тратегической целью муниципальной политики в сфере противодействия коррупции является повышение качества работы органов местного самоуправления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Указанные мероприятия будут осуществляться в рамках преобразований в социальной сфере Тури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Раздел 7.3. Цели, задачи и показатели (индикаторы), основные ожидаемые  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FF0000"/>
        </w:rPr>
      </w:pPr>
      <w:r>
        <w:rPr/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Целя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обеспечение защиты прав и законных интересов жителей Тури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firstLine="720"/>
        <w:jc w:val="both"/>
        <w:rPr/>
      </w:pPr>
      <w:r>
        <w:rPr/>
        <w:t>совершенствование правового регулирования в сфере противодействия коррупции на территории Турил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firstLine="720"/>
        <w:jc w:val="both"/>
        <w:rPr/>
      </w:pPr>
      <w:r>
        <w:rPr/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обеспечение прозрачности деятельности органов местного самоуправления Тури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количество муниципальных служащих Турило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Тури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казатель «Количество муниципальных служащих Турило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 муниципальных служащих Турилов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Туриловского сельского поселения» характеризует уровень открытости в деятельности органов местного самоуправления Туриловского сельского поселения. Увеличение показателя свидетельствует о положительной динамике в деятельности органов местного самоуправления Тури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Реализация подпрограммы, в силу ее специфики и ярко выраженного социально</w:t>
      </w:r>
      <w:r>
        <w:rPr>
          <w:i/>
          <w:iCs/>
        </w:rPr>
        <w:t>-</w:t>
      </w:r>
      <w:r>
        <w:rPr/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firstLine="660"/>
        <w:jc w:val="both"/>
        <w:rPr/>
      </w:pPr>
      <w:r>
        <w:rPr/>
        <w:t>Реализация подпрограммы к 2020 году позволит добиться позитивного изменения ситуации, связанной с минимизацией  коррупционных проявлений в Туриловском сельском поселении, а также обеспечит дальнейшее совершенствование правового регулирования в сфере противодействия коррупции на территории Турило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/>
        <w:t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повышение числа граждан удовлетворенных информационной открытостью деятельности органов местного самоуправления Тури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 xml:space="preserve">В ходе реализации подпрограммы планируется прове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не менее 7</w:t>
      </w:r>
      <w:r>
        <w:rPr>
          <w:lang w:val="en-US"/>
        </w:rPr>
        <w:t> </w:t>
      </w:r>
      <w:r>
        <w:rPr/>
        <w:t xml:space="preserve">антикоррупционных </w:t>
      </w:r>
      <w:r>
        <w:rPr>
          <w:spacing w:val="-2"/>
        </w:rPr>
        <w:t>мониторингов в Туриловском сельском поселении</w:t>
      </w:r>
      <w:r>
        <w:rPr/>
        <w:t xml:space="preserve"> по вопросам проявления </w:t>
      </w:r>
      <w:r>
        <w:rPr>
          <w:spacing w:val="-4"/>
        </w:rPr>
        <w:t>коррупци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не менее 70 заседаний «круглых столов»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не менее 28 заседаний комиссии по противодействию коррупции в Туриловском сель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Также запланиров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 xml:space="preserve">разместить на информационных стендах Туриловского сельского поселения материалы о деятельности </w:t>
      </w:r>
      <w:r>
        <w:rPr>
          <w:spacing w:val="-4"/>
        </w:rPr>
        <w:t xml:space="preserve">органов местного самоуправления </w:t>
      </w:r>
      <w:r>
        <w:rPr/>
        <w:t xml:space="preserve"> Туриловского сельского поселения о проводимой работе по противодействию коррупции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обеспечить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</w:t>
      </w:r>
      <w:r>
        <w:rPr>
          <w:color w:val="FF000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Раздел 8.4. Характеристика основ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вопросы кадров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антикоррупционная экспертиза нормативных правовых актов Туриловского сельского поселения и 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Турил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обеспечение прозрачности деятельности органов местного самоуправления Тури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Раздел 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8. 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Профилактика экстремизма и терроризма в Турилов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программы Тури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8.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программы «Профилактика экстремизма и терроризма в Туриловском сельском поселении» муниципальной программы Тури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932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Администрация Турилов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рганы местного самоуправления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Администрация Турилов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pacing w:val="-4"/>
              </w:rPr>
              <w:t>муниципальное бюджетное учреждение культуры «Туриловский ИКЦ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предупреждение террористических и экстремистских проя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проведение воспитательной, пропагандистской работы с населением Турилов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доля учреждений социальной сферы с наличием системы технической защиты объектов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реализуется без выделения этапов в 2014 – 2020 годах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бщий объем финансирования по подпрограмме «Профилактика экстремизма и терроризма в Туриловском сельском поселении» с 2014 по 2020 годы составляет 5,6 тыс. рублей, в том чис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редства районного бюджета–  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по годам реализации из средств  бюджета Туриловского сельского поселения Миллеровского райо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014 год – 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015 год – 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016 год – 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017 год – 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018 год – 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019 год – 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020 год – 0,8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8.2. Характеристика сферы реализации подпрограммы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Туриловского сельского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>На ситуацию в сельском поселении существенное влияние оказывают ее географическое положение, многонациональный состав населения, незначительная удаленность от границы Российской Федерации с Украин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Анализ текущего состояния сферы реализации подпрограммы фиксирует, что в Туриловском сельском поселении ведется целенаправленная работа </w:t>
      </w:r>
      <w:r>
        <w:rPr>
          <w:spacing w:val="-2"/>
        </w:rPr>
        <w:t>профилактических мер антитеррористической</w:t>
      </w:r>
      <w:r>
        <w:rPr/>
        <w:t xml:space="preserve"> и антиэкстремистской направленности, предупреждению террористических и экстремистских проявлений на территории сельского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 и объектов с массовым пребыванием граждан, </w:t>
      </w:r>
      <w:r>
        <w:rPr>
          <w:spacing w:val="-2"/>
        </w:rPr>
        <w:t>формирование позитивных моральных и нравственных ценностей, определяющих</w:t>
      </w:r>
      <w:r>
        <w:rPr/>
        <w:t xml:space="preserve"> отрицательное отношение к проявлениям </w:t>
      </w:r>
      <w:r>
        <w:rPr>
          <w:spacing w:val="-2"/>
        </w:rPr>
        <w:t xml:space="preserve">экстремизма и терроризма, </w:t>
      </w:r>
      <w:r>
        <w:rPr>
          <w:spacing w:val="-4"/>
        </w:rPr>
        <w:t xml:space="preserve">снижение возможности </w:t>
      </w:r>
      <w:r>
        <w:rPr/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 xml:space="preserve"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 xml:space="preserve">Характерными недостатками по обеспечению безопасности на ряде объектов образования, здравоохранения, культуры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</w:rPr>
        <w:t>здравоохранения, социального обслуживания населения не имеют турникетов, детекторов</w:t>
      </w:r>
      <w:r>
        <w:rPr/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Туриловского сельского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Нормативно-правовые и организационные риски заключаются в изменении структуры и задач органов местного самоуправления и территориальных органов федеральных и регион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Минимизировать данный риск возможно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/>
        <w:t>Раздел 8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00"/>
            <w:u w:val="none"/>
          </w:rPr>
          <w:t>Стратегией</w:t>
        </w:r>
      </w:hyperlink>
      <w:r>
        <w:rPr/>
        <w:t xml:space="preserve"> национальной безопасности Российской Федерации до 2020 года, муниципальное образование «Туриловское сельское поселение»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одпрограмма направлена на решение задач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Данная цель будет достигнута путем решения следующих задач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усиление антитеррористической защищенности объектов образовательных организаций, учреждений, здравоохранения, культуры и других объектов с массовым пребыванием граждан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роведение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доля учреждений социальной сферы с наличием системы технической защиты объектов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Показатели «Доля учреждений социальной сферы» 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/>
        <w:t>Раздел 8.4. Характеристика основ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 w:val="false"/>
        </w:rPr>
        <w:t>и</w:t>
      </w:r>
      <w:r>
        <w:rPr>
          <w:spacing w:val="-6"/>
        </w:rPr>
        <w:t>нформационно-пропагандистское противодействие экстремизму и терроризму</w:t>
      </w:r>
      <w:r>
        <w:rPr/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организационно-технические меропри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усиление антитеррористической защищённости объектов социальной сф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/>
      </w:pPr>
      <w:r>
        <w:rPr/>
        <w:t xml:space="preserve">В рамках основного мероприятия </w:t>
      </w:r>
      <w:r>
        <w:rPr>
          <w:bCs w:val="false"/>
        </w:rPr>
        <w:t>«И</w:t>
      </w:r>
      <w:r>
        <w:rPr>
          <w:spacing w:val="-6"/>
        </w:rPr>
        <w:t xml:space="preserve">нформационно-пропагандистское противодействие экстремизму и терроризму» </w:t>
      </w:r>
      <w:r>
        <w:rPr/>
        <w:t>предполагается осуществить комплекс мероприятий, направленных на гармонизацию межэтнических и межкультурных отношений, гармонизация межэтнических и межкультурных отношений сред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В ходе реализации основного мероприятия предстоит проводить мониторинг состояния межнациональных отношений в муниципальном образовании, а также мероприятия по гармонизации межэтнических и межкультурных отношений в образовательных учреждениях сельского поселения и иные межведомственные организационные мероприя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Возможными последствиями нереализации или неэффективной реализации основного мероприятия «</w:t>
      </w:r>
      <w:r>
        <w:rPr>
          <w:bCs w:val="false"/>
        </w:rPr>
        <w:t>И</w:t>
      </w:r>
      <w:r>
        <w:rPr>
          <w:spacing w:val="-6"/>
        </w:rPr>
        <w:t>нформационно-пропагандистское противодействие экстремизму и терроризму</w:t>
      </w:r>
      <w:r>
        <w:rPr/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/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координацию действий органов местного самоуправления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Раздел 8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Финансирование подпрограммы осуществляется за счет средств бюджета Туриловского сельского поселения в объемах, предусмотренных Муниципальной программой и утвержденных решением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Объем средств Туриловского сельского поселения Миллеровского района, необходимый для финансирования подпрограммы, составляет на 2014 – 2020 годы всего 5,6 тыс. рублей, в том числе по годам реализации: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/>
        <w:t>2014 год – 0,8 тыс. рублей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/>
        <w:t>2015 год – 0,8 тыс. рублей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/>
        <w:t>2016 год – 0,8 тыс. рублей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/>
        <w:t>2017 год – 0,8 тыс. рублей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/>
        <w:t>2018 год – 0,8 тыс. рублей;</w:t>
      </w:r>
    </w:p>
    <w:p>
      <w:pPr>
        <w:pStyle w:val="Normal"/>
        <w:widowControl w:val="false"/>
        <w:spacing w:lineRule="auto" w:line="240" w:before="0" w:after="0"/>
        <w:ind w:firstLine="660"/>
        <w:rPr/>
      </w:pPr>
      <w:r>
        <w:rPr/>
        <w:t>2019 год – 0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rPr/>
      </w:pPr>
      <w:r>
        <w:rPr/>
        <w:t>2020 год – 0,8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</w:t>
      </w:r>
      <w:r>
        <w:rPr>
          <w:spacing w:val="4"/>
        </w:rPr>
        <w:t>ривлечение средств областного бюджета на реализацию мероприятий муниципальной</w:t>
      </w:r>
      <w:r>
        <w:rPr/>
        <w:t xml:space="preserve"> программы</w:t>
      </w:r>
      <w:r>
        <w:rPr>
          <w:spacing w:val="4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/>
        <w:t xml:space="preserve"> программы Туриловского сельского поселения в рамках софинансирования в государственную программу</w:t>
      </w:r>
      <w:r>
        <w:rPr>
          <w:spacing w:val="4"/>
        </w:rPr>
        <w:t xml:space="preserve">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Расходы местного бюджета на реализацию подпрограммы указаны в приложении № 4. </w:t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kern w:val="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муниципальной программе </w:t>
        <w:br/>
        <w:t>Тури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241" w:hanging="0"/>
        <w:jc w:val="right"/>
        <w:rPr/>
      </w:pPr>
      <w:r>
        <w:rPr>
          <w:rFonts w:eastAsia="Times New Roman"/>
        </w:rPr>
        <w:t xml:space="preserve"> </w:t>
      </w:r>
      <w:r>
        <w:rPr/>
        <w:t>«Обеспечение общественного порядка</w:t>
      </w:r>
    </w:p>
    <w:p>
      <w:pPr>
        <w:pStyle w:val="Normal"/>
        <w:widowControl w:val="false"/>
        <w:autoSpaceDE w:val="false"/>
        <w:spacing w:lineRule="auto" w:line="240"/>
        <w:ind w:left="7241" w:hanging="0"/>
        <w:jc w:val="right"/>
        <w:rPr/>
      </w:pPr>
      <w:r>
        <w:rPr/>
        <w:t>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caps/>
        </w:rPr>
      </w:pPr>
      <w:bookmarkStart w:id="46" w:name="Par400"/>
      <w:bookmarkEnd w:id="46"/>
      <w:r>
        <w:rPr>
          <w:caps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1"/>
        <w:gridCol w:w="3394"/>
        <w:gridCol w:w="1059"/>
        <w:gridCol w:w="1046"/>
        <w:gridCol w:w="1092"/>
        <w:gridCol w:w="1233"/>
        <w:gridCol w:w="1363"/>
        <w:gridCol w:w="1092"/>
        <w:gridCol w:w="1093"/>
        <w:gridCol w:w="1092"/>
        <w:gridCol w:w="1092"/>
        <w:gridCol w:w="960"/>
      </w:tblGrid>
      <w:tr>
        <w:trPr>
          <w:trHeight w:val="3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1"/>
        <w:gridCol w:w="3383"/>
        <w:gridCol w:w="10"/>
        <w:gridCol w:w="1059"/>
        <w:gridCol w:w="1041"/>
        <w:gridCol w:w="6"/>
        <w:gridCol w:w="1092"/>
        <w:gridCol w:w="1233"/>
        <w:gridCol w:w="1356"/>
        <w:gridCol w:w="7"/>
        <w:gridCol w:w="1092"/>
        <w:gridCol w:w="1093"/>
        <w:gridCol w:w="6"/>
        <w:gridCol w:w="1086"/>
        <w:gridCol w:w="1092"/>
        <w:gridCol w:w="6"/>
        <w:gridCol w:w="954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Турилов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Турилов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spacing w:before="0" w:after="20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,6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,4 </w:t>
            </w:r>
          </w:p>
          <w:p>
            <w:pPr>
              <w:pStyle w:val="Normal"/>
              <w:widowControl w:val="false"/>
              <w:spacing w:before="0" w:after="20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,,2 </w:t>
            </w:r>
          </w:p>
          <w:p>
            <w:pPr>
              <w:pStyle w:val="Normal"/>
              <w:widowControl w:val="false"/>
              <w:spacing w:before="0" w:after="20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,0 </w:t>
            </w:r>
          </w:p>
          <w:p>
            <w:pPr>
              <w:pStyle w:val="Normal"/>
              <w:widowControl w:val="false"/>
              <w:spacing w:before="0" w:after="20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widowControl w:val="false"/>
              <w:spacing w:before="0" w:after="200"/>
              <w:ind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widowControl w:val="false"/>
              <w:spacing w:before="0" w:after="200"/>
              <w:ind w:right="-3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15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Туриловском сельском поселении»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Турилов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ния Туриловского сельского поселени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43,5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44,0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44,5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45,0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,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6,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47" w:name="Par450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Туриловском сельском поселении»</w:t>
            </w:r>
          </w:p>
        </w:tc>
      </w:tr>
      <w:tr>
        <w:trPr>
          <w:trHeight w:val="11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9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культуры Туриловского сель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муниципальной программе </w:t>
        <w:br/>
        <w:t>Тури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241" w:hanging="0"/>
        <w:jc w:val="right"/>
        <w:rPr/>
      </w:pPr>
      <w:r>
        <w:rPr>
          <w:rFonts w:eastAsia="Times New Roman"/>
        </w:rPr>
        <w:t xml:space="preserve"> </w:t>
      </w:r>
      <w:r>
        <w:rPr/>
        <w:t>«Обеспечение общественного порядка</w:t>
      </w:r>
    </w:p>
    <w:p>
      <w:pPr>
        <w:pStyle w:val="Normal"/>
        <w:widowControl w:val="false"/>
        <w:autoSpaceDE w:val="false"/>
        <w:spacing w:lineRule="auto" w:line="240"/>
        <w:ind w:left="7241" w:hanging="0"/>
        <w:jc w:val="right"/>
        <w:rPr/>
      </w:pPr>
      <w:r>
        <w:rPr/>
        <w:t>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  <w:bookmarkStart w:id="48" w:name="Par487"/>
      <w:bookmarkStart w:id="49" w:name="Par487"/>
      <w:bookmarkEnd w:id="4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117"/>
        <w:gridCol w:w="2118"/>
        <w:gridCol w:w="1078"/>
        <w:gridCol w:w="1077"/>
        <w:gridCol w:w="2149"/>
        <w:gridCol w:w="2550"/>
        <w:gridCol w:w="2283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3110"/>
        <w:gridCol w:w="2164"/>
        <w:gridCol w:w="1085"/>
        <w:gridCol w:w="1086"/>
        <w:gridCol w:w="2164"/>
        <w:gridCol w:w="2569"/>
        <w:gridCol w:w="2299"/>
        <w:gridCol w:w="42"/>
      </w:tblGrid>
      <w:tr>
        <w:trPr>
          <w:tblHeader w:val="true"/>
          <w:trHeight w:val="1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Calibri"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eastAsia="Calibri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eastAsia="Calibri"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Туриловском сельском поселен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3"/>
              <w:rPr>
                <w:bCs w:val="false"/>
              </w:rPr>
            </w:pPr>
            <w:r>
              <w:rPr>
                <w:bCs w:val="false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/>
              <w:t>Туриловс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Тури-ловского сельс-кого поселения по противо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действию коррупции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ор</w:t>
              <w:softHyphen/>
              <w:t>ганах местного</w:t>
            </w:r>
          </w:p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  <w:softHyphen/>
              <w:t>моуправления Туриловского сельского по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bCs w:val="false"/>
              </w:rPr>
              <w:t>о</w:t>
            </w:r>
            <w:r>
              <w:rPr/>
              <w:t>птимизация функциони</w:t>
              <w:softHyphen/>
              <w:t xml:space="preserve">рования систе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3"/>
              <w:rPr/>
            </w:pPr>
            <w:r>
              <w:rPr/>
              <w:t>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/>
              <w:t>Туриловс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Туриловского сельского поселения в сфере противодей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вия коррупции на основе периоди</w:t>
              <w:softHyphen/>
              <w:t>ческого уточне</w:t>
              <w:softHyphen/>
              <w:t>ния реальной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си</w:t>
              <w:softHyphen/>
              <w:t>ту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Туриловского сельского поселения от 12 мая 2009 года №218-ЗС «О проти</w:t>
              <w:softHyphen/>
              <w:t>водействии корруп</w:t>
              <w:softHyphen/>
              <w:t>ции в Туриловского сельского поселен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просы кадров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и</w:t>
              <w:softHyphen/>
              <w:t>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формирование эффективной кадровой поли</w:t>
              <w:softHyphen/>
              <w:t>тики на террито</w:t>
              <w:softHyphen/>
              <w:t>рии Туриловского сельского поселения по противодей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твию корруп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ор</w:t>
              <w:softHyphen/>
              <w:t xml:space="preserve">ганах местно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  <w:softHyphen/>
              <w:t>моуправления Туриловского сельского по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тикоррупционна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</w:t>
              <w:softHyphen/>
              <w:t>пертиза нормативных правовых актов Туриловского сельского поселения и их проек</w:t>
              <w:softHyphen/>
              <w:t>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Туриловского сельского посе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bCs w:val="false"/>
              </w:rPr>
            </w:pPr>
            <w:r>
              <w:rPr>
                <w:bCs w:val="false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bCs w:val="false"/>
              </w:rPr>
            </w:pPr>
            <w:r>
              <w:rPr>
                <w:bCs w:val="false"/>
              </w:rPr>
              <w:t>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>ления Турило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Туриловском сельском поселении и увеличение показателей ин</w:t>
              <w:softHyphen/>
              <w:t>формационной открытости дея</w:t>
              <w:softHyphen/>
              <w:t>тельности  ор</w:t>
              <w:softHyphen/>
              <w:t>ганов  местного са</w:t>
              <w:softHyphen/>
              <w:t>моуправления Туриловского сельского посе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Туриловского сельского поселен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Calibri"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eastAsia="Calibri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u w:val="none"/>
                <w:szCs w:val="28"/>
                <w:rFonts w:eastAsia="Calibri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 мнения и нетерпимости к коррупционному поведе</w:t>
              <w:softHyphen/>
              <w:t>ни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Туриловского сельского поселени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ы противодействия коррупции в сфере пред</w:t>
              <w:softHyphen/>
              <w:t>приниматель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Туриловского сельского посе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корруп</w:t>
              <w:softHyphen/>
              <w:t>ции в сфере дея</w:t>
              <w:softHyphen/>
              <w:t>тельности хозяй</w:t>
              <w:softHyphen/>
              <w:t>ствующих субъек</w:t>
              <w:softHyphen/>
              <w:t>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>сти деятельности органов  местного само</w:t>
              <w:softHyphen/>
              <w:t>управления Турилов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формирование эффективной муниципальной политики на тер</w:t>
              <w:softHyphen/>
              <w:t xml:space="preserve">рит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л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нижение эффек</w:t>
              <w:softHyphen/>
              <w:t xml:space="preserve">тивности работы </w:t>
            </w:r>
            <w:r>
              <w:rPr>
                <w:bCs w:val="false"/>
              </w:rPr>
              <w:t>органов местного само</w:t>
              <w:softHyphen/>
              <w:t xml:space="preserve">управлени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л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Туриловском сельском поселен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color w:val="FF0000"/>
              </w:rPr>
            </w:pPr>
            <w:r>
              <w:rPr/>
              <w:t>Туриловс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/>
              <w:t>Туриловс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местного самоуправ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/>
              <w:t>Туриловс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муниципальной программе </w:t>
        <w:br/>
        <w:t>Тури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241" w:hanging="0"/>
        <w:jc w:val="right"/>
        <w:rPr/>
      </w:pPr>
      <w:r>
        <w:rPr>
          <w:rFonts w:eastAsia="Times New Roman"/>
        </w:rPr>
        <w:t xml:space="preserve">  </w:t>
      </w:r>
      <w:r>
        <w:rPr/>
        <w:t>«Обеспечение общественного порядка</w:t>
      </w:r>
    </w:p>
    <w:p>
      <w:pPr>
        <w:pStyle w:val="Normal"/>
        <w:widowControl w:val="false"/>
        <w:autoSpaceDE w:val="false"/>
        <w:spacing w:lineRule="auto" w:line="240"/>
        <w:ind w:left="7241" w:hanging="0"/>
        <w:jc w:val="right"/>
        <w:rPr/>
      </w:pPr>
      <w:r>
        <w:rPr/>
        <w:t>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caps/>
        </w:rPr>
        <w:t>Расходы</w:t>
      </w:r>
      <w:r>
        <w:rPr/>
        <w:t xml:space="preserve"> </w:t>
        <w:br/>
        <w:t xml:space="preserve"> бюджета Туриловского сельского поселения на реализацию муниципальной программы Турилов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443"/>
        <w:gridCol w:w="1932"/>
        <w:gridCol w:w="592"/>
        <w:gridCol w:w="574"/>
        <w:gridCol w:w="503"/>
        <w:gridCol w:w="439"/>
        <w:gridCol w:w="1018"/>
        <w:gridCol w:w="987"/>
        <w:gridCol w:w="975"/>
        <w:gridCol w:w="1020"/>
        <w:gridCol w:w="937"/>
        <w:gridCol w:w="932"/>
        <w:gridCol w:w="907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443"/>
        <w:gridCol w:w="1932"/>
        <w:gridCol w:w="592"/>
        <w:gridCol w:w="574"/>
        <w:gridCol w:w="503"/>
        <w:gridCol w:w="439"/>
        <w:gridCol w:w="1018"/>
        <w:gridCol w:w="987"/>
        <w:gridCol w:w="975"/>
        <w:gridCol w:w="1020"/>
        <w:gridCol w:w="937"/>
        <w:gridCol w:w="932"/>
        <w:gridCol w:w="907"/>
      </w:tblGrid>
      <w:tr>
        <w:trPr>
          <w:tblHeader w:val="true"/>
          <w:trHeight w:val="11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уриловского сельского поселен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</w:tr>
      <w:tr>
        <w:trPr>
          <w:trHeight w:val="108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5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</w:tr>
      <w:tr>
        <w:trPr>
          <w:trHeight w:val="611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Туриловского сельского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0,0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уриловский ИКЦ»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0,0   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7" w:right="-28" w:hanging="0"/>
              <w:jc w:val="both"/>
              <w:rPr>
                <w:sz w:val="22"/>
                <w:szCs w:val="22"/>
              </w:rPr>
            </w:pPr>
            <w:r>
              <w:rPr>
                <w:bCs w:val="false"/>
                <w:sz w:val="24"/>
                <w:szCs w:val="24"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 w:val="false"/>
                <w:spacing w:val="-8"/>
                <w:sz w:val="24"/>
                <w:szCs w:val="24"/>
              </w:rPr>
              <w:t>рупциогенности</w:t>
            </w:r>
            <w:r>
              <w:rPr>
                <w:bCs w:val="false"/>
                <w:sz w:val="24"/>
                <w:szCs w:val="24"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>
                <w:sz w:val="24"/>
                <w:szCs w:val="24"/>
              </w:rPr>
              <w:t>органах мест</w:t>
              <w:softHyphen/>
              <w:t>ного само</w:t>
              <w:softHyphen/>
              <w:t>управления Туриловского сельского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33"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Туриловском сельском поселе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8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1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ловского 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меще</w:t>
              <w:softHyphen/>
              <w:t>ние социальной ре</w:t>
              <w:softHyphen/>
              <w:t>кламной продукции, направленной на со</w:t>
              <w:softHyphen/>
              <w:t>здание в обществе не</w:t>
              <w:softHyphen/>
              <w:t>терпимости к кор</w:t>
              <w:softHyphen/>
              <w:t>руп</w:t>
              <w:softHyphen/>
              <w:t>ционному пове</w:t>
              <w:softHyphen/>
              <w:t>дению, в том числе в элек</w:t>
              <w:softHyphen/>
              <w:t>тронных сред</w:t>
              <w:softHyphen/>
              <w:t>ствах массовой ин</w:t>
              <w:softHyphen/>
              <w:t>форма</w:t>
              <w:softHyphen/>
              <w:t>ции, а также в каче</w:t>
              <w:softHyphen/>
              <w:t>стве наружной ре</w:t>
              <w:softHyphen/>
              <w:t>кла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ловского сельского поселения,</w:t>
            </w:r>
          </w:p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402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обуче</w:t>
              <w:softHyphen/>
              <w:t>ния муниципальных служа</w:t>
              <w:softHyphen/>
              <w:t>щих Туриловского сельского поселения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иловского сельского поселения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 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Туриловском сельском поселе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 5,6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08" w:hanging="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</w:tr>
      <w:tr>
        <w:trPr>
          <w:trHeight w:val="11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иловского сельского поселения,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всего:  5,6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</w:t>
            </w:r>
          </w:p>
        </w:tc>
      </w:tr>
      <w:tr>
        <w:trPr>
          <w:trHeight w:val="309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</w:t>
              <w:softHyphen/>
              <w:t>нения функций муниципальными учре</w:t>
              <w:softHyphen/>
              <w:t>ждениями (в том числе в рамках вы</w:t>
              <w:softHyphen/>
              <w:t>полнения муниципального задания) в части реализации комплекса антитерро</w:t>
              <w:softHyphen/>
              <w:t>ристиче</w:t>
              <w:softHyphen/>
              <w:t>ских меро</w:t>
              <w:softHyphen/>
              <w:t>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Туриловский ИКЦ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kern w:val="2"/>
        </w:rPr>
        <w:t xml:space="preserve"> </w:t>
      </w:r>
      <w:r>
        <w:rPr/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муниципальной программе </w:t>
        <w:br/>
        <w:t>Тури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241" w:hanging="0"/>
        <w:jc w:val="right"/>
        <w:rPr/>
      </w:pPr>
      <w:r>
        <w:rPr>
          <w:rFonts w:eastAsia="Times New Roman"/>
        </w:rPr>
        <w:t xml:space="preserve">  </w:t>
      </w:r>
      <w:r>
        <w:rPr/>
        <w:t>«Обеспечение общественного порядка</w:t>
      </w:r>
    </w:p>
    <w:p>
      <w:pPr>
        <w:pStyle w:val="Normal"/>
        <w:widowControl w:val="false"/>
        <w:autoSpaceDE w:val="false"/>
        <w:spacing w:lineRule="auto" w:line="240"/>
        <w:ind w:left="7241" w:hanging="0"/>
        <w:jc w:val="right"/>
        <w:rPr/>
      </w:pPr>
      <w:r>
        <w:rPr/>
        <w:t>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1"/>
        <w:gridCol w:w="2724"/>
        <w:gridCol w:w="2821"/>
        <w:gridCol w:w="1300"/>
        <w:gridCol w:w="1047"/>
        <w:gridCol w:w="1086"/>
        <w:gridCol w:w="1087"/>
        <w:gridCol w:w="1003"/>
        <w:gridCol w:w="992"/>
        <w:gridCol w:w="1046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0"/>
        <w:gridCol w:w="2723"/>
        <w:gridCol w:w="2821"/>
        <w:gridCol w:w="1302"/>
        <w:gridCol w:w="1047"/>
        <w:gridCol w:w="1086"/>
        <w:gridCol w:w="1087"/>
        <w:gridCol w:w="1003"/>
        <w:gridCol w:w="992"/>
        <w:gridCol w:w="1046"/>
      </w:tblGrid>
      <w:tr>
        <w:trPr>
          <w:tblHeader w:val="true"/>
          <w:trHeight w:val="2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-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программа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уриловского сельского поселения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                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</w:tr>
      <w:tr>
        <w:trPr>
          <w:trHeight w:val="48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/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Ростовской област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              0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Ростовской обла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1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5,6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50" w:name="Par990"/>
      <w:bookmarkEnd w:id="50"/>
      <w:r>
        <w:rPr/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муниципальной программе </w:t>
        <w:br/>
        <w:t>Тури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241" w:hanging="0"/>
        <w:jc w:val="right"/>
        <w:rPr/>
      </w:pPr>
      <w:r>
        <w:rPr>
          <w:rFonts w:eastAsia="Times New Roman"/>
        </w:rPr>
        <w:t xml:space="preserve">  </w:t>
      </w:r>
      <w:r>
        <w:rPr/>
        <w:t>«Обеспечение общественного порядка</w:t>
      </w:r>
    </w:p>
    <w:p>
      <w:pPr>
        <w:pStyle w:val="Normal"/>
        <w:widowControl w:val="false"/>
        <w:autoSpaceDE w:val="false"/>
        <w:spacing w:lineRule="auto" w:line="240"/>
        <w:ind w:left="7241" w:hanging="0"/>
        <w:jc w:val="right"/>
        <w:rPr/>
      </w:pPr>
      <w:r>
        <w:rPr/>
        <w:t>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  <w:bookmarkStart w:id="51" w:name="Par1016"/>
      <w:bookmarkStart w:id="52" w:name="Par1016"/>
      <w:bookmarkEnd w:id="5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76"/>
        <w:gridCol w:w="1195"/>
        <w:gridCol w:w="5431"/>
        <w:gridCol w:w="418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Ед. изм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методологические пояснения к показател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43"/>
        <w:gridCol w:w="1241"/>
        <w:gridCol w:w="5471"/>
        <w:gridCol w:w="4247"/>
      </w:tblGrid>
      <w:tr>
        <w:trPr>
          <w:tblHeader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5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показатель № 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 xml:space="preserve">ями коррупции в Туриловском сельском поселе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/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Турилов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/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Туриловском сельском поселен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Ростов</w:t>
              <w:softHyphen/>
              <w:t>ской област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/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Турилов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показатель № 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/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/>
              <w:t>количество граждан, опрошенных в ходе мо</w:t>
              <w:softHyphen/>
              <w:t>ниторинга общественного мнения, которые лично сталкивались с конфлик</w:t>
              <w:softHyphen/>
              <w:t>тами на меж</w:t>
              <w:softHyphen/>
              <w:t>национальной почве /общее количество опрошенных х 100 процен</w:t>
              <w:softHyphen/>
              <w:t>тов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/>
              <w:t>число граждан -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/>
              <w:t>общее число граждан - участни</w:t>
              <w:softHyphen/>
              <w:t>ков мониторинга обществен</w:t>
              <w:softHyphen/>
              <w:t>ного мне</w:t>
              <w:softHyphen/>
              <w:t>ния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/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/>
              <w:t>человек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–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/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ор</w:t>
              <w:softHyphen/>
              <w:t>ганов местного само</w:t>
              <w:softHyphen/>
              <w:t>управле</w:t>
              <w:softHyphen/>
              <w:t>ния Турило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органов местного само</w:t>
              <w:softHyphen/>
              <w:t>управления Туриловского сельского поселения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/>
            </w:pPr>
            <w:r>
              <w:rPr/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jc w:val="both"/>
              <w:rPr/>
            </w:pPr>
            <w:r>
              <w:rPr/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Турилов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jc w:val="both"/>
              <w:rPr/>
            </w:pPr>
            <w:r>
              <w:rPr/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/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42,0 про</w:t>
              <w:softHyphen/>
              <w:t>цента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Турилов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государственных органов мест</w:t>
              <w:softHyphen/>
              <w:t>ного самоуправле</w:t>
              <w:softHyphen/>
              <w:t>ния Турилов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Туриловского сельского поселения в 2010 году</w:t>
            </w:r>
          </w:p>
        </w:tc>
      </w:tr>
      <w:tr>
        <w:trPr>
          <w:trHeight w:val="26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/>
              <w:t>число граждан - участников мониторинга общественного мнения,  которые лично стал</w:t>
              <w:softHyphen/>
              <w:t>кивались с конфликтами на межна</w:t>
              <w:softHyphen/>
              <w:t>циональ</w:t>
              <w:softHyphen/>
              <w:t>ной почве/ общее число граждан - участни</w:t>
              <w:softHyphen/>
              <w:t>ков мониторинга обществен</w:t>
              <w:softHyphen/>
              <w:t>ного мн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 -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/>
              <w:t>общее число граждан - участни</w:t>
              <w:softHyphen/>
              <w:t>ков мониторинга обществен</w:t>
              <w:softHyphen/>
              <w:t>ного мне</w:t>
              <w:softHyphen/>
              <w:t xml:space="preserve">ния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1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/>
              <w:t>доля учреждений социаль</w:t>
              <w:softHyphen/>
              <w:t>ной сферы,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/>
              <w:t>число учреждений социальной сферы с наличием системы технической защиты объ</w:t>
              <w:softHyphen/>
              <w:t>ектов/ общее число учреждений социаль</w:t>
              <w:softHyphen/>
              <w:t>ной сфер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/>
              <w:t>общее число учреждений соци</w:t>
              <w:softHyphen/>
              <w:t>альной сфе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bCs w:val="false"/>
          <w:kern w:val="2"/>
          <w:sz w:val="26"/>
          <w:szCs w:val="26"/>
        </w:rPr>
      </w:pPr>
      <w:r>
        <w:rPr>
          <w:bCs w:val="false"/>
          <w:kern w:val="2"/>
          <w:sz w:val="26"/>
          <w:szCs w:val="26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6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7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basedOn w:val="Style5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4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11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FootnoteTextChar11">
    <w:name w:val="Footnote Text Char1 Знак1"/>
    <w:basedOn w:val="Style5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3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</w:rPr>
  </w:style>
  <w:style w:type="paragraph" w:styleId="Style36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4">
    <w:name w:val="Текст в таблице"/>
    <w:basedOn w:val="Style38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8">
    <w:name w:val="Центрированный (таблица)"/>
    <w:basedOn w:val="Style38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9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Style9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bCs w:val="false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eastAsia="Times New Roman"/>
      <w:bCs w:val="false"/>
      <w:lang w:val="en-US"/>
    </w:rPr>
  </w:style>
  <w:style w:type="paragraph" w:styleId="27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eastAsia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D7A17DF139F53602FC84D5C5C46E7CBD1D5BC01E3CAA0D8F9EFL" TargetMode="External"/><Relationship Id="rId4" Type="http://schemas.openxmlformats.org/officeDocument/2006/relationships/hyperlink" Target="consultantplus://offline/ref=678867938E48E2F4B0D14EB51F9285C519C597DA9F3AC17378FD4082FDDD2C3ECE9F739494E7AACBE2AA82L115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15E1A944076A4D56165E0AAD552DB05FE47F16D615950E6A2791415E5B49B8DCD69CB000E3CAA1FDE3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44:00Z</dcterms:created>
  <dc:creator>Данильченко Н.</dc:creator>
  <dc:description/>
  <cp:keywords/>
  <dc:language>en-US</dc:language>
  <cp:lastModifiedBy>Данильченко Н.</cp:lastModifiedBy>
  <cp:lastPrinted>2013-11-06T11:43:00Z</cp:lastPrinted>
  <dcterms:modified xsi:type="dcterms:W3CDTF">2013-11-06T07:50:00Z</dcterms:modified>
  <cp:revision>190</cp:revision>
  <dc:subject/>
  <dc:title/>
</cp:coreProperties>
</file>