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1"/>
        </w:numPr>
        <w:tabs>
          <w:tab w:val="clear" w:pos="708"/>
          <w:tab w:val="left" w:pos="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09.04. 2013 г.                                     № 27                                                   х. Венделее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едоставлении лицом, поступающим на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олжность руководителя муниципального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реждения Туриловского сельского поселения,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ем муниципального учреждения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уриловского сельского поселения сведений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мущественного характера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целях создания прозрачного механизма оплаты труда руководителей муниципальных учреждений Туриловского сельского поселения, руководствуясь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 учреждений и предоставления руководителями этих учреждений сведений о доходах, об имуществе и обязательствах имущественного характера»,</w:t>
      </w:r>
    </w:p>
    <w:p>
      <w:pPr>
        <w:pStyle w:val="Normal"/>
        <w:shd w:fill="FFFFFF" w:val="clear"/>
        <w:spacing w:lineRule="exact" w:line="322"/>
        <w:ind w:left="10" w:firstLine="70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before="317" w:after="0"/>
        <w:ind w:right="1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hanging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1. Утвердить Положение о </w:t>
      </w:r>
      <w:r>
        <w:rPr>
          <w:iCs/>
          <w:sz w:val="28"/>
          <w:szCs w:val="28"/>
        </w:rPr>
        <w:t>предоставлении лицом, поступающим на должность руководителя муниципального учреждения Туриловского сельского поселения, а также руководителем муниципального учреждения Туриловского сельского поселения сведений о доходах, об имуществе и обязательствах имущественного характера</w:t>
      </w:r>
      <w:r>
        <w:rPr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огласно приложению.</w:t>
      </w:r>
    </w:p>
    <w:p>
      <w:pPr>
        <w:pStyle w:val="Normal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 xml:space="preserve">           </w:t>
      </w:r>
      <w:r>
        <w:rPr>
          <w:color w:val="000000"/>
          <w:spacing w:val="-19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уководители </w:t>
      </w:r>
      <w:r>
        <w:rPr>
          <w:iCs/>
          <w:sz w:val="28"/>
          <w:szCs w:val="28"/>
        </w:rPr>
        <w:t xml:space="preserve">муниципальных учреждений Туриловского сельского поселения предоставляют сведения о доходах, об имуществе и обязательствах имущественного характера своих, супруги (супруга) и несовершеннолетних детей начиная с доходов за 2012 год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официального обнародования и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к правоотношениям, возникшим с 01 января 2013 года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едущий специалист Администраци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  <w:r>
        <w:br w:type="page"/>
      </w:r>
    </w:p>
    <w:p>
      <w:pPr>
        <w:pStyle w:val="TextBodyIndent"/>
        <w:tabs>
          <w:tab w:val="clear" w:pos="708"/>
          <w:tab w:val="left" w:pos="3533" w:leader="none"/>
        </w:tabs>
        <w:ind w:left="623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ложение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9.04. 2013 № 27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 w:before="302" w:after="0"/>
        <w:jc w:val="center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представлении лицом, поступающим на должность руководителя</w:t>
      </w:r>
    </w:p>
    <w:p>
      <w:pPr>
        <w:pStyle w:val="Normal"/>
        <w:shd w:fill="FFFFFF" w:val="clear"/>
        <w:spacing w:lineRule="exact" w:line="302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ого учреждения </w:t>
      </w:r>
      <w:r>
        <w:rPr>
          <w:iCs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>, руководителем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муниципального учреждения </w:t>
      </w:r>
      <w:r>
        <w:rPr>
          <w:iCs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 xml:space="preserve"> сведений </w:t>
      </w:r>
    </w:p>
    <w:p>
      <w:pPr>
        <w:pStyle w:val="Normal"/>
        <w:shd w:fill="FFFFFF" w:val="clear"/>
        <w:spacing w:lineRule="exact" w:line="302"/>
        <w:ind w:right="10" w:hanging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(далее - Положение)</w:t>
      </w:r>
    </w:p>
    <w:p>
      <w:pPr>
        <w:pStyle w:val="Normal"/>
        <w:shd w:fill="FFFFFF" w:val="clear"/>
        <w:spacing w:lineRule="exact" w:line="302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 w:before="302" w:after="0"/>
        <w:ind w:left="0" w:firstLine="701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астоящим Положением определяется порядок представления лицом,</w:t>
        <w:br/>
        <w:t>поступающим    на   должность   руководителя   муниципального   учреждения</w:t>
        <w:br/>
      </w:r>
      <w:r>
        <w:rPr>
          <w:iCs/>
          <w:sz w:val="28"/>
          <w:szCs w:val="28"/>
        </w:rPr>
        <w:t>Турил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(далее - руководитель муниципального учреждения), </w:t>
      </w:r>
      <w:r>
        <w:rPr>
          <w:color w:val="000000"/>
          <w:sz w:val="28"/>
          <w:szCs w:val="28"/>
        </w:rPr>
        <w:t xml:space="preserve">руководителем муниципального учреждения в письменной форме сведений о </w:t>
      </w:r>
      <w:r>
        <w:rPr>
          <w:color w:val="000000"/>
          <w:spacing w:val="-3"/>
          <w:sz w:val="28"/>
          <w:szCs w:val="28"/>
        </w:rPr>
        <w:t xml:space="preserve">полученных   ими   доходах,   об   имуществе,   принадлежащем   им   на   праве </w:t>
      </w:r>
      <w:r>
        <w:rPr>
          <w:color w:val="000000"/>
          <w:spacing w:val="5"/>
          <w:sz w:val="28"/>
          <w:szCs w:val="28"/>
        </w:rPr>
        <w:t>собственности, и об их обязательствах имущественного характера, а также</w:t>
        <w:br/>
      </w:r>
      <w:r>
        <w:rPr>
          <w:color w:val="000000"/>
          <w:spacing w:val="-4"/>
          <w:sz w:val="28"/>
          <w:szCs w:val="28"/>
        </w:rPr>
        <w:t>сведений    о    доходах    супруги    (супруга)    и    несовершеннолетних   детей,</w:t>
        <w:br/>
      </w:r>
      <w:r>
        <w:rPr>
          <w:color w:val="000000"/>
          <w:sz w:val="28"/>
          <w:szCs w:val="28"/>
        </w:rPr>
        <w:t>об   имуществе,   принадлежащем   им   на   праве   собственности,   и   об   их</w:t>
        <w:br/>
      </w:r>
      <w:r>
        <w:rPr>
          <w:color w:val="000000"/>
          <w:spacing w:val="-3"/>
          <w:sz w:val="28"/>
          <w:szCs w:val="28"/>
        </w:rPr>
        <w:t>обязательствах   имущественного   характера   (далее   -   сведения   о   доходах,</w:t>
        <w:br/>
      </w:r>
      <w:r>
        <w:rPr>
          <w:color w:val="000000"/>
          <w:spacing w:val="-5"/>
          <w:sz w:val="28"/>
          <w:szCs w:val="28"/>
        </w:rPr>
        <w:t>об имуществе и обязательствах имущественного характер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язанность   представлять   сведения   о   доходах,   об   имуществе   и</w:t>
        <w:br/>
      </w:r>
      <w:r>
        <w:rPr>
          <w:color w:val="000000"/>
          <w:spacing w:val="-5"/>
          <w:sz w:val="28"/>
          <w:szCs w:val="28"/>
        </w:rPr>
        <w:t>обязательствах имущественного характера возлагается на лицо, поступающее на</w:t>
        <w:br/>
        <w:t>должность руководителя муниципального учреждения, а также на руководителя</w:t>
        <w:br/>
      </w:r>
      <w:r>
        <w:rPr>
          <w:color w:val="000000"/>
          <w:spacing w:val="-6"/>
          <w:sz w:val="28"/>
          <w:szCs w:val="28"/>
        </w:rPr>
        <w:t>муниципаль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302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уководитель   муниципального   учреждения   представляет   ежегодно,</w:t>
        <w:br/>
        <w:t>не позднее 30 апреля года, следующего за отчетным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/>
        <w:ind w:left="1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ведения о своих доходах, полученных за отчетный период (с 1 января</w:t>
        <w:br/>
      </w:r>
      <w:r>
        <w:rPr>
          <w:color w:val="000000"/>
          <w:spacing w:val="-4"/>
          <w:sz w:val="28"/>
          <w:szCs w:val="28"/>
        </w:rPr>
        <w:t>по 31 декабря) от всех источников (включая заработную плату, пенсии, пособия</w:t>
        <w:br/>
      </w:r>
      <w:r>
        <w:rPr>
          <w:color w:val="000000"/>
          <w:spacing w:val="-5"/>
          <w:sz w:val="28"/>
          <w:szCs w:val="28"/>
        </w:rPr>
        <w:t>и иные выплаты), а также сведения об имуществе, принадлежащем ему на праве</w:t>
        <w:br/>
      </w:r>
      <w:r>
        <w:rPr>
          <w:color w:val="000000"/>
          <w:spacing w:val="-3"/>
          <w:sz w:val="28"/>
          <w:szCs w:val="28"/>
        </w:rPr>
        <w:t>собственности,   и   о   своих   обязательствах   имущественного   характера   по</w:t>
        <w:br/>
      </w:r>
      <w:r>
        <w:rPr>
          <w:color w:val="000000"/>
          <w:spacing w:val="-1"/>
          <w:sz w:val="28"/>
          <w:szCs w:val="28"/>
        </w:rPr>
        <w:t>состоянию на конец отчетного периода по форме согласно приложению № 1 к</w:t>
        <w:br/>
      </w:r>
      <w:r>
        <w:rPr>
          <w:color w:val="000000"/>
          <w:spacing w:val="-7"/>
          <w:sz w:val="28"/>
          <w:szCs w:val="28"/>
        </w:rPr>
        <w:t>настоящему Положению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90" w:leader="none"/>
        </w:tabs>
        <w:autoSpaceDE w:val="false"/>
        <w:spacing w:lineRule="exact" w:line="302"/>
        <w:ind w:left="10" w:firstLine="701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едения о доходах супруги (супруга) и несовершеннолетних детей,</w:t>
        <w:br/>
        <w:t>полученных за отчетный период (с 1 января по 31 декабря) от всех источников</w:t>
        <w:br/>
      </w:r>
      <w:r>
        <w:rPr>
          <w:color w:val="000000"/>
          <w:spacing w:val="-6"/>
          <w:sz w:val="28"/>
          <w:szCs w:val="28"/>
        </w:rPr>
        <w:t>(включая заработную плату, пенсии, пособия и иные выплаты), а также сведения</w:t>
        <w:br/>
      </w:r>
      <w:r>
        <w:rPr>
          <w:color w:val="000000"/>
          <w:sz w:val="28"/>
          <w:szCs w:val="28"/>
        </w:rPr>
        <w:t>об   имуществе,   принадлежащем   им   на   праве   собственности,   и   об   их</w:t>
        <w:br/>
      </w:r>
      <w:r>
        <w:rPr>
          <w:color w:val="000000"/>
          <w:spacing w:val="1"/>
          <w:sz w:val="28"/>
          <w:szCs w:val="28"/>
        </w:rPr>
        <w:t>обязательствах имущественного характера по состоянию на конец отчетного</w:t>
        <w:br/>
      </w:r>
      <w:r>
        <w:rPr>
          <w:color w:val="000000"/>
          <w:spacing w:val="-5"/>
          <w:sz w:val="28"/>
          <w:szCs w:val="28"/>
        </w:rPr>
        <w:t>периода по форме согласно приложению № 2 к настоящему Положению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02"/>
        <w:ind w:firstLine="701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Лицо, поступающее на должность руководителя муниципального</w:t>
        <w:br/>
      </w:r>
      <w:r>
        <w:rPr>
          <w:color w:val="000000"/>
          <w:spacing w:val="-6"/>
          <w:sz w:val="28"/>
          <w:szCs w:val="28"/>
        </w:rPr>
        <w:t>учреждения, представляет:</w:t>
      </w:r>
    </w:p>
    <w:p>
      <w:pPr>
        <w:pStyle w:val="Normal"/>
        <w:shd w:fill="FFFFFF" w:val="clear"/>
        <w:spacing w:lineRule="exact" w:line="302"/>
        <w:ind w:left="10" w:right="10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Сведения о своих доходах, полученных от всех источников (включая </w:t>
      </w:r>
      <w:r>
        <w:rPr>
          <w:color w:val="000000"/>
          <w:spacing w:val="-5"/>
          <w:sz w:val="28"/>
          <w:szCs w:val="28"/>
        </w:rPr>
        <w:t xml:space="preserve">доходы по прежнему месту работы или месту замещения выборной должности, </w:t>
      </w:r>
      <w:r>
        <w:rPr>
          <w:color w:val="000000"/>
          <w:spacing w:val="-4"/>
          <w:sz w:val="28"/>
          <w:szCs w:val="28"/>
        </w:rPr>
        <w:t xml:space="preserve">пенсии, пособия, иные выплаты) за календарный год, предшествующий году </w:t>
      </w:r>
      <w:r>
        <w:rPr>
          <w:color w:val="000000"/>
          <w:spacing w:val="-5"/>
          <w:sz w:val="28"/>
          <w:szCs w:val="28"/>
        </w:rPr>
        <w:t xml:space="preserve">подачи документов для поступления на работу на должность руководителя </w:t>
      </w:r>
      <w:r>
        <w:rPr>
          <w:color w:val="000000"/>
          <w:spacing w:val="-3"/>
          <w:sz w:val="28"/>
          <w:szCs w:val="28"/>
        </w:rPr>
        <w:t xml:space="preserve">муниципального учреждения, а также сведения об имуществе, принадлежащем </w:t>
      </w:r>
      <w:r>
        <w:rPr>
          <w:color w:val="000000"/>
          <w:spacing w:val="5"/>
          <w:sz w:val="28"/>
          <w:szCs w:val="28"/>
        </w:rPr>
        <w:t xml:space="preserve">ему на праве собственности, и о своих обязательствах имущественного </w:t>
      </w:r>
      <w:r>
        <w:rPr>
          <w:color w:val="000000"/>
          <w:spacing w:val="-4"/>
          <w:sz w:val="28"/>
          <w:szCs w:val="28"/>
        </w:rPr>
        <w:t xml:space="preserve">характера по состоянию на 1 число месяца, предшествующего месяцу подачи </w:t>
      </w:r>
      <w:r>
        <w:rPr>
          <w:color w:val="000000"/>
          <w:spacing w:val="6"/>
          <w:sz w:val="28"/>
          <w:szCs w:val="28"/>
        </w:rPr>
        <w:t xml:space="preserve">документов для поступления на работу на должность руководителя </w:t>
      </w:r>
      <w:r>
        <w:rPr>
          <w:color w:val="000000"/>
          <w:spacing w:val="7"/>
          <w:sz w:val="28"/>
          <w:szCs w:val="28"/>
        </w:rPr>
        <w:t xml:space="preserve">муниципального учреждения (на отчетную дату), по форме согласно </w:t>
      </w:r>
      <w:r>
        <w:rPr>
          <w:color w:val="000000"/>
          <w:spacing w:val="-6"/>
          <w:sz w:val="28"/>
          <w:szCs w:val="28"/>
        </w:rPr>
        <w:t>приложению № 3 к настоящему Положению.</w:t>
      </w:r>
    </w:p>
    <w:p>
      <w:pPr>
        <w:pStyle w:val="Normal"/>
        <w:shd w:fill="FFFFFF" w:val="clear"/>
        <w:spacing w:lineRule="exact" w:line="298"/>
        <w:ind w:right="19" w:firstLine="701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2.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</w:t>
      </w:r>
      <w:r>
        <w:rPr>
          <w:color w:val="000000"/>
          <w:spacing w:val="5"/>
          <w:sz w:val="28"/>
          <w:szCs w:val="28"/>
        </w:rPr>
        <w:t xml:space="preserve">для поступления на должность руководителя муниципального учреждения, </w:t>
      </w:r>
      <w:r>
        <w:rPr>
          <w:color w:val="000000"/>
          <w:spacing w:val="-3"/>
          <w:sz w:val="28"/>
          <w:szCs w:val="28"/>
        </w:rPr>
        <w:t xml:space="preserve">а также сведения об имуществе, принадлежащем им на праве собственности, и </w:t>
      </w:r>
      <w:r>
        <w:rPr>
          <w:color w:val="000000"/>
          <w:spacing w:val="2"/>
          <w:sz w:val="28"/>
          <w:szCs w:val="28"/>
        </w:rPr>
        <w:t xml:space="preserve">об их обязательствах имущественного характера по состоянию на 1 число </w:t>
      </w:r>
      <w:r>
        <w:rPr>
          <w:color w:val="000000"/>
          <w:spacing w:val="-5"/>
          <w:sz w:val="28"/>
          <w:szCs w:val="28"/>
        </w:rPr>
        <w:t xml:space="preserve">месяца, предшествующего подачи документов для поступления на должность </w:t>
      </w:r>
      <w:r>
        <w:rPr>
          <w:color w:val="000000"/>
          <w:spacing w:val="1"/>
          <w:sz w:val="28"/>
          <w:szCs w:val="28"/>
        </w:rPr>
        <w:t xml:space="preserve">руководителя муниципального учреждения (на отчетную дату), по форме </w:t>
      </w:r>
      <w:r>
        <w:rPr>
          <w:color w:val="000000"/>
          <w:spacing w:val="-5"/>
          <w:sz w:val="28"/>
          <w:szCs w:val="28"/>
        </w:rPr>
        <w:t>согласно приложению  № 4 к настоящему По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</w:t>
        <w:br/>
      </w:r>
      <w:r>
        <w:rPr>
          <w:color w:val="000000"/>
          <w:spacing w:val="-1"/>
          <w:sz w:val="28"/>
          <w:szCs w:val="28"/>
        </w:rPr>
        <w:t xml:space="preserve">характера   представляются   специалисту по кадровой работе Администрации </w:t>
      </w:r>
      <w:r>
        <w:rPr>
          <w:iCs/>
          <w:sz w:val="28"/>
          <w:szCs w:val="28"/>
        </w:rPr>
        <w:t>Туриловского сельского поселения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 w:before="5" w:after="0"/>
        <w:ind w:left="0" w:firstLine="70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е если руководитель муниципального учреждения обнаружил,</w:t>
        <w:br/>
      </w:r>
      <w:r>
        <w:rPr>
          <w:color w:val="000000"/>
          <w:spacing w:val="-3"/>
          <w:sz w:val="28"/>
          <w:szCs w:val="28"/>
        </w:rPr>
        <w:t xml:space="preserve">что   в   представленных   им   </w:t>
      </w:r>
      <w:r>
        <w:rPr>
          <w:color w:val="000000"/>
          <w:spacing w:val="-1"/>
          <w:sz w:val="28"/>
          <w:szCs w:val="28"/>
        </w:rPr>
        <w:t xml:space="preserve">специалисту по кадровой работе Администрации </w:t>
      </w:r>
      <w:r>
        <w:rPr>
          <w:iCs/>
          <w:sz w:val="28"/>
          <w:szCs w:val="28"/>
        </w:rPr>
        <w:t>Турил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сведениях о доходах, об имуществе и обязательствах </w:t>
      </w:r>
      <w:r>
        <w:rPr>
          <w:color w:val="000000"/>
          <w:spacing w:val="-6"/>
          <w:sz w:val="28"/>
          <w:szCs w:val="28"/>
        </w:rPr>
        <w:t xml:space="preserve">имущественного характера не отражены или не полностью отражены какие-либо </w:t>
      </w:r>
      <w:r>
        <w:rPr>
          <w:color w:val="000000"/>
          <w:spacing w:val="-4"/>
          <w:sz w:val="28"/>
          <w:szCs w:val="28"/>
        </w:rPr>
        <w:t xml:space="preserve">сведения либо имеются ошибки, он вправе представить уточненные сведения не </w:t>
      </w:r>
      <w:r>
        <w:rPr>
          <w:color w:val="000000"/>
          <w:spacing w:val="-5"/>
          <w:sz w:val="28"/>
          <w:szCs w:val="28"/>
        </w:rPr>
        <w:t>позднее 30 июня года, следующего за отчетным.</w:t>
      </w:r>
    </w:p>
    <w:p>
      <w:pPr>
        <w:pStyle w:val="Normal"/>
        <w:shd w:fill="FFFFFF" w:val="clear"/>
        <w:spacing w:lineRule="exact" w:line="298"/>
        <w:ind w:left="10" w:right="19" w:firstLine="69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акие уточненные сведения не считаются представленными с нарушением </w:t>
      </w:r>
      <w:r>
        <w:rPr>
          <w:color w:val="000000"/>
          <w:spacing w:val="-8"/>
          <w:sz w:val="28"/>
          <w:szCs w:val="28"/>
        </w:rPr>
        <w:t>срок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  случае   непредставления   или   представления   заведомо   ложных</w:t>
        <w:br/>
      </w:r>
      <w:r>
        <w:rPr>
          <w:color w:val="000000"/>
          <w:spacing w:val="-3"/>
          <w:sz w:val="28"/>
          <w:szCs w:val="28"/>
        </w:rPr>
        <w:t>сведений о доходах, об имуществе и обязательствах имущественного характера</w:t>
        <w:br/>
      </w:r>
      <w:r>
        <w:rPr>
          <w:color w:val="000000"/>
          <w:spacing w:val="-5"/>
          <w:sz w:val="28"/>
          <w:szCs w:val="28"/>
        </w:rPr>
        <w:t>лицо, поступающее на должность руководителя муниципального учреждения, не</w:t>
        <w:br/>
      </w:r>
      <w:r>
        <w:rPr>
          <w:color w:val="000000"/>
          <w:spacing w:val="2"/>
          <w:sz w:val="28"/>
          <w:szCs w:val="28"/>
        </w:rPr>
        <w:t>может быть принято на работу, а руководитель муниципального учреждения</w:t>
        <w:br/>
        <w:t>освобождается от должности или подвергается иным видам дисциплинарной</w:t>
        <w:br/>
      </w:r>
      <w:r>
        <w:rPr>
          <w:color w:val="000000"/>
          <w:spacing w:val="-5"/>
          <w:sz w:val="28"/>
          <w:szCs w:val="28"/>
        </w:rPr>
        <w:t>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 w:before="5" w:after="0"/>
        <w:ind w:left="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об имуществе и обязательствах имущественного</w:t>
        <w:br/>
        <w:t>характера, представляемые лицом, поступающим на должность руководителя</w:t>
        <w:br/>
      </w:r>
      <w:r>
        <w:rPr>
          <w:color w:val="000000"/>
          <w:spacing w:val="2"/>
          <w:sz w:val="28"/>
          <w:szCs w:val="28"/>
        </w:rPr>
        <w:t>муниципального учреждения, руководителем муниципального учреждения в</w:t>
        <w:br/>
      </w:r>
      <w:r>
        <w:rPr>
          <w:color w:val="000000"/>
          <w:spacing w:val="-4"/>
          <w:sz w:val="28"/>
          <w:szCs w:val="28"/>
        </w:rPr>
        <w:t>соответствии       с       настоящим       Положением,       являются       сведениями</w:t>
        <w:br/>
      </w:r>
      <w:r>
        <w:rPr>
          <w:color w:val="000000"/>
          <w:sz w:val="28"/>
          <w:szCs w:val="28"/>
        </w:rPr>
        <w:t>конфиденциального характера, если федеральным законом они не отнесены к</w:t>
        <w:br/>
      </w:r>
      <w:r>
        <w:rPr>
          <w:color w:val="000000"/>
          <w:spacing w:val="-5"/>
          <w:sz w:val="28"/>
          <w:szCs w:val="28"/>
        </w:rPr>
        <w:t>сведениям, составляющим государственную тайн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9" w:leader="none"/>
        </w:tabs>
        <w:autoSpaceDE w:val="false"/>
        <w:spacing w:lineRule="exact" w:line="298" w:before="5" w:after="24"/>
        <w:ind w:left="0" w:firstLine="701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пециалист по кадровой работе Администрации </w:t>
      </w:r>
      <w:r>
        <w:rPr>
          <w:iCs/>
          <w:sz w:val="28"/>
          <w:szCs w:val="28"/>
        </w:rPr>
        <w:t>Туриловского сельского поселения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иновный   в  разглашении </w:t>
      </w:r>
      <w:r>
        <w:rPr>
          <w:color w:val="000000"/>
          <w:spacing w:val="-4"/>
          <w:sz w:val="28"/>
          <w:szCs w:val="28"/>
        </w:rPr>
        <w:t xml:space="preserve">сведений   о   доходах,   об   имуществе   и   обязательствах   имущественного </w:t>
      </w:r>
      <w:r>
        <w:rPr>
          <w:color w:val="000000"/>
          <w:sz w:val="28"/>
          <w:szCs w:val="28"/>
        </w:rPr>
        <w:t>характера или   использовании  в  целях,   не</w:t>
        <w:br/>
      </w:r>
      <w:r>
        <w:rPr>
          <w:color w:val="000000"/>
          <w:spacing w:val="-3"/>
          <w:sz w:val="28"/>
          <w:szCs w:val="28"/>
        </w:rPr>
        <w:t>предусмотренных      законодательством      Российской      Федерации,      несет</w:t>
        <w:br/>
      </w:r>
      <w:r>
        <w:rPr>
          <w:color w:val="000000"/>
          <w:spacing w:val="-5"/>
          <w:sz w:val="28"/>
          <w:szCs w:val="28"/>
        </w:rPr>
        <w:t>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59"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Турил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должности  представ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 ДОХОДАХ,  ОБ  ИМУЩЕСТВЕ  И  ОБЯЗАТЕЛЬСТВАХ ИМУЩЕСТВЕННОГО  ХАРАКТЕРА  РУКОВОДИТЕЛЯ МУНИЦИПАЛЬНОГО 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службы и занимаемая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своих  доходах  за отчетный  период с 1 января 20___ г. по  31  декабря  20___ г.,  об  имуществе,   принадлежащем  мне  на  праве собственности,  о вкладах  в банках,  ценных  бумагах,  об  обязательствах имущественного  характера   по  состоянию   на  конец  отчетного   периода (на отчетную дату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hyperlink r:id="rId2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6807"/>
        <w:gridCol w:w="2728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доход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3329"/>
        <w:gridCol w:w="2239"/>
        <w:gridCol w:w="2653"/>
        <w:gridCol w:w="1328"/>
      </w:tblGrid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собственност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(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 xml:space="preserve">    (кв. м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</w:t>
              <w:br/>
              <w:t xml:space="preserve">1)                   </w:t>
              <w:br/>
              <w:t xml:space="preserve">2)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</w:t>
              <w:br/>
              <w:t xml:space="preserve">1)                   </w:t>
              <w:br/>
              <w:t xml:space="preserve">2)  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имущество:           </w:t>
              <w:br/>
              <w:t xml:space="preserve">1)                   </w:t>
              <w:br/>
              <w:t xml:space="preserve">2)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 муниципального учреждения Туриловского сельского посел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4241"/>
        <w:gridCol w:w="2518"/>
        <w:gridCol w:w="2783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</w:t>
              <w:br/>
              <w:t xml:space="preserve">    транспортного сре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        </w:t>
              <w:br/>
              <w:t xml:space="preserve">средства: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 </w:t>
              <w:br/>
              <w:t xml:space="preserve">техника: 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 Туриловского сельского посел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586"/>
        <w:gridCol w:w="1937"/>
        <w:gridCol w:w="1549"/>
        <w:gridCol w:w="2019"/>
        <w:gridCol w:w="1470"/>
      </w:tblGrid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и адрес банка   </w:t>
              <w:br/>
              <w:t>или иной кредитной</w:t>
              <w:br/>
              <w:t xml:space="preserve">  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  сче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 xml:space="preserve">на сче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455"/>
        <w:gridCol w:w="1937"/>
        <w:gridCol w:w="1808"/>
        <w:gridCol w:w="1680"/>
        <w:gridCol w:w="1680"/>
      </w:tblGrid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 организационно-</w:t>
              <w:br/>
              <w:t xml:space="preserve"> правовая форма  </w:t>
              <w:br/>
              <w:t xml:space="preserve"> организац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 xml:space="preserve">  участия  </w:t>
              <w:br/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  участия  </w:t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068"/>
        <w:gridCol w:w="1937"/>
        <w:gridCol w:w="2068"/>
        <w:gridCol w:w="1549"/>
        <w:gridCol w:w="19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  бумаг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   величина   </w:t>
              <w:br/>
              <w:t xml:space="preserve"> обязательств </w:t>
              <w:br/>
              <w:t xml:space="preserve">  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15">
        <w:r>
          <w:rPr>
            <w:rStyle w:val="InternetLink"/>
            <w:color w:val="0000FF"/>
            <w:sz w:val="18"/>
            <w:szCs w:val="18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: 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hyperlink r:id="rId16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808"/>
        <w:gridCol w:w="2068"/>
        <w:gridCol w:w="1937"/>
        <w:gridCol w:w="2068"/>
        <w:gridCol w:w="1680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 имущества  </w:t>
              <w:br/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 пользования  </w:t>
              <w:br/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ользования </w:t>
              <w:br/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</w:t>
              <w:br/>
              <w:t xml:space="preserve">  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Прочие обязательства </w:t>
      </w:r>
      <w:hyperlink r:id="rId20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37"/>
        <w:gridCol w:w="1680"/>
        <w:gridCol w:w="1937"/>
        <w:gridCol w:w="1937"/>
        <w:gridCol w:w="2068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 (должник) 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  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подпись  руководителя муниципального учреждения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Турилов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Турил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должности  представ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СУПРУГИ (СУПРУГА) И НЕСОВЕРШЕННОЛЕТНИХ ДЕТЕЙ РУКОВОДИТЕЛЯ МУНИЦИПАЛЬНОГО  УЧРЕЖ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РИЛОВСКОГО СЕЛЬСКОГО ПОСЕЛЕНИЯ</w:t>
      </w:r>
      <w:hyperlink r:id="rId26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службы и заним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 сведения  о  доходах  за  отчетный  период  с  1 января  20___ г. по 31 декабря 20__ г. моей (моего)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муществе,  принадлежащем ей (ему)  на праве  собственности, 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1&gt; Сведения представляются отдельно на супругу (супруга) и на каждого из несовершеннолетних детей </w:t>
      </w:r>
      <w:r>
        <w:rPr>
          <w:color w:val="000000"/>
          <w:spacing w:val="-1"/>
        </w:rPr>
        <w:t>руководителя муниципального учреждения</w:t>
      </w:r>
      <w:r>
        <w:rPr>
          <w:color w:val="000000"/>
          <w:spacing w:val="-1"/>
          <w:sz w:val="29"/>
          <w:szCs w:val="29"/>
        </w:rPr>
        <w:t xml:space="preserve"> </w:t>
      </w:r>
      <w:r>
        <w:rPr/>
        <w:t>Туриловского сельского поселения, который представляет сведе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6807"/>
        <w:gridCol w:w="2728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доход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&lt;1&gt; </w:t>
      </w:r>
      <w:r>
        <w:rPr>
          <w:color w:val="000000"/>
          <w:spacing w:val="5"/>
        </w:rPr>
        <w:t xml:space="preserve">Указываются доходы (включая пенсии, пособия и иные выплаты) за </w:t>
      </w:r>
      <w:r>
        <w:rPr>
          <w:color w:val="000000"/>
          <w:spacing w:val="-7"/>
        </w:rPr>
        <w:t>отчетный период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3329"/>
        <w:gridCol w:w="2239"/>
        <w:gridCol w:w="2653"/>
        <w:gridCol w:w="1328"/>
      </w:tblGrid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собственности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(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 xml:space="preserve">    (кв. м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</w:t>
              <w:br/>
              <w:t xml:space="preserve">1)                   </w:t>
              <w:br/>
              <w:t xml:space="preserve">2)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</w:t>
              <w:br/>
              <w:t xml:space="preserve">1)                   </w:t>
              <w:br/>
              <w:t xml:space="preserve">2)  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имущество:           </w:t>
              <w:br/>
              <w:t xml:space="preserve">1)                   </w:t>
              <w:br/>
              <w:t xml:space="preserve">2)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 члена семьи руководителя муниципального учреждения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4241"/>
        <w:gridCol w:w="2518"/>
        <w:gridCol w:w="2783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</w:t>
              <w:br/>
              <w:t xml:space="preserve">    транспортного сре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        </w:t>
              <w:br/>
              <w:t xml:space="preserve">средства: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 </w:t>
              <w:br/>
              <w:t xml:space="preserve">техника: 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руководителя муниципального учреждения Туриловского сельского посел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2586"/>
        <w:gridCol w:w="1937"/>
        <w:gridCol w:w="1549"/>
        <w:gridCol w:w="2019"/>
        <w:gridCol w:w="1470"/>
      </w:tblGrid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и адрес банка   </w:t>
              <w:br/>
              <w:t>или иной кредитной</w:t>
              <w:br/>
              <w:t xml:space="preserve">  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  счет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 xml:space="preserve">на счет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2455"/>
        <w:gridCol w:w="1937"/>
        <w:gridCol w:w="1808"/>
        <w:gridCol w:w="1680"/>
        <w:gridCol w:w="1680"/>
      </w:tblGrid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 организационно-</w:t>
              <w:br/>
              <w:t xml:space="preserve"> правовая форма  </w:t>
              <w:br/>
              <w:t xml:space="preserve"> организации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 xml:space="preserve">  участия  </w:t>
              <w:br/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  участия  </w:t>
              <w:br/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2068"/>
        <w:gridCol w:w="1937"/>
        <w:gridCol w:w="2068"/>
        <w:gridCol w:w="1549"/>
        <w:gridCol w:w="19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  бумаги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   величина   </w:t>
              <w:br/>
              <w:t xml:space="preserve"> обязательств </w:t>
              <w:br/>
              <w:t xml:space="preserve">  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40">
        <w:r>
          <w:rPr>
            <w:rStyle w:val="InternetLink"/>
            <w:sz w:val="18"/>
            <w:szCs w:val="18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: 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hyperlink r:id="rId41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1808"/>
        <w:gridCol w:w="2068"/>
        <w:gridCol w:w="1937"/>
        <w:gridCol w:w="2068"/>
        <w:gridCol w:w="1680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 имущества  </w:t>
              <w:br/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 пользования  </w:t>
              <w:br/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ользования </w:t>
              <w:br/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</w:t>
              <w:br/>
              <w:t xml:space="preserve">  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Прочие обязательства </w:t>
      </w:r>
      <w:hyperlink r:id="rId45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1937"/>
        <w:gridCol w:w="1680"/>
        <w:gridCol w:w="1937"/>
        <w:gridCol w:w="1937"/>
        <w:gridCol w:w="2068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 (должник) </w:t>
              <w:br/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 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( подпись руководителя муниципального учреждени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Турилов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Турил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должности  представ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shd w:fill="FFFFFF" w:val="clear"/>
        <w:spacing w:lineRule="exact" w:line="346"/>
        <w:ind w:right="38" w:hanging="0"/>
        <w:jc w:val="center"/>
        <w:rPr/>
      </w:pPr>
      <w:r>
        <w:rPr>
          <w:b/>
          <w:bCs/>
          <w:sz w:val="28"/>
          <w:szCs w:val="28"/>
        </w:rPr>
        <w:t>О  ДОХОДАХ,  ОБ  ИМУЩЕСТВЕ  И  ОБЯЗАТЕЛЬСТВАХ ИМУЩЕСТВЕННОГО  ХАРАКТЕРА</w:t>
      </w:r>
      <w:r>
        <w:rPr>
          <w:color w:val="000000"/>
          <w:spacing w:val="-5"/>
          <w:sz w:val="29"/>
          <w:szCs w:val="29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 xml:space="preserve">ЛИЦА, ПОСТУПАЮЩЕГО НА ДОЛЖНОСТЬ </w:t>
      </w:r>
      <w:r>
        <w:rPr>
          <w:b/>
          <w:bCs/>
          <w:sz w:val="28"/>
          <w:szCs w:val="28"/>
        </w:rPr>
        <w:t xml:space="preserve"> РУКОВОДИТЕЛЯ МУНИЦИПАЛЬНОГО  УЧРЕЖ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ТУРИЛОВСКОГО  СЕЛЬСКОГО 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left="1267" w:right="922" w:firstLine="557"/>
        <w:jc w:val="center"/>
        <w:rPr/>
      </w:pPr>
      <w:r>
        <w:rPr>
          <w:color w:val="000000"/>
          <w:spacing w:val="-5"/>
        </w:rPr>
        <w:t xml:space="preserve">(основное место работы или службы, занимаемая должность; </w:t>
      </w:r>
      <w:r>
        <w:rPr>
          <w:color w:val="000000"/>
          <w:spacing w:val="-7"/>
        </w:rPr>
        <w:t>в случае отсутствия основного места работы или службы — род занят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ind w:firstLine="27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общаю сведения</w:t>
      </w:r>
      <w:r>
        <w:rPr>
          <w:color w:val="000000"/>
          <w:spacing w:val="-4"/>
          <w:sz w:val="28"/>
          <w:szCs w:val="28"/>
          <w:vertAlign w:val="superscript"/>
        </w:rPr>
        <w:t>1</w:t>
      </w:r>
      <w:r>
        <w:rPr>
          <w:color w:val="000000"/>
          <w:spacing w:val="-4"/>
          <w:sz w:val="28"/>
          <w:szCs w:val="28"/>
        </w:rPr>
        <w:t xml:space="preserve"> о своих доходах, об имуществе, о вкладах в банках, ценных </w:t>
      </w:r>
      <w:r>
        <w:rPr>
          <w:color w:val="000000"/>
          <w:spacing w:val="-5"/>
          <w:sz w:val="28"/>
          <w:szCs w:val="28"/>
        </w:rPr>
        <w:t>бумагах, об обязательствах имущественного характера:</w:t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50" w:before="350" w:after="0"/>
        <w:ind w:left="106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106" w:right="125" w:firstLine="730"/>
        <w:jc w:val="both"/>
        <w:rPr/>
      </w:pPr>
      <w:r>
        <w:rPr>
          <w:color w:val="000000"/>
          <w:spacing w:val="-4"/>
          <w:vertAlign w:val="superscript"/>
        </w:rPr>
        <w:t>1</w:t>
      </w:r>
      <w:r>
        <w:rPr>
          <w:color w:val="000000"/>
          <w:spacing w:val="6"/>
        </w:rPr>
        <w:t xml:space="preserve">Сведения, за исключением сведений о доходах, указываются по </w:t>
      </w:r>
      <w:r>
        <w:rPr>
          <w:color w:val="000000"/>
          <w:spacing w:val="-6"/>
        </w:rPr>
        <w:t xml:space="preserve">состоянию на 1 число месяца, предшествующего месяцу подачи документов для </w:t>
      </w:r>
      <w:r>
        <w:rPr>
          <w:color w:val="000000"/>
        </w:rPr>
        <w:t xml:space="preserve">поступления на должность руководителя муниципального учреждения </w:t>
      </w:r>
      <w:r>
        <w:rPr>
          <w:color w:val="000000"/>
          <w:spacing w:val="-5"/>
        </w:rPr>
        <w:t>Туриловского сельского поселения  (на отчетную дату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здел 1. СВЕДЕНИЯ О ДОХОДАХ </w:t>
      </w:r>
      <w:hyperlink r:id="rId51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6807"/>
        <w:gridCol w:w="2728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дохода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>2.1. Недвижимое имущество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6"/>
        <w:gridCol w:w="3329"/>
        <w:gridCol w:w="2239"/>
        <w:gridCol w:w="2653"/>
        <w:gridCol w:w="1328"/>
      </w:tblGrid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собственности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(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 xml:space="preserve">    (кв. м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</w:t>
              <w:br/>
              <w:t xml:space="preserve">1)                   </w:t>
              <w:br/>
              <w:t xml:space="preserve">2)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</w:t>
              <w:br/>
              <w:t xml:space="preserve">1)                   </w:t>
              <w:br/>
              <w:t xml:space="preserve">2)  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имущество:           </w:t>
              <w:br/>
              <w:t xml:space="preserve">1)                   </w:t>
              <w:br/>
              <w:t xml:space="preserve">2)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color w:val="000000"/>
          <w:spacing w:val="9"/>
          <w:sz w:val="18"/>
          <w:szCs w:val="18"/>
        </w:rPr>
        <w:t xml:space="preserve">лица, поступающего на должность </w:t>
      </w:r>
      <w:r>
        <w:rPr>
          <w:color w:val="000000"/>
          <w:spacing w:val="-5"/>
          <w:sz w:val="18"/>
          <w:szCs w:val="18"/>
        </w:rPr>
        <w:t>руководителя муниципального учреждения</w:t>
      </w:r>
      <w:r>
        <w:rPr>
          <w:sz w:val="18"/>
          <w:szCs w:val="18"/>
        </w:rPr>
        <w:t xml:space="preserve"> Туриловского сельского посел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3"/>
        <w:gridCol w:w="4241"/>
        <w:gridCol w:w="2518"/>
        <w:gridCol w:w="2783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</w:t>
              <w:br/>
              <w:t xml:space="preserve">    транспортного сре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        </w:t>
              <w:br/>
              <w:t xml:space="preserve">средства: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 </w:t>
              <w:br/>
              <w:t xml:space="preserve">техника: 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</w:t>
      </w:r>
      <w:r>
        <w:rPr>
          <w:color w:val="000000"/>
          <w:spacing w:val="9"/>
          <w:sz w:val="18"/>
          <w:szCs w:val="18"/>
        </w:rPr>
        <w:t xml:space="preserve">лица, поступающего на должность </w:t>
      </w:r>
      <w:r>
        <w:rPr>
          <w:color w:val="000000"/>
          <w:spacing w:val="-5"/>
          <w:sz w:val="18"/>
          <w:szCs w:val="18"/>
        </w:rPr>
        <w:t>руководителя муниципального учреждения</w:t>
      </w:r>
      <w:r>
        <w:rPr>
          <w:sz w:val="18"/>
          <w:szCs w:val="18"/>
        </w:rPr>
        <w:t xml:space="preserve"> Туриловского сельского поселения, который представляет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2586"/>
        <w:gridCol w:w="1937"/>
        <w:gridCol w:w="1549"/>
        <w:gridCol w:w="2019"/>
        <w:gridCol w:w="1470"/>
      </w:tblGrid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и адрес банка   </w:t>
              <w:br/>
              <w:t>или иной кредитной</w:t>
              <w:br/>
              <w:t xml:space="preserve">  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  счета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 xml:space="preserve">на счете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455"/>
        <w:gridCol w:w="1937"/>
        <w:gridCol w:w="1808"/>
        <w:gridCol w:w="1680"/>
        <w:gridCol w:w="1680"/>
      </w:tblGrid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 организационно-</w:t>
              <w:br/>
              <w:t xml:space="preserve"> правовая форма  </w:t>
              <w:br/>
              <w:t xml:space="preserve"> организации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 xml:space="preserve">  участия  </w:t>
              <w:br/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  участия  </w:t>
              <w:br/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2068"/>
        <w:gridCol w:w="1937"/>
        <w:gridCol w:w="2068"/>
        <w:gridCol w:w="1549"/>
        <w:gridCol w:w="19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  бумаги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   величина   </w:t>
              <w:br/>
              <w:t xml:space="preserve"> обязательств </w:t>
              <w:br/>
              <w:t xml:space="preserve">  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64">
        <w:r>
          <w:rPr>
            <w:rStyle w:val="InternetLink"/>
            <w:color w:val="0000FF"/>
            <w:sz w:val="18"/>
            <w:szCs w:val="18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: 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hyperlink r:id="rId65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4"/>
        <w:gridCol w:w="1808"/>
        <w:gridCol w:w="2068"/>
        <w:gridCol w:w="1937"/>
        <w:gridCol w:w="2068"/>
        <w:gridCol w:w="1680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 имущества  </w:t>
              <w:br/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 пользования  </w:t>
              <w:br/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ользования </w:t>
              <w:br/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</w:t>
              <w:br/>
              <w:t xml:space="preserve">  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Прочие обязательства </w:t>
      </w:r>
      <w:hyperlink r:id="rId69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6"/>
        <w:gridCol w:w="1937"/>
        <w:gridCol w:w="1680"/>
        <w:gridCol w:w="1937"/>
        <w:gridCol w:w="1937"/>
        <w:gridCol w:w="2068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 (должник) </w:t>
              <w:br/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подпись </w:t>
      </w:r>
      <w:r>
        <w:rPr>
          <w:rFonts w:cs="Times New Roman" w:ascii="Times New Roman" w:hAnsi="Times New Roman"/>
          <w:color w:val="000000"/>
          <w:spacing w:val="9"/>
        </w:rPr>
        <w:t xml:space="preserve">лица, поступающего на должность </w:t>
      </w:r>
      <w:r>
        <w:rPr>
          <w:rFonts w:cs="Times New Roman" w:ascii="Times New Roman" w:hAnsi="Times New Roman"/>
          <w:color w:val="000000"/>
          <w:spacing w:val="-5"/>
        </w:rPr>
        <w:t xml:space="preserve">руководи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муниципального учреждения</w:t>
      </w:r>
      <w:r>
        <w:rPr>
          <w:rFonts w:cs="Times New Roman" w:ascii="Times New Roman" w:hAnsi="Times New Roman"/>
        </w:rPr>
        <w:t xml:space="preserve">  Турилов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е Туриловского сельского поселени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наименование должности  представителя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или уполномоченного им лица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О ДОХОДАХ, ОБ ИМУЩЕСТВЕ И ОБЯЗАТЕЛЬСТВАХ ИМУЩЕСТВЕННОГО ХАРАКТЕРА СУПРУГИ (СУПРУГА) И НЕСОВЕРШЕННОЛЕТНИХ ДЕТЕЙ </w:t>
      </w:r>
      <w:r>
        <w:rPr>
          <w:b/>
          <w:color w:val="000000"/>
          <w:spacing w:val="-5"/>
          <w:sz w:val="28"/>
          <w:szCs w:val="28"/>
        </w:rPr>
        <w:t xml:space="preserve">ЛИЦА, ПОСТУПАЮЩЕГО НА ДОЛЖНОСТЬ </w:t>
      </w:r>
      <w:r>
        <w:rPr>
          <w:b/>
          <w:bCs/>
          <w:sz w:val="28"/>
          <w:szCs w:val="28"/>
        </w:rPr>
        <w:t xml:space="preserve"> РУКОВОДИТЕЛЯ МУНИЦИПАЛЬНОГО  УЧРЕЖДЕНИЯ ТУРИЛОВСКОГО СЕЛЬСКОГО ПОСЕЛЕНИЯ</w:t>
      </w:r>
      <w:hyperlink r:id="rId75">
        <w:r>
          <w:rPr>
            <w:rStyle w:val="InternetLink"/>
            <w:b/>
            <w:bCs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Normal"/>
        <w:shd w:fill="FFFFFF" w:val="clear"/>
        <w:ind w:left="1622" w:right="960" w:hanging="355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(основное место работы или службы, занимаемая должность; в случае </w:t>
      </w:r>
      <w:r>
        <w:rPr>
          <w:color w:val="000000"/>
          <w:spacing w:val="-4"/>
          <w:sz w:val="24"/>
          <w:szCs w:val="24"/>
        </w:rPr>
        <w:t>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общаю сведения</w:t>
      </w:r>
      <w:r>
        <w:rPr/>
        <w:t xml:space="preserve">&lt;2&gt;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 доходах моей (моего)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пруги (супруга), несовершеннолет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чери, несовершеннолетнего сы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место работы или службы, занимаемая должность;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сновного места работы или службы - род занятий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об   имуществе,   о   вкладах   в   банках,   ценных   бумагах,   об   обязательствах </w:t>
      </w:r>
      <w:r>
        <w:rPr>
          <w:color w:val="000000"/>
          <w:spacing w:val="-5"/>
          <w:sz w:val="29"/>
          <w:szCs w:val="29"/>
        </w:rPr>
        <w:t>имуществ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&lt;1&gt;</w:t>
        <w:tab/>
        <w:t>Сведения представляются отдельно на супругу (супруга) и на каждого из несовершеннолетних детей лица, поступающего на должность руководителя муниципального учреждения Туриловского сельского поселения, который представляет свед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&lt;2&gt;Сведения,   за   исключением   сведений   о   доходах,   указываются   по состоянию на 1 число месяца, предшествующего месяцу подачи документов для поступающего   на   должность   руководителя   муниципального   учреждения Туриловского сельского поселения (на отчетную дату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r:id="rId7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0"/>
        <w:gridCol w:w="6807"/>
        <w:gridCol w:w="2728"/>
      </w:tblGrid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ход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а   дохода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  </w:t>
              <w:br/>
              <w:t xml:space="preserve">организациях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     </w:t>
              <w:br/>
              <w:t xml:space="preserve">1)                                                     </w:t>
              <w:br/>
              <w:t xml:space="preserve">2)                                                     </w:t>
              <w:br/>
              <w:t xml:space="preserve">3)                            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6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    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&lt;1&gt; </w:t>
      </w:r>
      <w:r>
        <w:rPr>
          <w:color w:val="000000"/>
          <w:spacing w:val="5"/>
        </w:rPr>
        <w:t xml:space="preserve">Указываются доходы (включая пенсии, пособия и иные выплаты) за </w:t>
      </w:r>
      <w:r>
        <w:rPr>
          <w:color w:val="000000"/>
          <w:spacing w:val="-7"/>
        </w:rPr>
        <w:t>отчетный период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1. Недвижимое имущество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6"/>
        <w:gridCol w:w="3329"/>
        <w:gridCol w:w="2239"/>
        <w:gridCol w:w="2653"/>
        <w:gridCol w:w="1328"/>
      </w:tblGrid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</w:t>
              <w:br/>
              <w:t xml:space="preserve">      имуществ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собственности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(адрес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  </w:t>
              <w:br/>
              <w:t xml:space="preserve">    (кв. м)</w:t>
            </w:r>
          </w:p>
        </w:tc>
      </w:tr>
      <w:tr>
        <w:trPr/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  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</w:t>
              <w:br/>
              <w:t xml:space="preserve">1)                   </w:t>
              <w:br/>
              <w:t xml:space="preserve">2)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</w:t>
              <w:br/>
              <w:t xml:space="preserve">1)                   </w:t>
              <w:br/>
              <w:t xml:space="preserve">2)                   </w:t>
              <w:br/>
              <w:t xml:space="preserve">3)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</w:t>
              <w:br/>
              <w:t xml:space="preserve">1)                   </w:t>
              <w:br/>
              <w:t xml:space="preserve">2)    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 имущество:           </w:t>
              <w:br/>
              <w:t xml:space="preserve">1)                   </w:t>
              <w:br/>
              <w:t xml:space="preserve">2)                                 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 члена семьи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18"/>
          <w:szCs w:val="18"/>
        </w:rPr>
        <w:t>лица, поступающего на должность</w:t>
      </w:r>
      <w:r>
        <w:rPr>
          <w:sz w:val="18"/>
          <w:szCs w:val="18"/>
        </w:rPr>
        <w:t xml:space="preserve"> руководителя муниципального учреждения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2.2. Транспортные средств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3"/>
        <w:gridCol w:w="4241"/>
        <w:gridCol w:w="2518"/>
        <w:gridCol w:w="2783"/>
      </w:tblGrid>
      <w:tr>
        <w:trPr>
          <w:trHeight w:val="40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марка          </w:t>
              <w:br/>
              <w:t xml:space="preserve">    транспортного сред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  <w:br/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             </w:t>
              <w:br/>
              <w:t xml:space="preserve">средства: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         </w:t>
              <w:br/>
              <w:t xml:space="preserve">техника:         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  <w:br/>
              <w:t xml:space="preserve">1)                            </w:t>
              <w:br/>
              <w:t xml:space="preserve">2)                            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18"/>
          <w:szCs w:val="18"/>
        </w:rPr>
        <w:t xml:space="preserve"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</w:t>
      </w:r>
      <w:r>
        <w:rPr>
          <w:color w:val="000000"/>
          <w:spacing w:val="-4"/>
          <w:sz w:val="18"/>
          <w:szCs w:val="18"/>
        </w:rPr>
        <w:t>лица, поступающего на должность</w:t>
      </w:r>
      <w:r>
        <w:rPr>
          <w:sz w:val="18"/>
          <w:szCs w:val="18"/>
        </w:rPr>
        <w:t xml:space="preserve"> руководителя муниципального учреждения Туриловского сельского поселения, который представляет све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2586"/>
        <w:gridCol w:w="1937"/>
        <w:gridCol w:w="1549"/>
        <w:gridCol w:w="2019"/>
        <w:gridCol w:w="1470"/>
      </w:tblGrid>
      <w:tr>
        <w:trPr>
          <w:trHeight w:val="8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и адрес банка   </w:t>
              <w:br/>
              <w:t>или иной кредитной</w:t>
              <w:br/>
              <w:t xml:space="preserve">   организ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валюта </w:t>
              <w:br/>
              <w:t xml:space="preserve">  счета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 открытия </w:t>
              <w:br/>
              <w:t xml:space="preserve">  счет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че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 </w:t>
              <w:br/>
              <w:t xml:space="preserve">на счете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4. СВЕДЕНИЯ О ЦЕННЫХ БУМАГА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5"/>
        <w:gridCol w:w="2455"/>
        <w:gridCol w:w="1937"/>
        <w:gridCol w:w="1808"/>
        <w:gridCol w:w="1680"/>
        <w:gridCol w:w="1680"/>
      </w:tblGrid>
      <w:tr>
        <w:trPr>
          <w:trHeight w:val="8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и организационно-</w:t>
              <w:br/>
              <w:t xml:space="preserve"> правовая форма  </w:t>
              <w:br/>
              <w:t xml:space="preserve"> организации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</w:t>
              <w:br/>
              <w:t xml:space="preserve"> нахождения  </w:t>
              <w:br/>
              <w:t xml:space="preserve"> организации </w:t>
              <w:br/>
              <w:t xml:space="preserve">   (адрес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 xml:space="preserve">капитал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  </w:t>
              <w:br/>
              <w:t xml:space="preserve">  участия  </w:t>
              <w:br/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  <w:br/>
              <w:t xml:space="preserve">  участия  </w:t>
              <w:br/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>4.2. Иные ценные бумаг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2068"/>
        <w:gridCol w:w="1937"/>
        <w:gridCol w:w="2068"/>
        <w:gridCol w:w="1549"/>
        <w:gridCol w:w="1937"/>
      </w:tblGrid>
      <w:tr>
        <w:trPr>
          <w:trHeight w:val="8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 </w:t>
              <w:br/>
              <w:t xml:space="preserve">  бумаги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</w:t>
              <w:br/>
              <w:t xml:space="preserve">   величина   </w:t>
              <w:br/>
              <w:t xml:space="preserve"> обязательств </w:t>
              <w:br/>
              <w:t xml:space="preserve">   (рублей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  </w:t>
              <w:br/>
              <w:t>колич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 xml:space="preserve">стоимость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 (рублей)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18"/>
          <w:szCs w:val="18"/>
        </w:rPr>
        <w:t xml:space="preserve">&lt;1&gt; Указываются все ценные бумаги по видам (облигации, векселя и другие), за исключением акций, указанных в </w:t>
      </w:r>
      <w:hyperlink r:id="rId89">
        <w:r>
          <w:rPr>
            <w:rStyle w:val="InternetLink"/>
            <w:sz w:val="18"/>
            <w:szCs w:val="18"/>
          </w:rPr>
          <w:t>подразделе</w:t>
        </w:r>
      </w:hyperlink>
      <w:r>
        <w:rPr>
          <w:sz w:val="18"/>
          <w:szCs w:val="18"/>
        </w:rPr>
        <w:t xml:space="preserve">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</w:rPr>
        <w:t>Итого по разделу 4 "Сведения о ценных бумагах" суммарная декларированная стоимость ценных бумаг, включая доли участия в коммерческих организациях (рублей): 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1. Объекты недвижимого имущества, находящиеся в пользовании </w:t>
      </w:r>
      <w:hyperlink r:id="rId90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4"/>
        <w:gridCol w:w="1808"/>
        <w:gridCol w:w="2068"/>
        <w:gridCol w:w="1937"/>
        <w:gridCol w:w="2068"/>
        <w:gridCol w:w="1680"/>
      </w:tblGrid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 xml:space="preserve"> имущества  </w:t>
              <w:br/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 xml:space="preserve"> пользования  </w:t>
              <w:br/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 xml:space="preserve"> пользования </w:t>
              <w:br/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 xml:space="preserve">  нахождения  </w:t>
              <w:br/>
              <w:t xml:space="preserve">   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 </w:t>
              <w:br/>
              <w:t xml:space="preserve">  (кв. м)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5.2. Прочие обязательства </w:t>
      </w:r>
      <w:hyperlink r:id="rId94">
        <w:r>
          <w:rPr>
            <w:rStyle w:val="InternetLink"/>
            <w:color w:val="0000FF"/>
            <w:sz w:val="24"/>
            <w:szCs w:val="24"/>
          </w:rPr>
          <w:t>&lt;1&gt;</w:t>
        </w:r>
      </w:hyperlink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6"/>
        <w:gridCol w:w="1937"/>
        <w:gridCol w:w="1680"/>
        <w:gridCol w:w="1937"/>
        <w:gridCol w:w="1937"/>
        <w:gridCol w:w="2068"/>
      </w:tblGrid>
      <w:tr>
        <w:trPr>
          <w:trHeight w:val="60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>обязательства</w:t>
              <w:br/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</w:t>
              <w:br/>
              <w:t xml:space="preserve"> (должник) </w:t>
              <w:br/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 </w:t>
              <w:br/>
              <w:t xml:space="preserve">обязательства </w:t>
              <w:br/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6&gt;</w:t>
              </w:r>
            </w:hyperlink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  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 подпись </w:t>
      </w:r>
      <w:r>
        <w:rPr>
          <w:rFonts w:cs="Times New Roman" w:ascii="Times New Roman" w:hAnsi="Times New Roman"/>
          <w:color w:val="000000"/>
          <w:spacing w:val="9"/>
        </w:rPr>
        <w:t xml:space="preserve">лица, поступающего на должность </w:t>
      </w:r>
      <w:r>
        <w:rPr>
          <w:rFonts w:cs="Times New Roman" w:ascii="Times New Roman" w:hAnsi="Times New Roman"/>
          <w:color w:val="000000"/>
          <w:spacing w:val="-5"/>
        </w:rPr>
        <w:t xml:space="preserve">руководителя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pacing w:val="-5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</w:rPr>
        <w:t>муниципального учреждения</w:t>
      </w:r>
      <w:r>
        <w:rPr>
          <w:rFonts w:cs="Times New Roman" w:ascii="Times New Roman" w:hAnsi="Times New Roman"/>
        </w:rPr>
        <w:t xml:space="preserve">  Туриловского сельского посел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exact" w:line="322"/>
        <w:ind w:right="1478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sectPr>
      <w:footerReference w:type="default" r:id="rId100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sz w:val="28"/>
      <w:szCs w:val="24"/>
      <w:lang w:eastAsia="ja-JP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left="28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Style10">
    <w:name w:val="Текст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2">
    <w:name w:val="Заголовок таблицы"/>
    <w:basedOn w:val="Style11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9"/>
    <w:next w:val="TextBody"/>
    <w:qFormat/>
    <w:pPr/>
    <w:rPr>
      <w:b/>
      <w:bCs/>
      <w:sz w:val="21"/>
      <w:szCs w:val="21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autoSpaceDE w:val="false"/>
      <w:ind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3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3C03EA441E38ED886DD94A72BC9F3EC79AC3F54EFBAB4858AC0348D4F45DD748F0E687C83F059D0B30ED4FM9H" TargetMode="External"/><Relationship Id="rId3" Type="http://schemas.openxmlformats.org/officeDocument/2006/relationships/hyperlink" Target="consultantplus://offline/ref=903C03EA441E38ED886DD94A72BC9F3EC79AC3F54EFBAB4858AC0348D4F45DD748F0E687C83F059D0B30ED4FM8H" TargetMode="External"/><Relationship Id="rId4" Type="http://schemas.openxmlformats.org/officeDocument/2006/relationships/hyperlink" Target="consultantplus://offline/ref=903C03EA441E38ED886DD94A72BC9F3EC79AC3F54EFBAB4858AC0348D4F45DD748F0E687C83F059D0B30EC4FMEH" TargetMode="External"/><Relationship Id="rId5" Type="http://schemas.openxmlformats.org/officeDocument/2006/relationships/hyperlink" Target="consultantplus://offline/ref=903C03EA441E38ED886DD94A72BC9F3EC79AC3F54EFBAB4858AC0348D4F45DD748F0E687C83F059D0B30EC4FMDH" TargetMode="External"/><Relationship Id="rId6" Type="http://schemas.openxmlformats.org/officeDocument/2006/relationships/hyperlink" Target="consultantplus://offline/ref=903C03EA441E38ED886DD94A72BC9F3EC79AC3F54EFBAB4858AC0348D4F45DD748F0E687C83F059D0B30EB4FM2H" TargetMode="External"/><Relationship Id="rId7" Type="http://schemas.openxmlformats.org/officeDocument/2006/relationships/hyperlink" Target="consultantplus://offline/ref=903C03EA441E38ED886DD94A72BC9F3EC79AC3F54EFBAB4858AC0348D4F45DD748F0E687C83F059D0B30E94FMAH" TargetMode="External"/><Relationship Id="rId8" Type="http://schemas.openxmlformats.org/officeDocument/2006/relationships/hyperlink" Target="consultantplus://offline/ref=903C03EA441E38ED886DD94A72BC9F3EC79AC3F54EFBAB4858AC0348D4F45DD748F0E687C83F059D0B30E94FM9H" TargetMode="External"/><Relationship Id="rId9" Type="http://schemas.openxmlformats.org/officeDocument/2006/relationships/hyperlink" Target="consultantplus://offline/ref=903C03EA441E38ED886DD94A72BC9F3EC79AC3F54EFBAB4858AC0348D4F45DD748F0E687C83F059D0B30E84FM8H" TargetMode="External"/><Relationship Id="rId10" Type="http://schemas.openxmlformats.org/officeDocument/2006/relationships/hyperlink" Target="consultantplus://offline/ref=903C03EA441E38ED886DD94A72BC9F3EC79AC3F54EFBAB4858AC0348D4F45DD748F0E687C83F059D0B30E84FMFH" TargetMode="External"/><Relationship Id="rId11" Type="http://schemas.openxmlformats.org/officeDocument/2006/relationships/hyperlink" Target="consultantplus://offline/ref=903C03EA441E38ED886DD94A72BC9F3EC79AC3F54EFBAB4858AC0348D4F45DD748F0E687C83F059D0B30E84FMEH" TargetMode="External"/><Relationship Id="rId12" Type="http://schemas.openxmlformats.org/officeDocument/2006/relationships/hyperlink" Target="consultantplus://offline/ref=903C03EA441E38ED886DD94A72BC9F3EC79AC3F54EFBAB4858AC0348D4F45DD748F0E687C83F059D0B30E84FMDH" TargetMode="External"/><Relationship Id="rId13" Type="http://schemas.openxmlformats.org/officeDocument/2006/relationships/hyperlink" Target="consultantplus://offline/ref=903C03EA441E38ED886DD94A72BC9F3EC79AC3F54EFBAB4858AC0348D4F45DD748F0E687C83F059D0B30E74FMCH" TargetMode="External"/><Relationship Id="rId14" Type="http://schemas.openxmlformats.org/officeDocument/2006/relationships/hyperlink" Target="consultantplus://offline/ref=903C03EA441E38ED886DD94A72BC9F3EC79AC3F54EFBAB4858AC0348D4F45DD748F0E687C83F059D0B30E74FM3H" TargetMode="External"/><Relationship Id="rId15" Type="http://schemas.openxmlformats.org/officeDocument/2006/relationships/hyperlink" Target="consultantplus://offline/ref=903C03EA441E38ED886DD94A72BC9F3EC79AC3F54EFBAB4858AC0348D4F45DD748F0E687C83F059D0B30E94FMFH" TargetMode="External"/><Relationship Id="rId16" Type="http://schemas.openxmlformats.org/officeDocument/2006/relationships/hyperlink" Target="consultantplus://offline/ref=903C03EA441E38ED886DD94A72BC9F3EC79AC3F54EFBAB4858AC0348D4F45DD748F0E687C83F059D0B30E64FM3H" TargetMode="External"/><Relationship Id="rId17" Type="http://schemas.openxmlformats.org/officeDocument/2006/relationships/hyperlink" Target="consultantplus://offline/ref=903C03EA441E38ED886DD94A72BC9F3EC79AC3F54EFBAB4858AC0348D4F45DD748F0E687C83F059D0B30E64FM2H" TargetMode="External"/><Relationship Id="rId18" Type="http://schemas.openxmlformats.org/officeDocument/2006/relationships/hyperlink" Target="consultantplus://offline/ref=903C03EA441E38ED886DD94A72BC9F3EC79AC3F54EFBAB4858AC0348D4F45DD748F0E687C83F059D0B33EF4FMBH" TargetMode="External"/><Relationship Id="rId19" Type="http://schemas.openxmlformats.org/officeDocument/2006/relationships/hyperlink" Target="consultantplus://offline/ref=903C03EA441E38ED886DD94A72BC9F3EC79AC3F54EFBAB4858AC0348D4F45DD748F0E687C83F059D0B33EF4FMAH" TargetMode="External"/><Relationship Id="rId20" Type="http://schemas.openxmlformats.org/officeDocument/2006/relationships/hyperlink" Target="consultantplus://offline/ref=903C03EA441E38ED886DD94A72BC9F3EC79AC3F54EFBAB4858AC0348D4F45DD748F0E687C83F059D0B33EF4FM2H" TargetMode="External"/><Relationship Id="rId21" Type="http://schemas.openxmlformats.org/officeDocument/2006/relationships/hyperlink" Target="consultantplus://offline/ref=903C03EA441E38ED886DD94A72BC9F3EC79AC3F54EFBAB4858AC0348D4F45DD748F0E687C83F059D0B33EE4FMBH" TargetMode="External"/><Relationship Id="rId22" Type="http://schemas.openxmlformats.org/officeDocument/2006/relationships/hyperlink" Target="consultantplus://offline/ref=903C03EA441E38ED886DD94A72BC9F3EC79AC3F54EFBAB4858AC0348D4F45DD748F0E687C83F059D0B33EE4FMAH" TargetMode="External"/><Relationship Id="rId23" Type="http://schemas.openxmlformats.org/officeDocument/2006/relationships/hyperlink" Target="consultantplus://offline/ref=903C03EA441E38ED886DD94A72BC9F3EC79AC3F54EFBAB4858AC0348D4F45DD748F0E687C83F059D0B33EE4FM9H" TargetMode="External"/><Relationship Id="rId24" Type="http://schemas.openxmlformats.org/officeDocument/2006/relationships/hyperlink" Target="consultantplus://offline/ref=903C03EA441E38ED886DD94A72BC9F3EC79AC3F54EFBAB4858AC0348D4F45DD748F0E687C83F059D0B33EE4FM8H" TargetMode="External"/><Relationship Id="rId25" Type="http://schemas.openxmlformats.org/officeDocument/2006/relationships/hyperlink" Target="consultantplus://offline/ref=903C03EA441E38ED886DD94A72BC9F3EC79AC3F54EFBAB4858AC0348D4F45DD748F0E687C83F059D0B33EE4FMFH" TargetMode="External"/><Relationship Id="rId26" Type="http://schemas.openxmlformats.org/officeDocument/2006/relationships/hyperlink" Target="consultantplus://offline/ref=903C03EA441E38ED886DD94A72BC9F3EC79AC3F54EFBAB4858AC0348D4F45DD748F0E687C83F059D0B33ED4FMAH" TargetMode="External"/><Relationship Id="rId27" Type="http://schemas.openxmlformats.org/officeDocument/2006/relationships/hyperlink" Target="consultantplus://offline/ref=903C03EA441E38ED886DD94A72BC9F3EC79AC3F54EFBAB4858AC0348D4F45DD748F0E687C83F059D0B30ED4FM9H" TargetMode="External"/><Relationship Id="rId28" Type="http://schemas.openxmlformats.org/officeDocument/2006/relationships/hyperlink" Target="consultantplus://offline/ref=903C03EA441E38ED886DD94A72BC9F3EC79AC3F54EFBAB4858AC0348D4F45DD748F0E687C83F059D0B30ED4FM8H" TargetMode="External"/><Relationship Id="rId29" Type="http://schemas.openxmlformats.org/officeDocument/2006/relationships/hyperlink" Target="consultantplus://offline/ref=903C03EA441E38ED886DD94A72BC9F3EC79AC3F54EFBAB4858AC0348D4F45DD748F0E687C83F059D0B30EC4FMEH" TargetMode="External"/><Relationship Id="rId30" Type="http://schemas.openxmlformats.org/officeDocument/2006/relationships/hyperlink" Target="consultantplus://offline/ref=903C03EA441E38ED886DD94A72BC9F3EC79AC3F54EFBAB4858AC0348D4F45DD748F0E687C83F059D0B30EC4FMDH" TargetMode="External"/><Relationship Id="rId31" Type="http://schemas.openxmlformats.org/officeDocument/2006/relationships/hyperlink" Target="consultantplus://offline/ref=903C03EA441E38ED886DD94A72BC9F3EC79AC3F54EFBAB4858AC0348D4F45DD748F0E687C83F059D0B30EB4FM2H" TargetMode="External"/><Relationship Id="rId32" Type="http://schemas.openxmlformats.org/officeDocument/2006/relationships/hyperlink" Target="consultantplus://offline/ref=903C03EA441E38ED886DD94A72BC9F3EC79AC3F54EFBAB4858AC0348D4F45DD748F0E687C83F059D0B30E94FMAH" TargetMode="External"/><Relationship Id="rId33" Type="http://schemas.openxmlformats.org/officeDocument/2006/relationships/hyperlink" Target="consultantplus://offline/ref=903C03EA441E38ED886DD94A72BC9F3EC79AC3F54EFBAB4858AC0348D4F45DD748F0E687C83F059D0B30E94FM9H" TargetMode="External"/><Relationship Id="rId34" Type="http://schemas.openxmlformats.org/officeDocument/2006/relationships/hyperlink" Target="consultantplus://offline/ref=903C03EA441E38ED886DD94A72BC9F3EC79AC3F54EFBAB4858AC0348D4F45DD748F0E687C83F059D0B30E84FM8H" TargetMode="External"/><Relationship Id="rId35" Type="http://schemas.openxmlformats.org/officeDocument/2006/relationships/hyperlink" Target="consultantplus://offline/ref=903C03EA441E38ED886DD94A72BC9F3EC79AC3F54EFBAB4858AC0348D4F45DD748F0E687C83F059D0B30E84FMFH" TargetMode="External"/><Relationship Id="rId36" Type="http://schemas.openxmlformats.org/officeDocument/2006/relationships/hyperlink" Target="consultantplus://offline/ref=903C03EA441E38ED886DD94A72BC9F3EC79AC3F54EFBAB4858AC0348D4F45DD748F0E687C83F059D0B30E84FMEH" TargetMode="External"/><Relationship Id="rId37" Type="http://schemas.openxmlformats.org/officeDocument/2006/relationships/hyperlink" Target="consultantplus://offline/ref=903C03EA441E38ED886DD94A72BC9F3EC79AC3F54EFBAB4858AC0348D4F45DD748F0E687C83F059D0B30E84FMDH" TargetMode="External"/><Relationship Id="rId38" Type="http://schemas.openxmlformats.org/officeDocument/2006/relationships/hyperlink" Target="consultantplus://offline/ref=903C03EA441E38ED886DD94A72BC9F3EC79AC3F54EFBAB4858AC0348D4F45DD748F0E687C83F059D0B30E74FMCH" TargetMode="External"/><Relationship Id="rId39" Type="http://schemas.openxmlformats.org/officeDocument/2006/relationships/hyperlink" Target="consultantplus://offline/ref=903C03EA441E38ED886DD94A72BC9F3EC79AC3F54EFBAB4858AC0348D4F45DD748F0E687C83F059D0B30E74FM3H" TargetMode="External"/><Relationship Id="rId40" Type="http://schemas.openxmlformats.org/officeDocument/2006/relationships/hyperlink" Target="consultantplus://offline/ref=903C03EA441E38ED886DD94A72BC9F3EC79AC3F54EFBAB4858AC0348D4F45DD748F0E687C83F059D0B30E94FMFH" TargetMode="External"/><Relationship Id="rId41" Type="http://schemas.openxmlformats.org/officeDocument/2006/relationships/hyperlink" Target="consultantplus://offline/ref=903C03EA441E38ED886DD94A72BC9F3EC79AC3F54EFBAB4858AC0348D4F45DD748F0E687C83F059D0B30E64FM3H" TargetMode="External"/><Relationship Id="rId42" Type="http://schemas.openxmlformats.org/officeDocument/2006/relationships/hyperlink" Target="consultantplus://offline/ref=903C03EA441E38ED886DD94A72BC9F3EC79AC3F54EFBAB4858AC0348D4F45DD748F0E687C83F059D0B30E64FM2H" TargetMode="External"/><Relationship Id="rId43" Type="http://schemas.openxmlformats.org/officeDocument/2006/relationships/hyperlink" Target="consultantplus://offline/ref=903C03EA441E38ED886DD94A72BC9F3EC79AC3F54EFBAB4858AC0348D4F45DD748F0E687C83F059D0B33EF4FMBH" TargetMode="External"/><Relationship Id="rId44" Type="http://schemas.openxmlformats.org/officeDocument/2006/relationships/hyperlink" Target="consultantplus://offline/ref=903C03EA441E38ED886DD94A72BC9F3EC79AC3F54EFBAB4858AC0348D4F45DD748F0E687C83F059D0B33EF4FMAH" TargetMode="External"/><Relationship Id="rId45" Type="http://schemas.openxmlformats.org/officeDocument/2006/relationships/hyperlink" Target="consultantplus://offline/ref=903C03EA441E38ED886DD94A72BC9F3EC79AC3F54EFBAB4858AC0348D4F45DD748F0E687C83F059D0B33EF4FM2H" TargetMode="External"/><Relationship Id="rId46" Type="http://schemas.openxmlformats.org/officeDocument/2006/relationships/hyperlink" Target="consultantplus://offline/ref=903C03EA441E38ED886DD94A72BC9F3EC79AC3F54EFBAB4858AC0348D4F45DD748F0E687C83F059D0B33EE4FMBH" TargetMode="External"/><Relationship Id="rId47" Type="http://schemas.openxmlformats.org/officeDocument/2006/relationships/hyperlink" Target="consultantplus://offline/ref=903C03EA441E38ED886DD94A72BC9F3EC79AC3F54EFBAB4858AC0348D4F45DD748F0E687C83F059D0B33EE4FMAH" TargetMode="External"/><Relationship Id="rId48" Type="http://schemas.openxmlformats.org/officeDocument/2006/relationships/hyperlink" Target="consultantplus://offline/ref=903C03EA441E38ED886DD94A72BC9F3EC79AC3F54EFBAB4858AC0348D4F45DD748F0E687C83F059D0B33EE4FM9H" TargetMode="External"/><Relationship Id="rId49" Type="http://schemas.openxmlformats.org/officeDocument/2006/relationships/hyperlink" Target="consultantplus://offline/ref=903C03EA441E38ED886DD94A72BC9F3EC79AC3F54EFBAB4858AC0348D4F45DD748F0E687C83F059D0B33EE4FM8H" TargetMode="External"/><Relationship Id="rId50" Type="http://schemas.openxmlformats.org/officeDocument/2006/relationships/hyperlink" Target="consultantplus://offline/ref=903C03EA441E38ED886DD94A72BC9F3EC79AC3F54EFBAB4858AC0348D4F45DD748F0E687C83F059D0B33EE4FMFH" TargetMode="External"/><Relationship Id="rId51" Type="http://schemas.openxmlformats.org/officeDocument/2006/relationships/hyperlink" Target="consultantplus://offline/ref=903C03EA441E38ED886DD94A72BC9F3EC79AC3F54EFBAB4858AC0348D4F45DD748F0E687C83F059D0B30ED4FM9H" TargetMode="External"/><Relationship Id="rId52" Type="http://schemas.openxmlformats.org/officeDocument/2006/relationships/hyperlink" Target="consultantplus://offline/ref=903C03EA441E38ED886DD94A72BC9F3EC79AC3F54EFBAB4858AC0348D4F45DD748F0E687C83F059D0B30ED4FM8H" TargetMode="External"/><Relationship Id="rId53" Type="http://schemas.openxmlformats.org/officeDocument/2006/relationships/hyperlink" Target="consultantplus://offline/ref=903C03EA441E38ED886DD94A72BC9F3EC79AC3F54EFBAB4858AC0348D4F45DD748F0E687C83F059D0B30EC4FMEH" TargetMode="External"/><Relationship Id="rId54" Type="http://schemas.openxmlformats.org/officeDocument/2006/relationships/hyperlink" Target="consultantplus://offline/ref=903C03EA441E38ED886DD94A72BC9F3EC79AC3F54EFBAB4858AC0348D4F45DD748F0E687C83F059D0B30EC4FMDH" TargetMode="External"/><Relationship Id="rId55" Type="http://schemas.openxmlformats.org/officeDocument/2006/relationships/hyperlink" Target="consultantplus://offline/ref=903C03EA441E38ED886DD94A72BC9F3EC79AC3F54EFBAB4858AC0348D4F45DD748F0E687C83F059D0B30EB4FM2H" TargetMode="External"/><Relationship Id="rId56" Type="http://schemas.openxmlformats.org/officeDocument/2006/relationships/hyperlink" Target="consultantplus://offline/ref=903C03EA441E38ED886DD94A72BC9F3EC79AC3F54EFBAB4858AC0348D4F45DD748F0E687C83F059D0B30E94FMAH" TargetMode="External"/><Relationship Id="rId57" Type="http://schemas.openxmlformats.org/officeDocument/2006/relationships/hyperlink" Target="consultantplus://offline/ref=903C03EA441E38ED886DD94A72BC9F3EC79AC3F54EFBAB4858AC0348D4F45DD748F0E687C83F059D0B30E94FM9H" TargetMode="External"/><Relationship Id="rId58" Type="http://schemas.openxmlformats.org/officeDocument/2006/relationships/hyperlink" Target="consultantplus://offline/ref=903C03EA441E38ED886DD94A72BC9F3EC79AC3F54EFBAB4858AC0348D4F45DD748F0E687C83F059D0B30E84FM8H" TargetMode="External"/><Relationship Id="rId59" Type="http://schemas.openxmlformats.org/officeDocument/2006/relationships/hyperlink" Target="consultantplus://offline/ref=903C03EA441E38ED886DD94A72BC9F3EC79AC3F54EFBAB4858AC0348D4F45DD748F0E687C83F059D0B30E84FMFH" TargetMode="External"/><Relationship Id="rId60" Type="http://schemas.openxmlformats.org/officeDocument/2006/relationships/hyperlink" Target="consultantplus://offline/ref=903C03EA441E38ED886DD94A72BC9F3EC79AC3F54EFBAB4858AC0348D4F45DD748F0E687C83F059D0B30E84FMEH" TargetMode="External"/><Relationship Id="rId61" Type="http://schemas.openxmlformats.org/officeDocument/2006/relationships/hyperlink" Target="consultantplus://offline/ref=903C03EA441E38ED886DD94A72BC9F3EC79AC3F54EFBAB4858AC0348D4F45DD748F0E687C83F059D0B30E84FMDH" TargetMode="External"/><Relationship Id="rId62" Type="http://schemas.openxmlformats.org/officeDocument/2006/relationships/hyperlink" Target="consultantplus://offline/ref=903C03EA441E38ED886DD94A72BC9F3EC79AC3F54EFBAB4858AC0348D4F45DD748F0E687C83F059D0B30E74FMCH" TargetMode="External"/><Relationship Id="rId63" Type="http://schemas.openxmlformats.org/officeDocument/2006/relationships/hyperlink" Target="consultantplus://offline/ref=903C03EA441E38ED886DD94A72BC9F3EC79AC3F54EFBAB4858AC0348D4F45DD748F0E687C83F059D0B30E74FM3H" TargetMode="External"/><Relationship Id="rId64" Type="http://schemas.openxmlformats.org/officeDocument/2006/relationships/hyperlink" Target="consultantplus://offline/ref=903C03EA441E38ED886DD94A72BC9F3EC79AC3F54EFBAB4858AC0348D4F45DD748F0E687C83F059D0B30E94FMFH" TargetMode="External"/><Relationship Id="rId65" Type="http://schemas.openxmlformats.org/officeDocument/2006/relationships/hyperlink" Target="consultantplus://offline/ref=903C03EA441E38ED886DD94A72BC9F3EC79AC3F54EFBAB4858AC0348D4F45DD748F0E687C83F059D0B30E64FM3H" TargetMode="External"/><Relationship Id="rId66" Type="http://schemas.openxmlformats.org/officeDocument/2006/relationships/hyperlink" Target="consultantplus://offline/ref=903C03EA441E38ED886DD94A72BC9F3EC79AC3F54EFBAB4858AC0348D4F45DD748F0E687C83F059D0B30E64FM2H" TargetMode="External"/><Relationship Id="rId67" Type="http://schemas.openxmlformats.org/officeDocument/2006/relationships/hyperlink" Target="consultantplus://offline/ref=903C03EA441E38ED886DD94A72BC9F3EC79AC3F54EFBAB4858AC0348D4F45DD748F0E687C83F059D0B33EF4FMBH" TargetMode="External"/><Relationship Id="rId68" Type="http://schemas.openxmlformats.org/officeDocument/2006/relationships/hyperlink" Target="consultantplus://offline/ref=903C03EA441E38ED886DD94A72BC9F3EC79AC3F54EFBAB4858AC0348D4F45DD748F0E687C83F059D0B33EF4FMAH" TargetMode="External"/><Relationship Id="rId69" Type="http://schemas.openxmlformats.org/officeDocument/2006/relationships/hyperlink" Target="consultantplus://offline/ref=903C03EA441E38ED886DD94A72BC9F3EC79AC3F54EFBAB4858AC0348D4F45DD748F0E687C83F059D0B33EF4FM2H" TargetMode="External"/><Relationship Id="rId70" Type="http://schemas.openxmlformats.org/officeDocument/2006/relationships/hyperlink" Target="consultantplus://offline/ref=903C03EA441E38ED886DD94A72BC9F3EC79AC3F54EFBAB4858AC0348D4F45DD748F0E687C83F059D0B33EE4FMBH" TargetMode="External"/><Relationship Id="rId71" Type="http://schemas.openxmlformats.org/officeDocument/2006/relationships/hyperlink" Target="consultantplus://offline/ref=903C03EA441E38ED886DD94A72BC9F3EC79AC3F54EFBAB4858AC0348D4F45DD748F0E687C83F059D0B33EE4FMAH" TargetMode="External"/><Relationship Id="rId72" Type="http://schemas.openxmlformats.org/officeDocument/2006/relationships/hyperlink" Target="consultantplus://offline/ref=903C03EA441E38ED886DD94A72BC9F3EC79AC3F54EFBAB4858AC0348D4F45DD748F0E687C83F059D0B33EE4FM9H" TargetMode="External"/><Relationship Id="rId73" Type="http://schemas.openxmlformats.org/officeDocument/2006/relationships/hyperlink" Target="consultantplus://offline/ref=903C03EA441E38ED886DD94A72BC9F3EC79AC3F54EFBAB4858AC0348D4F45DD748F0E687C83F059D0B33EE4FM8H" TargetMode="External"/><Relationship Id="rId74" Type="http://schemas.openxmlformats.org/officeDocument/2006/relationships/hyperlink" Target="consultantplus://offline/ref=903C03EA441E38ED886DD94A72BC9F3EC79AC3F54EFBAB4858AC0348D4F45DD748F0E687C83F059D0B33EE4FMFH" TargetMode="External"/><Relationship Id="rId75" Type="http://schemas.openxmlformats.org/officeDocument/2006/relationships/hyperlink" Target="consultantplus://offline/ref=903C03EA441E38ED886DD94A72BC9F3EC79AC3F54EFBAB4858AC0348D4F45DD748F0E687C83F059D0B33ED4FMAH" TargetMode="External"/><Relationship Id="rId76" Type="http://schemas.openxmlformats.org/officeDocument/2006/relationships/hyperlink" Target="consultantplus://offline/ref=903C03EA441E38ED886DD94A72BC9F3EC79AC3F54EFBAB4858AC0348D4F45DD748F0E687C83F059D0B30ED4FM9H" TargetMode="External"/><Relationship Id="rId77" Type="http://schemas.openxmlformats.org/officeDocument/2006/relationships/hyperlink" Target="consultantplus://offline/ref=903C03EA441E38ED886DD94A72BC9F3EC79AC3F54EFBAB4858AC0348D4F45DD748F0E687C83F059D0B30ED4FM8H" TargetMode="External"/><Relationship Id="rId78" Type="http://schemas.openxmlformats.org/officeDocument/2006/relationships/hyperlink" Target="consultantplus://offline/ref=903C03EA441E38ED886DD94A72BC9F3EC79AC3F54EFBAB4858AC0348D4F45DD748F0E687C83F059D0B30EC4FMEH" TargetMode="External"/><Relationship Id="rId79" Type="http://schemas.openxmlformats.org/officeDocument/2006/relationships/hyperlink" Target="consultantplus://offline/ref=903C03EA441E38ED886DD94A72BC9F3EC79AC3F54EFBAB4858AC0348D4F45DD748F0E687C83F059D0B30EC4FMDH" TargetMode="External"/><Relationship Id="rId80" Type="http://schemas.openxmlformats.org/officeDocument/2006/relationships/hyperlink" Target="consultantplus://offline/ref=903C03EA441E38ED886DD94A72BC9F3EC79AC3F54EFBAB4858AC0348D4F45DD748F0E687C83F059D0B30EB4FM2H" TargetMode="External"/><Relationship Id="rId81" Type="http://schemas.openxmlformats.org/officeDocument/2006/relationships/hyperlink" Target="consultantplus://offline/ref=903C03EA441E38ED886DD94A72BC9F3EC79AC3F54EFBAB4858AC0348D4F45DD748F0E687C83F059D0B30E94FMAH" TargetMode="External"/><Relationship Id="rId82" Type="http://schemas.openxmlformats.org/officeDocument/2006/relationships/hyperlink" Target="consultantplus://offline/ref=903C03EA441E38ED886DD94A72BC9F3EC79AC3F54EFBAB4858AC0348D4F45DD748F0E687C83F059D0B30E94FM9H" TargetMode="External"/><Relationship Id="rId83" Type="http://schemas.openxmlformats.org/officeDocument/2006/relationships/hyperlink" Target="consultantplus://offline/ref=903C03EA441E38ED886DD94A72BC9F3EC79AC3F54EFBAB4858AC0348D4F45DD748F0E687C83F059D0B30E84FM8H" TargetMode="External"/><Relationship Id="rId84" Type="http://schemas.openxmlformats.org/officeDocument/2006/relationships/hyperlink" Target="consultantplus://offline/ref=903C03EA441E38ED886DD94A72BC9F3EC79AC3F54EFBAB4858AC0348D4F45DD748F0E687C83F059D0B30E84FMFH" TargetMode="External"/><Relationship Id="rId85" Type="http://schemas.openxmlformats.org/officeDocument/2006/relationships/hyperlink" Target="consultantplus://offline/ref=903C03EA441E38ED886DD94A72BC9F3EC79AC3F54EFBAB4858AC0348D4F45DD748F0E687C83F059D0B30E84FMEH" TargetMode="External"/><Relationship Id="rId86" Type="http://schemas.openxmlformats.org/officeDocument/2006/relationships/hyperlink" Target="consultantplus://offline/ref=903C03EA441E38ED886DD94A72BC9F3EC79AC3F54EFBAB4858AC0348D4F45DD748F0E687C83F059D0B30E84FMDH" TargetMode="External"/><Relationship Id="rId87" Type="http://schemas.openxmlformats.org/officeDocument/2006/relationships/hyperlink" Target="consultantplus://offline/ref=903C03EA441E38ED886DD94A72BC9F3EC79AC3F54EFBAB4858AC0348D4F45DD748F0E687C83F059D0B30E74FMCH" TargetMode="External"/><Relationship Id="rId88" Type="http://schemas.openxmlformats.org/officeDocument/2006/relationships/hyperlink" Target="consultantplus://offline/ref=903C03EA441E38ED886DD94A72BC9F3EC79AC3F54EFBAB4858AC0348D4F45DD748F0E687C83F059D0B30E74FM3H" TargetMode="External"/><Relationship Id="rId89" Type="http://schemas.openxmlformats.org/officeDocument/2006/relationships/hyperlink" Target="consultantplus://offline/ref=903C03EA441E38ED886DD94A72BC9F3EC79AC3F54EFBAB4858AC0348D4F45DD748F0E687C83F059D0B30E94FMFH" TargetMode="External"/><Relationship Id="rId90" Type="http://schemas.openxmlformats.org/officeDocument/2006/relationships/hyperlink" Target="consultantplus://offline/ref=903C03EA441E38ED886DD94A72BC9F3EC79AC3F54EFBAB4858AC0348D4F45DD748F0E687C83F059D0B30E64FM3H" TargetMode="External"/><Relationship Id="rId91" Type="http://schemas.openxmlformats.org/officeDocument/2006/relationships/hyperlink" Target="consultantplus://offline/ref=903C03EA441E38ED886DD94A72BC9F3EC79AC3F54EFBAB4858AC0348D4F45DD748F0E687C83F059D0B30E64FM2H" TargetMode="External"/><Relationship Id="rId92" Type="http://schemas.openxmlformats.org/officeDocument/2006/relationships/hyperlink" Target="consultantplus://offline/ref=903C03EA441E38ED886DD94A72BC9F3EC79AC3F54EFBAB4858AC0348D4F45DD748F0E687C83F059D0B33EF4FMBH" TargetMode="External"/><Relationship Id="rId93" Type="http://schemas.openxmlformats.org/officeDocument/2006/relationships/hyperlink" Target="consultantplus://offline/ref=903C03EA441E38ED886DD94A72BC9F3EC79AC3F54EFBAB4858AC0348D4F45DD748F0E687C83F059D0B33EF4FMAH" TargetMode="External"/><Relationship Id="rId94" Type="http://schemas.openxmlformats.org/officeDocument/2006/relationships/hyperlink" Target="consultantplus://offline/ref=903C03EA441E38ED886DD94A72BC9F3EC79AC3F54EFBAB4858AC0348D4F45DD748F0E687C83F059D0B33EF4FM2H" TargetMode="External"/><Relationship Id="rId95" Type="http://schemas.openxmlformats.org/officeDocument/2006/relationships/hyperlink" Target="consultantplus://offline/ref=903C03EA441E38ED886DD94A72BC9F3EC79AC3F54EFBAB4858AC0348D4F45DD748F0E687C83F059D0B33EE4FMBH" TargetMode="External"/><Relationship Id="rId96" Type="http://schemas.openxmlformats.org/officeDocument/2006/relationships/hyperlink" Target="consultantplus://offline/ref=903C03EA441E38ED886DD94A72BC9F3EC79AC3F54EFBAB4858AC0348D4F45DD748F0E687C83F059D0B33EE4FMAH" TargetMode="External"/><Relationship Id="rId97" Type="http://schemas.openxmlformats.org/officeDocument/2006/relationships/hyperlink" Target="consultantplus://offline/ref=903C03EA441E38ED886DD94A72BC9F3EC79AC3F54EFBAB4858AC0348D4F45DD748F0E687C83F059D0B33EE4FM9H" TargetMode="External"/><Relationship Id="rId98" Type="http://schemas.openxmlformats.org/officeDocument/2006/relationships/hyperlink" Target="consultantplus://offline/ref=903C03EA441E38ED886DD94A72BC9F3EC79AC3F54EFBAB4858AC0348D4F45DD748F0E687C83F059D0B33EE4FM8H" TargetMode="External"/><Relationship Id="rId99" Type="http://schemas.openxmlformats.org/officeDocument/2006/relationships/hyperlink" Target="consultantplus://offline/ref=903C03EA441E38ED886DD94A72BC9F3EC79AC3F54EFBAB4858AC0348D4F45DD748F0E687C83F059D0B33EE4FMFH" TargetMode="External"/><Relationship Id="rId100" Type="http://schemas.openxmlformats.org/officeDocument/2006/relationships/footer" Target="footer1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9:00Z</dcterms:created>
  <dc:creator>User</dc:creator>
  <dc:description/>
  <cp:keywords/>
  <dc:language>en-US</dc:language>
  <cp:lastModifiedBy>Данильченко Н.</cp:lastModifiedBy>
  <cp:lastPrinted>2013-04-02T09:06:00Z</cp:lastPrinted>
  <dcterms:modified xsi:type="dcterms:W3CDTF">2013-04-09T12:18:00Z</dcterms:modified>
  <cp:revision>20</cp:revision>
  <dc:subject/>
  <dc:title>АМИНИСТРАЦИЯ РОГОВСКОГО СЕЛЬСКОГО ПОСЕЛЕНИЯ</dc:title>
</cp:coreProperties>
</file>