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2012 г.</w:t>
        <w:tab/>
        <w:tab/>
        <w:tab/>
        <w:t xml:space="preserve">    </w:t>
        <w:tab/>
        <w:t xml:space="preserve">    № 93   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Сохранение и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в Турилов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9.10.1992 № 3612-ФЗ «Основы законодательства Российской Федерации о культуре», руководствуясь 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, распоряжением Администрации Туриловского сельского поселения от 12.10.2012 № 49 «О  разработке проекта Муниципальной долгосрочной целевой программы «Сохранение и развитие культуры в Туриловском сельском поселении на 2015-2017 годы», в целях  формирования культурного единого пространства, создания условий для выравнивания доступа населения к  культурным ценностям и пользованию услугами учреждени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Сохранение и развитие культуры в Туриловском сельском поселении на 2015-2017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долгосрочной целевой программы «Сохранение и развитие культуры в Туриловском сельском поселении на   2015-2017   годы»     мероприятия   и   объемы   их   финансирования подле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корректировке с учетом возможностей средств бюджета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2 № 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 в Турил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spacing w:lineRule="auto" w:line="240" w:before="10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долгосроч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 в Турил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»</w:t>
      </w:r>
    </w:p>
    <w:p>
      <w:pPr>
        <w:pStyle w:val="Normal"/>
        <w:spacing w:lineRule="auto" w:line="240" w:before="105" w:after="1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820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               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ая долгосроч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в Туриловском сельском поселении на 2015-2017 г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«Программ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</w:t>
              <w:br/>
              <w:t xml:space="preserve">Программы                        </w:t>
            </w:r>
          </w:p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  распоряжение Администрации Туриловского сельского поселения от 12.10.2012   № 4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 разработке проекта Муниципальной долгосрочной целевой программы «Сохранение и развитие культуры в Туриловском сельском поселении на 2015-2017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рограмм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л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«Администрация сельского поселен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105" w:after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                  Программы                         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Туриловского сельского поселения  путем реализации и развития его культурного и духовн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              Программы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. Организация массового отдыха и досуга населения, обеспечение жителей сельского поселения качественными услугами учреждений культур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и популяризация объектов культурного   наследия (памятников истории и культуры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качественного и своевременного библиотечного обслуживания населения, комплектование и обеспечение сохранности библиотечных  фон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             Программы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2015- 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граммы,    перечень подпрограмм, основны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ероприятий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спорт Программы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6. Оценка эффективности Программы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. Методика расчета целевых показателей Программы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и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рганизации досуга и обеспечения жителей сельского поселения услугам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библиотечного обслуживания населения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дминистрация Туриловского сельского поселения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5-2017 год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яет  13905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 -    4635,2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6 год -    4635,2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7 год -    463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      </w:t>
              <w:br/>
              <w:t xml:space="preserve">результаты реализации </w:t>
              <w:br/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целевые показ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еализация мероприятий Программы приведе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ние  культурного наслед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посещений, концертов, представлений, в том числе фестивальных, на уровне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на 1 00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читателей в библиотеках</w:t>
              <w:br/>
              <w:t>на уровне  500 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70 человек в год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организации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троль за исполнением Программы осуществляет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«Турил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  Администрация Туриловского сельского поселения сталкивается с такими системными проблемами,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ий уровень качества, 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негативно влияют на социальное самосознание населения, особенно в условиях экономического кризи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и старение специалистов, художественного персонала, работающих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 и дополнительного образования детей, создание условий для развития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Туриловского сельского поселения значительно превышают возможности бюджета Туриловского сельского поселения  по их решению. Задача состоит в том, чтобы сохранить имеющуюся базу, сделать объекты культуры и досуга более привлекательными и востребованными, чтобы услуги культуры по своим качествам стали на порядок выше и соответствовали современным станда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работа позволит привлечь больше талантливых людей, прежде всего детей и молодежь, к народному творчеству, создаст дополнительные условия для удовлетворения эстетических и духов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но-целевой метод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адресность, последовательность и контроль инвестирования средств бюджета Туриловского сельского поселения в сферу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инновационные технологии в работу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едпосылки и условия для устойчивого дальнейшего развития и функционирования сферы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Основные цели и задачи, сроки и этапы реал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ая цель Программы - улучшение качества жизни населения Туриловского сельского поселения  путем реализации и развития его культурного и духовн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рганизация массового отдыха и досуга населения, обеспечение жителей сельского поселения качественными услугами учреждений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Сохранение и популяризация объектов культурного   наследия (памятников истории и культур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рганизация качественного и своевременного библиотечного обслуживания населения, комплектование и обеспечение сохранности библиотечных  фон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 - 2015-201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ые индикаторы и показатели Программы приведены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078"/>
        <w:gridCol w:w="1121"/>
        <w:gridCol w:w="851"/>
        <w:gridCol w:w="1135"/>
      </w:tblGrid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  <w:b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лубных формир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созданию условий для организации, сохранения, возрождения и развития культур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4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итателей  в  библиотеках, чел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1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, ресурсное обеспечение, перечень мероприятий с разбивкой по годам, источникам 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687"/>
        <w:gridCol w:w="970"/>
        <w:gridCol w:w="1436"/>
        <w:gridCol w:w="1035"/>
        <w:gridCol w:w="898"/>
        <w:gridCol w:w="897"/>
        <w:gridCol w:w="898"/>
      </w:tblGrid>
      <w:tr>
        <w:trPr>
          <w:trHeight w:val="360" w:hRule="atLeast"/>
          <w:cantSplit w:val="true"/>
        </w:trPr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</w:tr>
      <w:tr>
        <w:trPr>
          <w:trHeight w:val="14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 </w:t>
              <w:br/>
              <w:t xml:space="preserve">2017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48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6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6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6,3</w:t>
            </w:r>
          </w:p>
        </w:tc>
      </w:tr>
      <w:tr>
        <w:trPr>
          <w:trHeight w:val="14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 </w:t>
              <w:br/>
              <w:t xml:space="preserve">2017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6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36</w:t>
            </w:r>
          </w:p>
        </w:tc>
      </w:tr>
      <w:tr>
        <w:trPr>
          <w:trHeight w:val="240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2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олнение мероприятий Программы осуществляется в соответств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Областным законом Ростовской области от 03.08.2007 № 743-ЗС «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юджетном процессе в Ростов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0" w:after="0"/>
        <w:ind w:right="2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правовых актов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пирается на сложившийся культурный потенциал сельского поселения, его культурное наследие, традиции, творческую инициативу сельских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учреждениями культуры сельского поселения (организация управления и контроль за реализацией мероприятий Программ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хранение, содержание и развитие имущественного комплекса отрасли «Культу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деятельности учреждени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Туриловского сельского поселения, которая несет ответственность за текущее управление реализацией Программы и конечные результаты, рациональное использование выделенн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Программы является сектор экономики и финансов Администрации Туриловского сельского поселения, который ежегодно уточняет целевые показатели и затраты по мероприятиям Программы, механизм ее реализации, обеспечивает использование выделенных на реализацию Программы бюджетных средств в соответствии с программными мероприятиями. </w:t>
      </w:r>
    </w:p>
    <w:p>
      <w:pPr>
        <w:pStyle w:val="Normal"/>
        <w:shd w:fill="FFFFFF" w:val="clear"/>
        <w:spacing w:lineRule="auto" w:line="240" w:before="0" w:after="0"/>
        <w:ind w:left="10" w:righ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«Тур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средств бюджета Туриловского сельского поселения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для оценки эффективности реализации Программы использует целевые индикаторы и показатели, содержащиеся в паспорт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ические значения достигнутых показате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 х 100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ные значения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е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процентов - реализация Программы считается эффектив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100 процентов - реализация Программы считается наиболее эффектив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е 100 процентов - реализация Программы считается неэффектив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обеспе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га и комфортных условий массового отдыха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и объектов историко-культурного наслед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доступа населения к социально значимой, общественно-политической, образовательной и культур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реализации конституционных прав граждан, сохранен и приумножен творческий потенциал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6"/>
        <w:gridCol w:w="3064"/>
        <w:gridCol w:w="288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данных    </w:t>
              <w:br/>
              <w:t>для расчет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я массового отдыха и досуга населения, обеспечение жителей сельского поселения качественными услугами учреждений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  <w:br/>
              <w:t xml:space="preserve">клубных формирований </w:t>
              <w:br/>
              <w:t>(в том числе любительских объединений и формирований самодеятельного народного</w:t>
              <w:br/>
              <w:t xml:space="preserve">творчества)        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</w:t>
              <w:br/>
              <w:t xml:space="preserve">участников клубных     </w:t>
              <w:br/>
              <w:t>формирований учреждений</w:t>
              <w:br/>
              <w:t xml:space="preserve">культурно-досугового  типа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</w:t>
              <w:br/>
              <w:t xml:space="preserve">об учреждениях культурно-досугового типа системы Минкультуры   России (форма N 7-НК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</w:t>
              <w:br/>
              <w:t xml:space="preserve">массовых мероприятий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</w:t>
              <w:br/>
              <w:t xml:space="preserve">проведенных различных  </w:t>
              <w:br/>
              <w:t xml:space="preserve">по форме и тематике    </w:t>
              <w:br/>
              <w:t xml:space="preserve">культурно-массовых     </w:t>
              <w:br/>
              <w:t xml:space="preserve">мероприятий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</w:t>
              <w:br/>
              <w:t>об учреждениях культурно-досугового типа системы Минкультуры   России (форма N 7-НК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хранение и популяризация объектов культурного  наслед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мятников истории и культуры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направленных на </w:t>
              <w:br/>
              <w:t xml:space="preserve">популяризацию объектов историко-культурного наследия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</w:t>
              <w:br/>
              <w:t xml:space="preserve">мероприятий, направленных на популяризацию   объектов историко-культурного наследия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об учреждениях культурно-досугового типа системы Минкультуры России (форма N 7-НК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качественного и своевременного библиотечного обслуживания населения, комплектование и обеспечение сохранности библиотечных  фонд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ьзователей библиотек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</w:t>
              <w:br/>
              <w:t>пользователей библиотек</w:t>
              <w:br/>
              <w:t xml:space="preserve">за год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</w:t>
              <w:br/>
              <w:t xml:space="preserve">об общедоступных (публичных) библиотеках   </w:t>
              <w:br/>
              <w:t xml:space="preserve">системы Минкультуры   </w:t>
              <w:br/>
              <w:t xml:space="preserve">России за г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а N 6-НК)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 </w:t>
              <w:br/>
              <w:t xml:space="preserve">библиотек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</w:t>
              <w:br/>
              <w:t xml:space="preserve">посещений библиотек определяется пут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ирования количества     </w:t>
              <w:br/>
              <w:t>посещений общедоступных</w:t>
              <w:br/>
              <w:t xml:space="preserve">библиотек за год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годовых сведений </w:t>
              <w:br/>
              <w:t xml:space="preserve">об общедоступных (публичных) библиотеках   </w:t>
              <w:br/>
              <w:t xml:space="preserve">системы Минкультуры   </w:t>
              <w:br/>
              <w:t xml:space="preserve">России за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рма N 6-НК)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5:00Z</dcterms:created>
  <dc:creator>Данильченко Н.</dc:creator>
  <dc:description/>
  <cp:keywords/>
  <dc:language>en-US</dc:language>
  <cp:lastModifiedBy>Данильченко Н.</cp:lastModifiedBy>
  <cp:lastPrinted>2012-11-02T10:19:00Z</cp:lastPrinted>
  <dcterms:modified xsi:type="dcterms:W3CDTF">2012-11-06T10:51:00Z</dcterms:modified>
  <cp:revision>71</cp:revision>
  <dc:subject/>
  <dc:title/>
</cp:coreProperties>
</file>