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10.2012 г.</w:t>
        <w:tab/>
        <w:tab/>
        <w:tab/>
        <w:tab/>
        <w:t xml:space="preserve">   № 92</w:t>
        <w:tab/>
        <w:t xml:space="preserve">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Муниципальной долгосрочной 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/>
      </w:pPr>
      <w:r>
        <w:rPr>
          <w:sz w:val="28"/>
          <w:szCs w:val="28"/>
        </w:rPr>
        <w:t xml:space="preserve">целевой программы </w:t>
      </w: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территории и развитие коммунального хозяйства Туриловского сельского поселения  на 2015-2017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постановлением Администрации Туриловского сельского поселения от 24.05.2012 № 43 «О Порядке принятия решения о разработке муниципальных долгосрочных целевых программ, их формирования и реализации и Порядке проведения и критерии оценки эффективности реализации муниципальных долгосрочных целевых программ»,</w:t>
      </w:r>
      <w:r>
        <w:rPr>
          <w:color w:val="000000"/>
          <w:sz w:val="28"/>
          <w:szCs w:val="28"/>
        </w:rPr>
        <w:t xml:space="preserve"> распоряжением Администрации Туриловского сельского поселения от 12.10.2012 № 48 «О  разработке проекта Муниципальной долгосрочной целевой программы «</w:t>
      </w:r>
      <w:r>
        <w:rPr>
          <w:sz w:val="28"/>
          <w:szCs w:val="28"/>
        </w:rPr>
        <w:t>Благоустройство территории и развитие коммунального хозяйства Туриловского сельского поселения  на 2015-2017 годы</w:t>
      </w:r>
      <w:r>
        <w:rPr>
          <w:color w:val="000000"/>
          <w:sz w:val="28"/>
          <w:szCs w:val="28"/>
        </w:rPr>
        <w:t xml:space="preserve">»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«Туриловское сельское поселение», в целях совершенствования системы комплексного благоустройства муниципального образования «Туриловское сельское поселение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Муниципальную долгосрочную целевую программу </w:t>
      </w: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и развитие коммунального хозяйства Туриловского сельского поселения  на 2015-2017 годы»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становить, что в ходе реализации Муниципальной долгосрочной целевой программы </w:t>
      </w:r>
      <w:r>
        <w:rPr>
          <w:b/>
          <w:sz w:val="28"/>
        </w:rPr>
        <w:t>«</w:t>
      </w:r>
      <w:r>
        <w:rPr>
          <w:sz w:val="28"/>
          <w:szCs w:val="28"/>
        </w:rPr>
        <w:t xml:space="preserve">Благоустройство территории и развитие коммунального хозяйства Туриловского сельского поселения  на 2015-2017 годы»  мероприятия и объемы их финансирования подлежат ежегодной корректировке с учето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можностей средств бюджета Тури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0. 2012 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долгосроч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развитие коммунального хозяйства Туриловского сельского поселения  на 2015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5" w:after="1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Благоустройство территории и развитие коммунального хозяйства Туриловского сельского поселения  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190"/>
      </w:tblGrid>
      <w:tr>
        <w:trPr/>
        <w:tc>
          <w:tcPr>
            <w:tcW w:w="2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ая целевая программа «Благоустройство территории и развитие коммунального хозяйства Туриловского сельского поселения  на 2015-2017 годы» (далее – «Программ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ряжение Администрации Туриловского сельского </w:t>
            </w:r>
            <w:r>
              <w:rPr>
                <w:color w:val="000000"/>
                <w:sz w:val="28"/>
                <w:szCs w:val="28"/>
              </w:rPr>
              <w:t>поселения от 12.10.2011 № 48 «О  разработке проекта Муниципальной долгосрочной целевой программы «</w:t>
            </w:r>
            <w:r>
              <w:rPr>
                <w:sz w:val="28"/>
                <w:szCs w:val="28"/>
              </w:rPr>
              <w:t>Благоустройство территории и развитие коммунального хозяйства Туриловского сельского поселения  на 2015-2017 годы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Туриловского сельского поселения</w:t>
            </w:r>
          </w:p>
        </w:tc>
      </w:tr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ктор экономики и финансов Администрации Туриловского сельского поселения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муниципального образования «Туриловское сельское поселение», создание комфортных условий проживания и отдыха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 благоустройства Турил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едение в качественное состояние элементов благоустройства населенных пунктов Турил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ение жителей к участию в решении проблем благоустройства населенных пунктов Турил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условий для повышения инвестиционной привлекательности территории и активизации деловой актив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комфортных и безопасных условий проживания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вышения качества предоставляемых коммунальных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лучшение экологической обстановки  и сохранение природных комплексов для обеспечения условий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-2017 годы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аспорт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ые цели и задачи, сроки и этапы реализации, целевые  показател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5. Механизм реализации, организация управления и контроль за ходом 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эффективност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1. Перечень программ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направления и 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мероприятия по санитарной очистке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роприятия по озеленению (содержание территории парка) сель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роприятия по благоустройству кладбищ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мероприятия по организации работ по благоустройству территор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мероприятия по изготовлению табличек с названиями улиц </w:t>
              <w:br/>
              <w:t>(аншлагов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роприятия по газификации территории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Тури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ий объем финансирования программы – </w:t>
            </w:r>
            <w:r>
              <w:rPr>
                <w:color w:val="000000"/>
                <w:sz w:val="28"/>
                <w:szCs w:val="28"/>
              </w:rPr>
              <w:t>1385,1 тыс</w:t>
            </w:r>
            <w:r>
              <w:rPr>
                <w:sz w:val="28"/>
                <w:szCs w:val="28"/>
              </w:rPr>
              <w:t>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461,7</w:t>
            </w:r>
            <w:r>
              <w:rPr>
                <w:color w:val="000000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461,7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461,7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евые показатели)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диное управление комплексным благоустройством территории муниципального образования «Туриловское сельское посел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работы и отдыха жителей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учшение состояния территории муниципального образования «Туриловское сельское посел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итие жителям сельского поселения любви и уважения к своему населенному пункту, к соблюдению чистоты и порядка на территории муниципального образования «Туриловское сельское поселение»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Определение перспективы улучшения благоустройства муниципального образования «Туриловское сельское поселение»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ь за исполнением Программы осуществляет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комиссия </w:t>
            </w:r>
            <w:r>
              <w:rPr>
                <w:color w:val="000000"/>
                <w:spacing w:val="7"/>
                <w:sz w:val="28"/>
                <w:szCs w:val="28"/>
              </w:rPr>
              <w:t>Администрации Туриловского сельского поселения по рассмотрению и согласованию показателей результативности деятельности главных распорядителей средств бюджета муниципального образования «Туриловское сельское поселение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ё решения программными мероприят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образование «Туриловское сельское поселение» включает в себя 10 населенных пунктов (х. Венделеевка, х. Кузмичевка, с. Туриловка, х.Николаевка, х. Полосачи, х. Гетманов, х. Гернер, х. Новая Деревня, х. Беляевск, х. Ямовка), в них существуют зоны застройки частного сектора. Населенные пункты Туриловского сельского поселения удалены друг от друга и от центра поселения, имеется значительная протяженность дорог местного и районного значения. Большинство объектов внешнего благоустройства населенных пунктов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Туриловского сельского поселения обусловлены наличием следующи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Туриловского сельского поселения в рамках целевых федеральных и региональных програм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актах ванд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щественный уровень благоустройства не отвечает требованиям ГОСТов и иных нормативных актов, что является причиной негативного восприятия жителям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«Туриловское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Туриловского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Основные цели и задачи, сроки и этапы реализ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беспечению безопасного транспортного сообщения на автомобильных дорогах общего пользования в весенне-зимний период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ых пункт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ведение </w:t>
      </w:r>
      <w:r>
        <w:rPr>
          <w:bCs/>
          <w:color w:val="000000"/>
          <w:sz w:val="28"/>
          <w:szCs w:val="28"/>
        </w:rPr>
        <w:t>мероприятий по газификации территории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рограммы - 2015 – 2017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Система программных мероприятий, ресурсное обеспечени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с разбивкой по годам, источникам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удалению сухостойных, больных и аварийных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мероприятия по санитарной очистке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мероприятия по озеленению (содержание территории парка)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мероприятия по благоустройству кладбищ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мероприятия по организации работ по благоустройству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- мероприятия по изготовлению табличек с названиями улиц </w:t>
        <w:br/>
        <w:t>(аншлаг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- мероприятия по газификации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15 – 2017 годов необходимо организовать и про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личные конкурсы, направленные на озеленение дворов, у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Программы составляет 1385,1 тыс. рубл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Тури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7" w:hanging="0"/>
        <w:rPr>
          <w:sz w:val="28"/>
          <w:szCs w:val="28"/>
        </w:rPr>
      </w:pPr>
      <w:r>
        <w:rPr>
          <w:sz w:val="28"/>
          <w:szCs w:val="28"/>
        </w:rPr>
        <w:t xml:space="preserve">Раздел 5. </w:t>
      </w:r>
      <w:r>
        <w:rPr>
          <w:color w:val="000000"/>
          <w:spacing w:val="-5"/>
          <w:sz w:val="28"/>
          <w:szCs w:val="28"/>
        </w:rPr>
        <w:t>Механизм реализации, организация управления и контроль</w:t>
      </w:r>
    </w:p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 ходо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hd w:fill="FFFFFF" w:val="clear"/>
        <w:ind w:left="10" w:right="1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ы о ходе работы по реализации Программы по результатам за год и весь период действия Программы готовит сектор экономики и финансов Администрации Туриловского сельского поселения с периодичностью, по форме и в сроки, установленные в соответствии с порядком, утвержденным постановлением Администрации Туриловского сельского поселения от 24.05.2012 № 43 «О Порядке принятия решения о разработке муниципальных долгосрочных целевых программ, их формирования и реализации и Порядке проведения и критерии оценки эффективности реализации муниципальных долгосрочных целевых программ»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исполнением Программы осуществляет комиссия Администрации Туриловского сельского поселения по рассмотрению и согласованию показателей результативности деятельности главных распорядителей средств бюджета муниципального образования «Туриловское сельское поселение»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лучшение состояния территории муниципального образования «Турило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вить жителям муниципального образования «Туриловское сельское поселение» любовь и уважение к своему населенному пункту, к соблюдению чистоты и порядка на территории муниципального образования «Турило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ть условия, обеспечивающие комфортные условия для работы и отдыха населения на территории муниципального образования «Туриловское сельское поселение».</w:t>
      </w:r>
    </w:p>
    <w:p>
      <w:pPr>
        <w:pStyle w:val="TextBody"/>
        <w:ind w:left="34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обеспечения населения качественными услугами жилищно-коммунального хозяйства необходимо осуществить ремонт водонапорных башен,    водопроводных сетей, артезианских сква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цент соответствия объектов внешнего благоустройства (озеленение, наружного освещения) ГОС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ровень благоустроенности муниципального образования (обеспеченность поселения сетями наружного освещения, зелёными насаждениям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Программе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программных мероприятий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39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969"/>
        <w:gridCol w:w="1276"/>
        <w:gridCol w:w="1276"/>
        <w:gridCol w:w="1134"/>
        <w:gridCol w:w="1275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,</w:t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Лимиты  уличного освещ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0,1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48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лов </w:t>
            </w:r>
            <w:r>
              <w:rPr>
                <w:bCs/>
                <w:color w:val="000000"/>
              </w:rPr>
              <w:t xml:space="preserve"> безнадзорных живот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емонт водопроводных сете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1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1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1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85,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RLAW186;n=24530;fld=134;dst=1006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40:00Z</dcterms:created>
  <dc:creator>777</dc:creator>
  <dc:description/>
  <cp:keywords/>
  <dc:language>en-US</dc:language>
  <cp:lastModifiedBy>Данильченко Н.</cp:lastModifiedBy>
  <cp:lastPrinted>2012-11-08T09:10:00Z</cp:lastPrinted>
  <dcterms:modified xsi:type="dcterms:W3CDTF">2012-11-08T05:13:00Z</dcterms:modified>
  <cp:revision>62</cp:revision>
  <dc:subject/>
  <dc:title>Муниципальная целевая программа </dc:title>
</cp:coreProperties>
</file>