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5. 2012 г.</w:t>
        <w:tab/>
        <w:t xml:space="preserve">  </w:t>
        <w:tab/>
        <w:t xml:space="preserve">                      № 49</w:t>
        <w:tab/>
        <w:t xml:space="preserve">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е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муниципального образования «Туриловское сельское поселение» на 2012-2014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5. 2012  № 4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муниципального образования «Туриловское  сельское поселение» на 2012-2014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 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Подраздел «Объемы и источники финансирования Программы» изложить в редакци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и источники финансирования Программы»</w:t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85,2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35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905,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2149,2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149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1636,0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35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55,9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spacing w:before="0" w:after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е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3455"/>
        <w:gridCol w:w="1482"/>
        <w:gridCol w:w="1390"/>
        <w:gridCol w:w="1552"/>
        <w:gridCol w:w="1711"/>
      </w:tblGrid>
      <w:tr>
        <w:trPr>
          <w:trHeight w:val="347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с. руб. 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,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4,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29,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49,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тлов безнадзорных животных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5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5,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9,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,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7:00Z</dcterms:created>
  <dc:creator>Данильченко Н.</dc:creator>
  <dc:description/>
  <cp:keywords/>
  <dc:language>en-US</dc:language>
  <cp:lastModifiedBy>Данильченко Н.</cp:lastModifiedBy>
  <cp:lastPrinted>2012-06-07T14:36:00Z</cp:lastPrinted>
  <dcterms:modified xsi:type="dcterms:W3CDTF">2012-06-08T11:00:00Z</dcterms:modified>
  <cp:revision>28</cp:revision>
  <dc:subject/>
  <dc:title/>
</cp:coreProperties>
</file>