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Л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ТУР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.07.2012 г.                                         № 65                                        х. Венделеевка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воевременном оповещ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нформировании на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урилов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резвычайных ситуациях</w:t>
      </w:r>
    </w:p>
    <w:p>
      <w:pPr>
        <w:pStyle w:val="ConsTitle"/>
        <w:widowControl/>
        <w:ind w:right="0" w:firstLine="9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21.12.1994  № 68-ФЗ «О защите населения и территорий от чрезвычайных ситуаций природного и техногенного характера»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Положение о порядке организации оповещения и информирования населения Туриловского сельского поселения в чрезвычайных ситуациях мирного и военного времени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Схему оповещения  Туриловского сельского поселения 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Список посыльных (приложение №3) и маршруты движения посыльных (приложение № 4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Список автотранспорта закрепленного за посыльными по маршрутам оповещения (приложение 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ризнать утратившим силу постановление Администрации Туриловского сельского поселения от 09.03.2010 № 18 «О своевременном оповещении и информировании населения Туриловского сельского поселения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ури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В. 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7"/>
      </w:tblGrid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________2012  №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оповещения и информирования населения Туриловского сельского поселения в чрезвычайных ситуациях мирного и военно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пределяет порядок организации оповещения и информирования населения Туриловского сельского поселения об угрозе возникновения или о возникновении чрезвычайных ситу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Информация об угрозе возникновения или о возникновении чрезвычайных ситуаций передается населению в порядке, установленном действующим законодательст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</w:t>
        <w:tab/>
        <w:t>Право на подачу сигналов оповещения и передачу информационных сигналов, в соответствии с законодательством предоставляется Главе Туриловского сельского поселения,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онные мероприятия проводятся для 100-процентного охвата оповещением населения поселения и включают в себя отправку посыльных  по закрепленным маршрутам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рганизацию оповещения и информирования населения об угрозе возникновения или о возникновении чрезвычайных ситуаций осуществляет Администрация Туриловского сельского поселения с привлечением сил и средств сельского поселения. 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 этой целью рекоменду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уточнению планов организационных мероприятий по оповещению населения в границах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системы оповещения населения в границах поселения техническими средствами (сиренами), рассмотреть возможность увеличения их количества для 100% покрытия звучанием населенных пун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квартальные корректировки списочного состава посыльных, водителей, задействованных в планах опове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о время  тренировок по проверке функционирования систем оповещения проведение занятия с посыльными и водителями автомобилей по доведения сигналов (распоряжений) и информации до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</w:t>
        <w:tab/>
        <w:t>В целях полного охвата информацией населения Туриловского сельского поселения  установить  11 маршрутов (направлений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  <w:t>- маршрут № 1 – х. Венделеевк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улица Центральная с № 1 по № 5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rPr/>
      </w:pPr>
      <w:r>
        <w:rPr>
          <w:sz w:val="28"/>
          <w:szCs w:val="28"/>
        </w:rPr>
        <w:t>- маршрут № 2 – х. Венделеевк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улица Центральная с № 51 по № 8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rPr/>
      </w:pPr>
      <w:r>
        <w:rPr>
          <w:sz w:val="28"/>
          <w:szCs w:val="28"/>
        </w:rPr>
        <w:t>- маршрут № 3 – х. Венделеевк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улицы Степная, Восточная, Молодежн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маршрут № 4 – х. Николаевка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ршрут № 5 -  сл. Туриловка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ршрут № 6 -  х. Кузмич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ршрут № 7 – х. Герне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ршрут № 8 – х. Беляевс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rPr/>
      </w:pPr>
      <w:r>
        <w:rPr>
          <w:sz w:val="28"/>
          <w:szCs w:val="28"/>
        </w:rPr>
        <w:t>- маршрут № 9 –  х. Новая Деревн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rPr/>
      </w:pPr>
      <w:r>
        <w:rPr>
          <w:sz w:val="28"/>
          <w:szCs w:val="28"/>
        </w:rPr>
        <w:t>- маршрут № 10 –  х. Гетма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rPr/>
      </w:pPr>
      <w:r>
        <w:rPr>
          <w:sz w:val="28"/>
          <w:szCs w:val="28"/>
        </w:rPr>
        <w:t>- маршрут № 11 – х. Полосач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>Руководителям организаций и предприятий в целях своевременного оповещения своих сотрудников рекомендовать разработать схемы и инструкции по оповещению сотрудников на отделениях,  бригадах, и т.д. В диспетчерских пунктах установить радиоприёмники районного радиовещания, схемы размещения объектов организации и земельных угод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Администрации Туриловского сельского поселения (специалисту, ответственному по вопросам  ГО и ЧС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рку всех объектов на наличие и исправность электросирен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ть проверку списка телефонов руководящего состава, при необходимости вносить в него соответствующие изме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0.</w:t>
        <w:tab/>
        <w:t>Руководителей организаций и предприятий, за которыми закрепляются электросирены обязать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ь их в технически исправном состоянии с оконечным устройством АМ, для чего приказом по организации определить ответственных за обслуживание сирен с внесением этих обязанностей в должностные инструкции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наружения неисправности сирены, ремонт производить за счет организации, за которой она закрепл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</w:t>
        <w:tab/>
        <w:t>Финансирование мероприятий по поддержанию в готовности 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систем оповещения и информирования населения производит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уровне поселения - за счет средств бюджета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2012 №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 Тури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118745</wp:posOffset>
                </wp:positionV>
                <wp:extent cx="3676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Тури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9.3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 Тури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К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44450</wp:posOffset>
                </wp:positionV>
                <wp:extent cx="0" cy="579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5pt" to="192.6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48895</wp:posOffset>
                </wp:positionV>
                <wp:extent cx="367665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 Туриловского сельского поселения (по вопросам ГО и Ч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95pt;mso-wrap-distance-left:9.05pt;mso-wrap-distance-right:9.05pt;mso-wrap-distance-top:0pt;mso-wrap-distance-bottom:0pt;margin-top:3.8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ист  Туриловского сельского поселения (по вопросам ГО и Ч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109220</wp:posOffset>
                </wp:positionV>
                <wp:extent cx="1714500" cy="5715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6pt" to="201.55pt,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109220</wp:posOffset>
                </wp:positionV>
                <wp:extent cx="1600200" cy="571500"/>
                <wp:effectExtent l="1905" t="508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6pt" to="336.5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pt" to="22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-6985</wp:posOffset>
                </wp:positionV>
                <wp:extent cx="2533650" cy="767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0.45pt;mso-wrap-distance-left:9.05pt;mso-wrap-distance-right:9.05pt;mso-wrap-distance-top:0pt;mso-wrap-distance-bottom:0pt;margin-top:-0.5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31115</wp:posOffset>
                </wp:positionV>
                <wp:extent cx="2419350" cy="767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К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45pt;mso-wrap-distance-left:9.05pt;mso-wrap-distance-right:9.05pt;mso-wrap-distance-top:0pt;mso-wrap-distance-bottom:0pt;margin-top:2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и О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лены К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20955</wp:posOffset>
                </wp:positionV>
                <wp:extent cx="1714500" cy="6858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65pt" to="192.5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20955</wp:posOffset>
                </wp:positionV>
                <wp:extent cx="1943100" cy="685800"/>
                <wp:effectExtent l="0" t="5080" r="19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65pt" to="345.5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12700</wp:posOffset>
                </wp:positionV>
                <wp:extent cx="4133850" cy="773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9pt;mso-wrap-distance-left:9.05pt;mso-wrap-distance-right:9.05pt;mso-wrap-distance-top:0pt;mso-wrap-distance-bottom:0pt;margin-top:1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ОВЕЩ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ЯЩЕГО СОСТАВА И ЧЛЕНОВ КЧ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0"/>
        <w:gridCol w:w="2520"/>
        <w:gridCol w:w="2340"/>
        <w:gridCol w:w="1126"/>
        <w:gridCol w:w="1257"/>
      </w:tblGrid>
      <w:tr>
        <w:trPr>
          <w:trHeight w:val="286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овещ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Туриловского с. 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ьчевская ул.Луначарского 8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4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-51</w:t>
            </w:r>
          </w:p>
          <w:p>
            <w:pPr>
              <w:pStyle w:val="Normal"/>
              <w:jc w:val="center"/>
              <w:rPr/>
            </w:pPr>
            <w:r>
              <w:rPr/>
              <w:t>892890136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тделения ООО «ТУРИЛОВСКОЕ» член К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. Венделеевка ул.Молодежная 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ервомайское» член К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альче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3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б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яевское» член К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ьчевская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тальск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-2-5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ЗАО «Зеленая Рощ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икола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Урожа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ллеро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8-5-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-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О «Русский хле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Миллеро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яр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(Ф)Х Скля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Венделеев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Восточная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98804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нко 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ьчев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3-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Александ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Турило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Венделеев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Тури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Венделеев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-3-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-3-4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 ФАП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нделе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Венделеев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нко Александр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узла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Венделеев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___________2012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ыльных 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66"/>
        <w:gridCol w:w="2228"/>
        <w:gridCol w:w="1719"/>
        <w:gridCol w:w="17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ыльн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чее врем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ефон в не рабочее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п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 Александ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Венделее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ная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1676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1676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Любовь Никола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Венделее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ная 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3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3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м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ьто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нделе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епная 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7123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712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чева Елена Александ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нделе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3-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3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ое от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. Турил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 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3-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3-23 (сосед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Кузмиче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 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3-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3-23 (сосед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шненко Светлана Никола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. Герн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сточная 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346474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46474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здаль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. Герн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сточная 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-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ю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Беляев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-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назарян Карина Рафаел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Беляев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-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Новая Дерев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удовая 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95486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95486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ченко Елена Анато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Новая Дерев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леборобная, 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48541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4854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ьж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Гет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етмановская18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44662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60446624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ова Светлана Геннад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Гет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тмановская 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45700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45700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извест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Полос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осачанская 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2676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267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 Валентина Владими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уриловский ИК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Полос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осачанская 9 кв.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158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15800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2012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движения посы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069"/>
        <w:gridCol w:w="306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 и у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ндел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Центральная с № 1 по № 50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Р. А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ндел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 с № 51 по № 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ко Л.Н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ндел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Степная, Восточная, Молодеж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мская А.А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кола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ева Е.А.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Турил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к Л.В.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узмиче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нко Н.С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Герн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ц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ненко С.Н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Беляев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ю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азарян К.Р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Новая Дерев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юк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Е.А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Гетма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енко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С.Г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Полосач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ая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2012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втотранспорта закрепленного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ыльными по маршрутам опов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20"/>
        <w:gridCol w:w="1080"/>
        <w:gridCol w:w="1260"/>
        <w:gridCol w:w="2160"/>
        <w:gridCol w:w="2160"/>
        <w:gridCol w:w="14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населенного пун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аршрутов опов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выделяет техн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ном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нделее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ловская МОУ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САРС 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 288 К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Николае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урил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735 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. Турил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Кузмиче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Скляр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 (Н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848 ЕО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Герн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Надеж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21 (Нив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497 ВЕ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Беляевс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Беляе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633 К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Новая Дерев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Зеленая Рощ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386 К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Гетм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831 Т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Полос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усский хле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490 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GHOST</dc:creator>
  <dc:description/>
  <cp:keywords/>
  <dc:language>en-US</dc:language>
  <cp:lastModifiedBy>GHOST</cp:lastModifiedBy>
  <cp:lastPrinted>2002-01-01T05:47:00Z</cp:lastPrinted>
  <dcterms:modified xsi:type="dcterms:W3CDTF">2002-01-01T02:06:00Z</dcterms:modified>
  <cp:revision>11</cp:revision>
  <dc:subject/>
  <dc:title>РОССИЙСКАЯ ФЕДЕРАЦИЯ</dc:title>
</cp:coreProperties>
</file>