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/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10. 2012 г.</w:t>
        <w:tab/>
        <w:tab/>
        <w:t xml:space="preserve">                          № 99</w:t>
        <w:tab/>
        <w:t xml:space="preserve">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4.10.2011 № 5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Благоустройство территории и развитие коммунального хозяйства Туриловского сельского поселения на 2012-2014 годы» и перераспределения объемов их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4.10.2011 № 54 «Об утверждении муниципальной долгосрочной целевой программы «Благоустройство территории и развитие коммунального хозяйства Туриловского сельского поселения на 2012-2014 годы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 2012  № 99</w:t>
      </w:r>
    </w:p>
    <w:p>
      <w:pPr>
        <w:pStyle w:val="Normal"/>
        <w:ind w:firstLine="2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4.10.2011 № 54 «Об утверждении муниципальной долгосрочной целевой программы «Благоустройство территории и развитие коммунального хозяйства Туриловского сельского поселения на 2012-2014 годы»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е</w:t>
        </w:r>
      </w:hyperlink>
      <w:r>
        <w:rPr>
          <w:sz w:val="28"/>
          <w:szCs w:val="28"/>
        </w:rPr>
        <w:t xml:space="preserve"> «Паспорт муниципальной долгосрочной целевой программы «Благоустройство территории и развитие коммунального хозяйства  Туриловского сельского поселения на 2012-2014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Подраздел «Объемы и источники финансирования Программы»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562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и источники финансирования Программы»</w:t>
            </w:r>
          </w:p>
        </w:tc>
        <w:tc>
          <w:tcPr>
            <w:tcW w:w="656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составляет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33,5 тыс. рублей, в т.ч.  по года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483,5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905,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44,9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из областного бюджета – 2149,2тыс. рублей, в том числе по годам реализации Программы: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149,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местного бюджета – 1784,3 тыс. рублей, в том числе по годам реализации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483,5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755,9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44,9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4 годов, могут быть уточнены при формировании проектов решений о бюджете Туриловского сельского поселения на 2013-2014 год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ложение №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долгосрочной целевой программе «</w:t>
            </w:r>
            <w:r>
              <w:rPr>
                <w:sz w:val="28"/>
                <w:szCs w:val="28"/>
              </w:rPr>
              <w:t>Благоустройство территории и развитие коммунального хозяйства Туриловского сельского поселение на 2012-2014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 долгосрочной целев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и развитие коммунального хозяй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Туриловского сельского поселения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3455"/>
        <w:gridCol w:w="1482"/>
        <w:gridCol w:w="1390"/>
        <w:gridCol w:w="1552"/>
        <w:gridCol w:w="1711"/>
      </w:tblGrid>
      <w:tr>
        <w:trPr>
          <w:trHeight w:val="347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й</w:t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13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миты  уличного освещени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5,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6,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4,9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5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53,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</w:t>
            </w:r>
            <w:r>
              <w:rPr/>
              <w:t xml:space="preserve">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45,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азификация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329,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49,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тлов безнадзорных животных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32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водопроводных сетей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97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3,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5,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9,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4,9».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basedOn w:val="Style12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A27548BD86851C5D7018245554839AEC66E6EA474DA82E72FF649E687D507A940CAAD1456E5DA877223rDr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6:00Z</dcterms:created>
  <dc:creator>Данильченко Н.</dc:creator>
  <dc:description/>
  <cp:keywords/>
  <dc:language>en-US</dc:language>
  <cp:lastModifiedBy>Данильченко Н.</cp:lastModifiedBy>
  <cp:lastPrinted>2012-10-21T20:48:00Z</cp:lastPrinted>
  <dcterms:modified xsi:type="dcterms:W3CDTF">2012-11-07T10:34:00Z</dcterms:modified>
  <cp:revision>5</cp:revision>
  <dc:subject/>
  <dc:title/>
</cp:coreProperties>
</file>