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2 г.</w:t>
        <w:tab/>
        <w:tab/>
        <w:tab/>
        <w:tab/>
        <w:t xml:space="preserve">    № 9     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системы комплексного благоустройства муниципального образования «Туриловское сельское поселение», руководствуясь решением Собрания депутатов Туриловского сельского поселения от 22.12.2011     № 180 «О бюджете Туриловского сельского поселения Миллеровского района на 2012 год и на плановый период 2013 и 2014 годов», 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сети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ети внутрипоселковых автомобильных дорог и тротуаров в Туриловском сельском поселении на 2012-2014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ах 1, 2, 3 слова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Развитие сети внутрипоселковых автомобильных дорог и тротуаров в Туриловском сельском поселении на 2012-2014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 возникшие с 01.01.2012 г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 2012  № 9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ЕТИ ВНУТРИПОСЕЛКОВЫХ АВТОМОБИЛЬНЫХ ДОРО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РОТУАРОВ В ТУРИЛОВ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ДОЛГОСРОЧНОЙ 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СЕТИ ВНУТРИПОСЕЛКОВЫХ  АВТОМОБИЛЬНЫХ  ДОРОГ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ТРОТУАРОВ  В  ТУРИЛОВСКОМ  СЕЛЬСКОМ  ПОСЕ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2-2014 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долгосрочная целевая программа «Развитие сети внутрипоселковых автомобильных дорог и тротуаров в Туриловском сельском поселении на 2012-2014 годы» (далее - Программа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</w:t>
            </w:r>
            <w:r>
              <w:rPr>
                <w:sz w:val="28"/>
                <w:szCs w:val="28"/>
              </w:rPr>
              <w:t>Администрации Туриловского сельского поселения от 05.10.2011 № 5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муниципальной долгосрочной программы «</w:t>
            </w:r>
            <w:r>
              <w:rPr>
                <w:bCs/>
                <w:sz w:val="28"/>
                <w:szCs w:val="28"/>
              </w:rPr>
              <w:t>Развитие внутрипоселковых автомобильных дорог и тротуаров в Туриловском сельском поселении на 2012-2014 годы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иловского сельского посел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экономики и финансов Администрации Туриловского сельского посел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овременной и эффективной автомобильно-дорожной инфраструктуры на территории Туриловского сельского поселения.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сети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  требованиям сети внутрипоселковых автомобильных дорог и тротуаров за счет ремонта внутрипоселковых автомобильных дорог и тротуаров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2-2014 год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Развитие сети внутрипоселковых автомобильных дорог и тротуаров в Туриловском сельском поселении на 2012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содержанию сети  внутрипоселковых автомобильных дорог и тротуаров и искусственных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ремонту сети внутрипоселковых автомобильных дорог и тротуаров и искусственных сооружений на ни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ил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7,3 тыс. рублей, в т.ч. 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10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2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- 534,9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74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8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8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. Поддержание сети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протяженности соответствующих нормативным требованиям сети внутрипоселковых автомобильных дорог и тротуаров за счет ремонта.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осуществляет Администрация Турил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, анализ причин ее возникнов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ее решения программными метод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ияние развития сети внутрипоселковых автомобильных дорог и тротуаров на экономику Тури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автомобильных дорог и тротуаров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монт и содержание внутрипоселковых автомобильных дорог и тротуаров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протяженность сети внутрипоселковых автомобильных дорог и тротуаров в Туриловском сельском поселении составляет 254,4 тыс.м², в том числе щебеночно-тырсовым покрытием – 189,6 тыс. м², без покрытия (грунтовых) дорог – 64,8 тыс. м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Туриловского сельского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Туриловскому сельскому поселению необходимо увеличение средств, выделяемых на приведение в нормативное состояние сети внутрипоселковых автомобильных дорог и тротуаров. Вместе с тем с учетом сложной финансово-экономической обстановки бюджетом Туриловского сельского поселения на 2012 год на ремонт и содержание в сети нутрипоселковых автомобильных дорог и тротуаров предусмотрено 174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сети внутрипоселковых автомобильных дорог и тротуаров в Тури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ремонта и содержания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Программы, целевые индикаторы и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ети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сети внутрипоселковых автомобильных дорог и тротуаров за счет ремонта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 и ремонтом сети внутрипоселковых автомобильных дорог и тротуаров, носят постоянный, непрерывный характер, а финансирование мероприятий Программы зависит от возможностей бюджета Турил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внутрипоселковых автомобильных дорог и тротуаров, не отвечающих нормативным требованиям, в общей протяженности сети внутрипоселковых автомобильных дорог и тротуа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3.  Система программных мероприятий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сети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сети внутрипоселковых автомобильных дорог и тротуаров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сети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сети внутрипоселковых автомобильных дорог и тротуаров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и тротуаров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0"/>
        <w:gridCol w:w="1588"/>
        <w:gridCol w:w="1588"/>
        <w:gridCol w:w="1430"/>
        <w:gridCol w:w="174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тановления Администрации сельского поселения о проведении мероприятий муниципальной долгосрочной целевой программы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28"/>
          <w:szCs w:val="28"/>
        </w:rPr>
        <w:t>муниципальные контракты, договоры с исполнителями работ, услу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Администрацию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автомобильных дорог и тротуар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автомобильных дорогах и тротуарах. Повышение транспортной доступности за счет развития сети внутрипоселковых автомобильных дорог и тротуаров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и тротуаров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ети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сети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сети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сети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сети 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 сети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B044EF2AE989F64BAC01863E5C7A7AEFF11BADA28507CA30855BC8E46D11C9C7059606921C791B86720N1cFM" TargetMode="External"/><Relationship Id="rId3" Type="http://schemas.openxmlformats.org/officeDocument/2006/relationships/hyperlink" Target="consultantplus://offline/ref=55AB044EF2AE989F64BAC01863E5C7A7AEFF11BADA295D78A20855BC8E46D11C9C7059606921C791BA6323N1c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0:00Z</dcterms:created>
  <dc:creator>Данильченко Н.</dc:creator>
  <dc:description/>
  <cp:keywords/>
  <dc:language>en-US</dc:language>
  <cp:lastModifiedBy>Данильченко Н.</cp:lastModifiedBy>
  <cp:lastPrinted>2012-03-14T14:08:00Z</cp:lastPrinted>
  <dcterms:modified xsi:type="dcterms:W3CDTF">2012-03-15T05:35:00Z</dcterms:modified>
  <cp:revision>7</cp:revision>
  <dc:subject/>
  <dc:title/>
</cp:coreProperties>
</file>