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8.09. 2012 г.                                        № 83   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о отведенных мес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торговли с рук,  продажи товаров через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вижные средства развозной и разнос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рговли на территории Тури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.10.2003 №</w:t>
      </w:r>
      <w:hyperlink r:id="rId2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8.12.2009 </w:t>
      </w:r>
      <w:hyperlink r:id="rId3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5.10.2002 № 273-ЗС «Об административных правонарушениях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, что физические и юридические лица на территории Туриловского сельского поселения могут осуществлять торговлю с рук, продажу товаров через передвижные средства разъездной и разносной торговли с соблюдением действующих правовых актов в сфере торговли, защиты прав потребителей, санитарных норм и правил в специально отведенных Администрацией Туриловского сельского поселения мес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специально отведенных мест для торговли с рук,  продажи товаров через передвижные средства развозной и разносной торговли  на территор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одажа товаров с рук, через передвижные средства разъездной и разносной торговли в неустановленных местах на территории Туриловского сельского поселения запреще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Н.А. Данильч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9.2012 № 8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Х МЕС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РГОВЛИ С РУК, ПРОДАЖИ ТОВАРОВ ЧЕРЕЗ ПЕРЕДВИЖНЫЕ СРЕДСТВА РАЗВОЗНОЙ И РАЗНОСНОЙ ТОРГОВЛИ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. Венделеевка  - ул. Центральная, площадки возле магазинов № 37, 47 Мальчевского филиала Миллеровского СП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. Туриловка  - ул. Заречная, площадка возле  магазина № 86 Мальчевского филиала Миллеровского СП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. Гетманов - ул. Гетмановская, площадка возле магазина № 42 Мальчевского филиала Миллеровского СП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х. Полосачи  - ул. Полосачанская, площадка возле магазина № 84 Мальчевского филиала Миллеровского СП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х. Беляевск  - ул. Центральная, площадка возле магазина № 43  Мальчевского филиала Миллеровского СП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х. Новая Деревня - ул. Центральная, площадка возле магазина № 40 Мальчевского филиала Миллеровского СП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х. Гернер - ул. Центральная, площадка возле магазина № 41 Мальчевского филиала Миллеровского СП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Style6"/>
    <w:qFormat/>
    <w:rPr>
      <w:rFonts w:eastAsia="Times New Roman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2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BBFEDE06C7B1AC252AC41737EEC61D55BDB04E57F902BD3A66010F0g6qBL" TargetMode="External"/><Relationship Id="rId3" Type="http://schemas.openxmlformats.org/officeDocument/2006/relationships/hyperlink" Target="consultantplus://offline/ref=14CBBFEDE06C7B1AC252AC41737EEC61D559D100E37B902BD3A66010F0g6qBL" TargetMode="External"/><Relationship Id="rId4" Type="http://schemas.openxmlformats.org/officeDocument/2006/relationships/hyperlink" Target="consultantplus://offline/ref=14CBBFEDE06C7B1AC252B24C6512B364D252870EE6749C7A86F93B4DA7620AD0g2q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1:00Z</dcterms:created>
  <dc:creator>User</dc:creator>
  <dc:description/>
  <cp:keywords/>
  <dc:language>en-US</dc:language>
  <cp:lastModifiedBy>Данильченко Н.</cp:lastModifiedBy>
  <cp:lastPrinted>2012-10-02T13:48:00Z</cp:lastPrinted>
  <dcterms:modified xsi:type="dcterms:W3CDTF">2012-10-03T06:53:00Z</dcterms:modified>
  <cp:revision>17</cp:revision>
  <dc:subject/>
  <dc:title>АМИНИСТРАЦИЯ РОГОВСКОГО СЕЛЬСКОГО ПОСЕЛЕНИЯ</dc:title>
</cp:coreProperties>
</file>