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7.09. 2012 г.                                      № 82       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я перечня предприятий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ожет осуществляться использование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осужденных к обязательным работам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Уголовного кодекса Российской Федерации, статьей 25 Уголовно-исполнительного кодекса Российской Федерации и в связи с поступившим уведомлением из Миллеровского филиала ФКУ УИИ ГУФСИН России по Ростовской области о необходимости утверждения перечня организаций, на которых может осуществляться использование труда осужденных к исправительным и обязательным работам на территории Туриловского сельского поселения, по согласованию с руководителям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4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едприятий</w:t>
      </w:r>
      <w:r>
        <w:rPr>
          <w:bCs/>
          <w:sz w:val="28"/>
          <w:szCs w:val="28"/>
        </w:rPr>
        <w:t xml:space="preserve">, учреждений </w:t>
      </w:r>
      <w:r>
        <w:rPr>
          <w:sz w:val="28"/>
          <w:szCs w:val="28"/>
        </w:rPr>
        <w:t>на которых может осуществляться использование труда осужденных к обязательным  работам (приложение № 1).</w:t>
      </w:r>
    </w:p>
    <w:p>
      <w:pPr>
        <w:pStyle w:val="Con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еречень видов общественно-полезных работ, на которых может использоваться труд осужденных к обязательным  работам (приложение № 2).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 xml:space="preserve">   Признать утратившим силу постановление Главы Туриловского сельского поселения от 28.01.2009 №  2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рганизаций, на которых может осуществляться использование труда осужденных к обязательным работам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бнародованию путем размещения на информационных стендах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2 № 8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 на которых может осуществляться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 осужденных к обязатель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98"/>
        <w:gridCol w:w="2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ендел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-6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ендел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-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Л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bookmarkEnd w:id="0"/>
      <w:r>
        <w:rPr>
          <w:szCs w:val="28"/>
        </w:rPr>
        <w:t>Приложение № 2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27.09.2012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общественно-полезных работ, на которых 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ться труд осужденных  к обязательным работа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борка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и выноска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истка от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нструкция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ос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истка придорожных территорий, о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-разгруз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йка окон, дверей, п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белка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дсобные работы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basedOn w:val="Style6"/>
    <w:qFormat/>
    <w:rPr>
      <w:rFonts w:eastAsia="Times New Roman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2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700A092EA6FA7846C50852CD09C604F852EF0CA5577DD0ADD0F3DC7CC58A5C3355AE36D0CFC96q3p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3:00Z</dcterms:created>
  <dc:creator>User</dc:creator>
  <dc:description/>
  <cp:keywords/>
  <dc:language>en-US</dc:language>
  <cp:lastModifiedBy>Данильченко Н.</cp:lastModifiedBy>
  <cp:lastPrinted>2012-09-25T13:59:00Z</cp:lastPrinted>
  <dcterms:modified xsi:type="dcterms:W3CDTF">2012-10-03T06:56:00Z</dcterms:modified>
  <cp:revision>30</cp:revision>
  <dc:subject/>
  <dc:title>АМИНИСТРАЦИЯ РОГОВСКОГО СЕЛЬСКОГО ПОСЕЛЕНИЯ</dc:title>
</cp:coreProperties>
</file>