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9. 2012 г.</w:t>
        <w:tab/>
        <w:tab/>
        <w:t xml:space="preserve">                 № 79</w:t>
        <w:tab/>
        <w:t xml:space="preserve"> 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е на 2012-2014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 2012  № 79</w:t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Благоустройство территории и развитие коммунального хозяйства  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454"/>
      </w:tblGrid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и источники финансирования Программы»</w:t>
            </w:r>
          </w:p>
        </w:tc>
        <w:tc>
          <w:tcPr>
            <w:tcW w:w="64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4,8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574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905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2149,2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149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1875,6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574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55,9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362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"/>
        <w:gridCol w:w="3398"/>
        <w:gridCol w:w="1457"/>
        <w:gridCol w:w="1366"/>
        <w:gridCol w:w="1526"/>
        <w:gridCol w:w="1682"/>
      </w:tblGrid>
      <w:tr>
        <w:trPr>
          <w:trHeight w:val="347" w:hRule="atLeast"/>
        </w:trPr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</w:tr>
      <w:tr>
        <w:trPr>
          <w:trHeight w:val="347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,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6,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4,9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53,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29,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49,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Услуги за иммобилизацию бродячих домашних животных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20,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1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договоров за услуги разработки и составления генеральной схемы очистки территории Туриловского сельского поселен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1,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ных сетей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17,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4,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5,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9,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4,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7:00Z</dcterms:created>
  <dc:creator>Данильченко Н.</dc:creator>
  <dc:description/>
  <cp:keywords/>
  <dc:language>en-US</dc:language>
  <cp:lastModifiedBy>Данильченко Н.</cp:lastModifiedBy>
  <cp:lastPrinted>2012-09-11T09:08:00Z</cp:lastPrinted>
  <dcterms:modified xsi:type="dcterms:W3CDTF">2012-09-11T05:08:00Z</dcterms:modified>
  <cp:revision>44</cp:revision>
  <dc:subject/>
  <dc:title/>
</cp:coreProperties>
</file>