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09.08. 2012 г.                                    № 67                                х. Венделе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ведения реестра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административной реформы на территории муниципального образования «Туриловское сельское поселение», на основании части 7 статьи 11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Порядок формирования и ведения реестра муниципальных услуг Туриловского сельского поселения  (далее – Порядок)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 № ____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 И  ВЕДЕНИЯ  РЕЕСТРА  МУНИЦИПАЛЬНЫХ   УСЛУГ  ТУРИЛО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</w:t>
      </w:r>
      <w:r>
        <w:rPr>
          <w:rFonts w:cs="Calibri"/>
          <w:sz w:val="28"/>
          <w:szCs w:val="28"/>
        </w:rPr>
        <w:t xml:space="preserve">Настоящий Порядок </w:t>
      </w:r>
      <w:r>
        <w:rPr>
          <w:sz w:val="28"/>
          <w:szCs w:val="28"/>
        </w:rPr>
        <w:t xml:space="preserve">(далее – Порядок) </w:t>
      </w:r>
      <w:r>
        <w:rPr>
          <w:rFonts w:cs="Calibri"/>
          <w:sz w:val="28"/>
          <w:szCs w:val="28"/>
        </w:rPr>
        <w:t xml:space="preserve">разработан в соответствии с Федеральным </w:t>
      </w:r>
      <w:hyperlink r:id="rId2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27.07.2010 № 210-ФЗ «Об организации предоставления государственных и муниципальных услуг» и устанавливает требования к содержанию, порядку формирования и ведения реестра муниципальных услуг </w:t>
      </w:r>
      <w:r>
        <w:rPr>
          <w:sz w:val="28"/>
          <w:szCs w:val="28"/>
        </w:rPr>
        <w:t xml:space="preserve">предоставляемых Администрацией Туриловского сельского поселения, муниципальными учреждениями, в которых размещается муниципальное задание </w:t>
      </w:r>
      <w:r>
        <w:rPr>
          <w:rFonts w:cs="Calibri"/>
          <w:sz w:val="28"/>
          <w:szCs w:val="28"/>
        </w:rPr>
        <w:t>(далее - реестр муниципальных услуг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еестра муниципальных услуг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2.1.  Реестр муниципальных услуг включает в себя разделы, содержащие сведения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1) о муниципальных услугах, предоставляемых органами местного самоуправления Турил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2) об услугах, которые являются необходимыми и обязательными для предоставления муниципальных услуг и включены в перечень, утвержденный Собранием депутатов Туриловского сельского поселения в соответствии с </w:t>
      </w:r>
      <w:hyperlink r:id="rId3">
        <w:r>
          <w:rPr>
            <w:rStyle w:val="InternetLink"/>
            <w:rFonts w:cs="Calibri"/>
            <w:sz w:val="28"/>
            <w:szCs w:val="28"/>
          </w:rPr>
          <w:t>пунктом 3 части 1 статьи 9</w:t>
        </w:r>
      </w:hyperlink>
      <w:r>
        <w:rPr>
          <w:rFonts w:cs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3) об услугах, указанных в </w:t>
      </w:r>
      <w:hyperlink r:id="rId4">
        <w:r>
          <w:rPr>
            <w:rStyle w:val="InternetLink"/>
            <w:rFonts w:cs="Calibri"/>
            <w:sz w:val="28"/>
            <w:szCs w:val="28"/>
          </w:rPr>
          <w:t>части 3 статьи 1</w:t>
        </w:r>
      </w:hyperlink>
      <w:r>
        <w:rPr>
          <w:rFonts w:cs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Calibri"/>
          <w:sz w:val="28"/>
          <w:szCs w:val="28"/>
        </w:rPr>
        <w:t xml:space="preserve"> Муниципальная услуга в реестре муниципальных услуг описывается через следующие обязательные параметры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рядковый номер - указывается для каждой муниципальной услуги в рамках реестра муниципальных услуг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- н</w:t>
      </w:r>
      <w:r>
        <w:rPr>
          <w:sz w:val="28"/>
          <w:szCs w:val="28"/>
        </w:rPr>
        <w:t>аименование структурного подразделения Администрации Туриловского сельского поселения либо муниципального учреждения, в котором размещается муниципальное задание, ответственного за предоставление муниципальной услуги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латность/бесплатность получ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получатель муниципальной услуг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а</w:t>
      </w:r>
      <w:r>
        <w:rPr>
          <w:rFonts w:cs="Calibri"/>
          <w:sz w:val="28"/>
          <w:szCs w:val="28"/>
        </w:rPr>
        <w:t xml:space="preserve"> муниципальных услуг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 Формирование и ведение реестра муниципальных услуг осуществляет специалист по правовой и кадровой работе Администрации Туриловского сельского поселения (далее - специалист по правовой и кадровой работе). 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  процессе   ведения   реестра  муниципальных  услуг  специалист    п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осуществляет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бор, обработку, учет, регистрацию, хранение данных, поступающих специалистов Администрации Турил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х за предоставление муниципальной услуг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етодическое обеспечение ведения реестра муниципальных услуг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нтроль за соблюдением правил ведения реестра муниципальных услу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Реестр муниципальных услуг утверждается постановлением Администрации Туриловского сельского по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4. Включение, исключение муниципальной услуги из реестра муниципальных услуг и внесение изменений в реестр муниципальных услуг осуществляются на основании постановления Администрации Туриловского сельского поселения.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снованием    для      включения    муниципальной   услуги    в     реестр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являются законодательные акты РФ, Ростовской области, органов местного самоуправления муниципального образования «Туриловское сельское поселение», регулирующие вопросы предоставления муниципальных услуг на территории Туриловского сельского по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6. Реестр муниципальных услуг формируется и ведется по форме согласно Приложению к настоящему Порядку.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едение реестра осуществляется на бумажном и электронном носителях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Для включения муниципальной услуги в реестр муниципальных услуг специалисты Администрации Туриловского сельского поселения, предоставляющие соответствующие муниципальные услуги, представляют  специалисту по правовой и кадровой работе в письменной форме предложение о включении муниципальной услуги в реестр муниципальных услуг и соответствующее обосн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Сведения о муниципальных услугах, предоставляемых муниципальными учреждениями, в которых размещаются муниципальные задания, предоставляются специалисту по правовой и кадровой работе, структурными подразделениями Администрации Туриловского сельского поселения, в компетенцию которых входят вопросы деятельности указанных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0. Сведения о муниципальных услугах в целях включения их в </w:t>
      </w:r>
      <w:r>
        <w:rPr>
          <w:rFonts w:cs="Calibri"/>
          <w:sz w:val="28"/>
          <w:szCs w:val="28"/>
        </w:rPr>
        <w:t>реестр муниципальных услуг</w:t>
      </w:r>
      <w:r>
        <w:rPr>
          <w:sz w:val="28"/>
          <w:szCs w:val="28"/>
        </w:rPr>
        <w:t xml:space="preserve"> предоставляются специалисту по правовой и кадровой работе по форме согласно приложению к настоящему Порядку на бумажном и электронном носителях. Указанные сведения должны быть полными и достоверны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.11. Для  исключения   муниципальной   услуги из реестра муниципальных услуг специалист, ответственный за предоставление муниципальной услуги, представляет  специалисту  по правовой и кадровой работе в письменной форме предложение об исключении муниципальной услуги из реестра муниципальных услуг и соответствующее обосновани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2. Для внесения изменений и дополнений в реестр муниципальных услуг специалист Администрации Туриловского сельского поселения, ответственный за предоставление муниципальной услуги, представляет в специалисту  по правовой и кадровой работе в письменной форме предложение о внесении изменений и дополнений и соответствующее обосновани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3. Специалист  по правовой и кадровой работе в течение 15 дней с момента поступления документов для включения муниципальной услуги в реестр муниципальных услуг, исключения муниципальной услуги из реестра муниципальных услуг, внесения изменений и дополнений в реестр муниципальных услуг осуществляет подготовку соответствующего проекта постановления Администрации Туриловского сельского поселения о внесении изменений в реестр муниципальных услуг или мотивированного обоснования об отказе во внесении изменений в реестр муниципальных услу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4. Сведения из реестра муниципальных услуг являются общедоступными и предоставляются получателям муниципальной услуги в форме выписки из реестра муниципальных услу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5. Сведения из реестра муниципальных услуг предоставляются получателям муниципальной услуги бесплатно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3.16.</w:t>
      </w:r>
      <w:r>
        <w:rPr>
          <w:sz w:val="28"/>
          <w:szCs w:val="28"/>
        </w:rPr>
        <w:t xml:space="preserve"> Р</w:t>
      </w:r>
      <w:r>
        <w:rPr>
          <w:rFonts w:cs="Calibri"/>
          <w:sz w:val="28"/>
          <w:szCs w:val="28"/>
        </w:rPr>
        <w:t xml:space="preserve">уководитель структурного подразделения, специалист Администрации </w:t>
      </w:r>
      <w:r>
        <w:rPr>
          <w:sz w:val="28"/>
          <w:szCs w:val="28"/>
        </w:rPr>
        <w:t>Туриловского сельского поселения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>предоставляющие сведения о муниципальных услугах, несут персональную ответственность за полноту и достоверность сведений о муниципальных услугах, а также соблюдение порядка и сроков направления указанных сведений специалисту по правовой и кадровой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3.17. Реестр муниципальных услуг в актуальном состоянии подлежит размещению на официальном сайте Администрации </w:t>
      </w:r>
      <w:r>
        <w:rPr>
          <w:sz w:val="28"/>
          <w:szCs w:val="28"/>
        </w:rPr>
        <w:t>Туриловского сельского поселения</w:t>
      </w:r>
      <w:r>
        <w:rPr>
          <w:rFonts w:cs="Calibri"/>
          <w:sz w:val="28"/>
          <w:szCs w:val="28"/>
        </w:rPr>
        <w:t xml:space="preserve"> не позднее 3 рабочих дней со дня принятия соответствующего постановления Администрации </w:t>
      </w:r>
      <w:r>
        <w:rPr>
          <w:sz w:val="28"/>
          <w:szCs w:val="28"/>
        </w:rPr>
        <w:t>Туриловского сельского поселен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мониторинга предоставляемых муниципальных услуг</w:t>
      </w:r>
    </w:p>
    <w:p>
      <w:pPr>
        <w:pStyle w:val="ConsPlusNormal"/>
        <w:numPr>
          <w:ilvl w:val="0"/>
          <w:numId w:val="0"/>
        </w:numPr>
        <w:ind w:left="9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Администрация Туриловского сельского поселения ежегодно (не реже одного раза в год) проводит уточнение содержания реестра муниципальных услуг с целью обеспечения максимального удовлетворения потребностей получателей муниципальных услу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и 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естра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761"/>
        <w:gridCol w:w="1808"/>
        <w:gridCol w:w="1668"/>
      </w:tblGrid>
      <w:tr>
        <w:trPr>
          <w:trHeight w:val="48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 Администрации Туриловского сельского поселения, либо муниципального учреждения, в котором размещ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задание, ответственного за предоставле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тность/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бесплатность получения услуги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учатель муници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льной услуги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9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2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8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F63CB2093DAF86D50B5A0E94E6862161013682547CDB35B1AAA2D18BBB1A27324058706F7FA4F23DzCE" TargetMode="External"/><Relationship Id="rId3" Type="http://schemas.openxmlformats.org/officeDocument/2006/relationships/hyperlink" Target="consultantplus://offline/ref=F6F63CB2093DAF86D50B5A0E94E6862161013682547CDB35B1AAA2D18BBB1A27324058706F7FA4FE3Dz4E" TargetMode="External"/><Relationship Id="rId4" Type="http://schemas.openxmlformats.org/officeDocument/2006/relationships/hyperlink" Target="consultantplus://offline/ref=F6F63CB2093DAF86D50B5A0E94E6862161013682547CDB35B1AAA2D18BBB1A27324058706F7FA4FA3DzF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41:00Z</dcterms:created>
  <dc:creator>User</dc:creator>
  <dc:description/>
  <cp:keywords/>
  <dc:language>en-US</dc:language>
  <cp:lastModifiedBy>Данильченко Н.</cp:lastModifiedBy>
  <cp:lastPrinted>2012-08-03T14:41:00Z</cp:lastPrinted>
  <dcterms:modified xsi:type="dcterms:W3CDTF">2012-08-14T06:44:00Z</dcterms:modified>
  <cp:revision>36</cp:revision>
  <dc:subject/>
  <dc:title>АМИНИСТРАЦИЯ РОГОВСКОГО СЕЛЬСКОГО ПОСЕЛЕНИЯ</dc:title>
</cp:coreProperties>
</file>